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rPr>
          <w:sz w:val="26"/>
        </w:rPr>
      </w:pPr>
      <w:r>
        <w:rPr/>
        <w:drawing>
          <wp:inline distT="0" distB="0" distL="0" distR="0">
            <wp:extent cx="628650" cy="619125"/>
            <wp:effectExtent l="0" t="0" r="0" b="0"/>
            <wp:docPr id="1" name="Рисунок 6" descr="Изображени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Изображение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ДМИНИСТРАЦИЯ  КРАСЮ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9.11.2019                                  </w:t>
        <w:tab/>
        <w:t xml:space="preserve"> № 121                                   сл. Красюковская</w:t>
      </w:r>
    </w:p>
    <w:p>
      <w:pPr>
        <w:pStyle w:val="Normal"/>
        <w:rPr/>
      </w:pPr>
      <w:r>
        <w:rPr/>
      </w:r>
    </w:p>
    <w:tbl>
      <w:tblPr>
        <w:tblW w:w="41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154"/>
      </w:tblGrid>
      <w:tr>
        <w:trPr>
          <w:trHeight w:val="349" w:hRule="atLeast"/>
        </w:trPr>
        <w:tc>
          <w:tcPr>
            <w:tcW w:w="4154" w:type="dxa"/>
            <w:tcBorders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экспертной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я Областного закона от 16.12.2005 г. «О мерах по предупреждению причинения вреда здоровью детей, их физическому, интеллектуальному, психическому, духовному и нравственному развитию» №346-ЗС, в соответствии с Решением Собрания депутатов Красюковского сельского поселения от 25.11.2019 №134 « О создании 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 их заменяющих) или лиц, осуществляющих мероприятия с участием детей на территории Красюковского сельского поселения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в Администрации Красюковского сельского поселения экспертную комиссию для оценки предложений по определению на территории Красюковского сельского поселения мест, нахождение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 их заменяющих) или лиц, осуществляющих мероприятия с участием детей на территории Красюковского сельского поселения и утвердить ее состав (согласно приложению 1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Настоящее постановление вступает в силу с момента его подписания и подлежит официальному обнародован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bookmarkStart w:id="0" w:name="_GoBack"/>
      <w:bookmarkEnd w:id="0"/>
      <w:r>
        <w:rPr>
          <w:sz w:val="28"/>
          <w:szCs w:val="28"/>
        </w:rPr>
        <w:t xml:space="preserve"> Контроль  выполнения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юковского сельского поселения</w:t>
        <w:tab/>
        <w:t xml:space="preserve">                                     И.П. Глад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 к постановлению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Администрации Красюковск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№121 от 29.11.201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пертной комиссии для оценки предложений по определению на территории Красюковского сельского поселения мест, нахождение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 их заменяющих) или лиц, осуществляющих мероприятия с участием детей на территории Красю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3"/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60"/>
        <w:gridCol w:w="568"/>
        <w:gridCol w:w="4925"/>
      </w:tblGrid>
      <w:tr>
        <w:trPr/>
        <w:tc>
          <w:tcPr>
            <w:tcW w:w="4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Председатель комиссии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9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ладкая Ирина Павловна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49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лава Администрации Красюковского сельского поселения</w:t>
            </w:r>
          </w:p>
        </w:tc>
      </w:tr>
      <w:tr>
        <w:trPr/>
        <w:tc>
          <w:tcPr>
            <w:tcW w:w="4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Секретарь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9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Лиманцева Надежда Владимировна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49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тарший инспектор по культуре, спорту, молодежной политике и связям с общественностью</w:t>
            </w:r>
          </w:p>
        </w:tc>
      </w:tr>
      <w:tr>
        <w:trPr/>
        <w:tc>
          <w:tcPr>
            <w:tcW w:w="4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Члены комиссии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9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ригорьева Людмила Николаевна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49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депутат Собрания депутатов Красюковского сельского поселения, директор СДК «Красюковский»</w:t>
            </w:r>
          </w:p>
        </w:tc>
      </w:tr>
      <w:tr>
        <w:trPr/>
        <w:tc>
          <w:tcPr>
            <w:tcW w:w="4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ерзакова Людмила Максимовна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49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директор МБОУ СОШ №68</w:t>
            </w:r>
          </w:p>
        </w:tc>
      </w:tr>
      <w:tr>
        <w:trPr/>
        <w:tc>
          <w:tcPr>
            <w:tcW w:w="4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Щеголькова Татьяна Борисовна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49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директор МБОУ СОШ №63</w:t>
            </w:r>
          </w:p>
        </w:tc>
      </w:tr>
      <w:tr>
        <w:trPr/>
        <w:tc>
          <w:tcPr>
            <w:tcW w:w="4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Блюхес Галина Николаевна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49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директор МБОУ СОШ №62</w:t>
            </w:r>
          </w:p>
        </w:tc>
      </w:tr>
      <w:tr>
        <w:trPr/>
        <w:tc>
          <w:tcPr>
            <w:tcW w:w="4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Щербакова Наталья Афанасьевна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49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депутат Собрания депутатов Красюковского сельского поселения, учитель филиала МБОУ СОШ №62</w:t>
            </w:r>
          </w:p>
        </w:tc>
      </w:tr>
      <w:tr>
        <w:trPr/>
        <w:tc>
          <w:tcPr>
            <w:tcW w:w="4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Бычков Александр Валерьевич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49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участковый уполномоченный полиции</w:t>
            </w:r>
          </w:p>
        </w:tc>
      </w:tr>
      <w:tr>
        <w:trPr/>
        <w:tc>
          <w:tcPr>
            <w:tcW w:w="4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Чеботарев Юрий Анатольевич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49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атаман ХКО «Красюковское»</w:t>
            </w:r>
          </w:p>
        </w:tc>
      </w:tr>
      <w:tr>
        <w:trPr/>
        <w:tc>
          <w:tcPr>
            <w:tcW w:w="4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ашкова Ольга Викторовна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49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едседатель уличного комитета ул. Речной, х. Яново-Грушев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производству и архивной работе                                                  Л.О. Та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2193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ee2193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rsid w:val="00ee2193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ee2193"/>
    <w:rPr>
      <w:b/>
      <w:sz w:val="24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327c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166c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625c9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1</Pages>
  <Words>532</Words>
  <Characters>3039</Characters>
  <CharactersWithSpaces>3564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45:00Z</dcterms:created>
  <dc:creator>1</dc:creator>
  <dc:description/>
  <dc:language>en-US</dc:language>
  <cp:lastModifiedBy>1</cp:lastModifiedBy>
  <cp:lastPrinted>2020-02-18T13:05:00Z</cp:lastPrinted>
  <dcterms:modified xsi:type="dcterms:W3CDTF">2020-02-18T13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