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"КРАСЮКОВСКОЕ  СЕЛЬСКОЕ ПОСЕЛЕНИЕ"</w:t>
      </w:r>
    </w:p>
    <w:p>
      <w:pPr>
        <w:pStyle w:val="Normal"/>
        <w:jc w:val="center"/>
        <w:rPr/>
      </w:pPr>
      <w:r>
        <w:rPr/>
        <w:t>АДМИНИСТРАЦИЯ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3.04.2019                                         № 59                                сл. Красюковска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б организации общественного конт-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оля за обеспечением пожарной безо-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асности на территории Красюков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от 06.05.2011 № 100-ФЗ "О добровольной пожарной охране", постановлением Правительства РФ от 25.04.2012 № 390 "Правила противопожарного режима в Российской Федерации", в целях организации общественного контроля за обеспечением пожарной безопасности на территории Красюковского  сельского 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.</w:t>
        <w:tab/>
        <w:t>Утвердить Положение об организации общественного контроля  за обеспечением  пожарной безопасности на территории Красюковского  сельского  поселения согласно приложению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 постановление подлежит  обнародованию  путем размещения на информационном  стенде  посел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 момента его обнародова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  Администрации Красюков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П. Гладка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Красюковского сельского поселения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03.04.2019   № 59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об организации общественного контроля за обеспечением  пожарной безопасности на территории Красюковского сельского поселен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бщественный контроль за соблюдением требований пожарной безопасности в Персиановском сельском поселении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Красюковского сельского поселения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контроль за соблюдением требований пожарной безопасности на территории Красюковского сельского поселения  и на объектах муниципальной собственности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одготовку от имени главы Красюковского сельского поселения предложений гражданам, проживающим на территории Красюковского сельского поселения, руководителям объектов, находящихся в муниципальной собственности  и иным должностным лицам об устранении нарушений требований пожарной безопасности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одготовку предложений в адрес главы Красюковского сельского поселения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одготовку своевременной информации главе Красюковского сельского поселения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оведение до населения решений органа местного самоуправления, касающихся вопросов обеспечения пожарной безопасности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Красюковского сельского поселения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Красюковского сельского поселен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Красюковского сельского поселе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  и лиц, обучающих население мерам пожарной безопасности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бучение лиц, осуществляющих общественный контроль за соблюдением требований пожарной безопасности, проводится в администрации Красюковского сельского поселе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делопроизводству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>И архивной работе                                                                               Л.О. Тар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7:00Z</dcterms:created>
  <dc:creator>Customer</dc:creator>
  <dc:description/>
  <cp:keywords/>
  <dc:language>en-US</dc:language>
  <cp:lastModifiedBy>Пользователь</cp:lastModifiedBy>
  <cp:lastPrinted>2017-02-21T15:53:00Z</cp:lastPrinted>
  <dcterms:modified xsi:type="dcterms:W3CDTF">2019-04-04T11:36:00Z</dcterms:modified>
  <cp:revision>25</cp:revision>
  <dc:subject/>
  <dc:title> </dc:title>
</cp:coreProperties>
</file>