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7.05.2018  </w:t>
        <w:tab/>
        <w:tab/>
        <w:tab/>
        <w:tab/>
        <w:t xml:space="preserve">               № 69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 внесении изменений и дополнений в Постановление №  6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sz w:val="28"/>
              </w:rPr>
              <w:t>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0.11.2015 № 97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4 №60 «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15 год и на плановый период 2016 и 2017 годов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6.04.2018 № 71 «О внесении изменений и дополнений в решение Собрания депутатов №62 от 26.12.2017года »О бюджете Красюковского сельского поселения   Октябрьского района на 2018 год  и на плановый период 2019 и 2020 годов»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выполнением постановления возложить на специалиста 1 категории по правовой и кадровой работе Землякова И.Н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bCs/>
          <w:sz w:val="28"/>
          <w:szCs w:val="28"/>
        </w:rPr>
        <w:t xml:space="preserve">Красюковского 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В.И. Бугаев  </w:t>
      </w:r>
      <w:r>
        <w:br w:type="page"/>
      </w:r>
    </w:p>
    <w:p>
      <w:pPr>
        <w:pStyle w:val="Normal"/>
        <w:suppressAutoHyphens w:val="true"/>
        <w:ind w:left="439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39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12.01.2018 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6734"/>
      </w:tblGrid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 (далее  –программ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 повышение доступности социальн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</w:t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 годам: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сходы за 2014 - 2020 годы –  1723,9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68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723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368,0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долгосрочной целевой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юковского  сельского поселения 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5.  Методика оценки эффективности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 xml:space="preserve"> приложениях № 1 и № 6 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Специалист 1 категории по делопроизводству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/>
          <w:bCs/>
          <w:sz w:val="28"/>
          <w:szCs w:val="28"/>
          <w:lang w:eastAsia="en-US"/>
        </w:rPr>
        <w:t>и архивной работе</w:t>
        <w:tab/>
        <w:t xml:space="preserve">                Л.О. Тарасова     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720" w:hanging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ДПРОГРАММ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6667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Муниципальной программы Красюковского сельского поселения «Социальная поддержка граждан» (далее  –подпрограмма)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точники финансирования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ный распорядитель бюджетных средств- Администрация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сходы за 2014 - 2020 годы – 1723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368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723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368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</w:tc>
      </w:tr>
    </w:tbl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подпрограммы «Социальная поддержка граждан»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целевой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подпрограммы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подпрограммы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подпрограммы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подпрограммы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под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под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под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Информация по ресурсному обеспечению </w:t>
        <w:br/>
        <w:t>под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Собрания депутатов Красюковского  сельского поселения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66"/>
        <w:gridCol w:w="1137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bookmarkStart w:id="2" w:name="Par1016"/>
      <w:bookmarkEnd w:id="2"/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2"/>
          <w:szCs w:val="2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bookmarkStart w:id="3" w:name="OLE_LINK1"/>
            <w:bookmarkEnd w:id="3"/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1266"/>
        <w:gridCol w:w="1407"/>
        <w:gridCol w:w="1407"/>
        <w:gridCol w:w="1407"/>
        <w:gridCol w:w="1406"/>
        <w:gridCol w:w="1266"/>
        <w:gridCol w:w="129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7:00Z</dcterms:created>
  <dc:creator>Финансист</dc:creator>
  <dc:description/>
  <dc:language>en-US</dc:language>
  <cp:lastModifiedBy>OLEGOVNA</cp:lastModifiedBy>
  <cp:lastPrinted>2016-02-25T18:42:00Z</cp:lastPrinted>
  <dcterms:modified xsi:type="dcterms:W3CDTF">2018-06-22T12:47:00Z</dcterms:modified>
  <cp:revision>2</cp:revision>
  <dc:subject/>
  <dc:title/>
</cp:coreProperties>
</file>