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ind w:left="-284" w:hanging="0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23.03.2020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54</w:t>
      </w:r>
      <w:r>
        <w:rPr>
          <w:spacing w:val="-4"/>
          <w:sz w:val="28"/>
          <w:szCs w:val="28"/>
        </w:rPr>
        <w:tab/>
        <w:t xml:space="preserve">                        </w:t>
      </w:r>
      <w:r>
        <w:rPr>
          <w:b/>
          <w:spacing w:val="-4"/>
          <w:sz w:val="28"/>
          <w:szCs w:val="28"/>
        </w:rPr>
        <w:t>сл.Красюковская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остановке на учет граждан, имеющих трех и более несовершеннолетних детей, в целях однократного бесплатного предоставления в собственность земельного участка для индивидуального жилищного строительств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 xml:space="preserve">Руководствуясь Земельным кодексом Российской Федерации, Федеральным законом от 25.10.2001 №137-ФЗ «О введении в действие Земельного кодекса Российской Федерации», Областным законом Ростовской области от 22.07.2003 №19-ЗС «О регулировании земельных отношений в Ростовской области», в соответствии с Порядком бесплатного предоставления гражданам земельных участков, находящихся в муниципальной собственности муниципального образования «Красюковское сельское поселение» Уставом муниципального образования «Красюков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на учет в целях однократного бесплатного предоставления в собственность земельного участка для индивидуального жилищного строительства граждан, имеющих трех и более несовершеннолетних дете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Гражданина Пучкова Ивана Геннадьевича 10.10.1986 года рождения, место рождения хутор Яново, Октябрьского р-на, Ростовской области, зарегистрированного по адресу: Ростовская область, Октябрьский р-н, хутор Яново, ул. Горная, д.18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ку Пучкову Зинаиду Руслановну 11.06.1993 года рождения, место рождения: гор. Новочеркасск, Ростовская область, зарегистрированную по адресу: Ростовская область, Октябрьский район, х.Яново-Грушевский, ул. Горная, д.23 и их троих несовершеннолетних детей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чь: Пучкову Маргариту Ивановну 03.04.2012 года рождения, место рождения: г. Новочеркасск, Ростовская область, зарегистрированную по адресу: Ростовская область, Октябрьский район, х.Яново-Грушевский, ул. Горная, д.23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ына: Пучкова Михаила Ивановича 26.07.2016 года рождения, место рождения: г. Ростов-на-Дону, Ростовская область, зарегистрированного по адресу: Ростовская область, Октябрьский район, х.Яново-Грушевский, ул. Горная, д.23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чь: Пучкову Екатерину Ивановну 19.11.2019 года рождения, место рождения: г. Ростов-на-Дону, Ростовская область, зарегистрированную по адресу: Ростовская область, Октябрьский р-н, х. Яново-Грушевский, ул. Горная, д.18;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Ведущему специалисту по вопросам земельных и имущественных отношений, бытовому обслуживанию и торговле Администрации Красюковского сельского поселения обеспечить размещение на официальном сайте Администрации Красюковского сельского поселения в информационно-телекоммуникационной сети «Интернет» информацию о постановке на учет граждан, указанных в пункте 1 настоящего постано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расюковского сельского поселения по вопросам ЖКХ, строительства и благоустройства – Шишко А.А.   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юковского   </w:t>
        <w:tab/>
        <w:tab/>
        <w:tab/>
        <w:t xml:space="preserve">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  <w:r>
        <w:rPr/>
        <w:t xml:space="preserve">  </w:t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 xml:space="preserve">И.П.Глад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Постановление вносит ведущий специалист по земельным и имущественным отношениям, бытовому обслуживанию и торговле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6:00Z</dcterms:created>
  <dc:creator>сервер</dc:creator>
  <dc:description/>
  <dc:language>en-US</dc:language>
  <cp:lastModifiedBy>PC777</cp:lastModifiedBy>
  <cp:lastPrinted>2020-04-24T15:30:00Z</cp:lastPrinted>
  <dcterms:modified xsi:type="dcterms:W3CDTF">2020-04-24T12:36:00Z</dcterms:modified>
  <cp:revision>2</cp:revision>
  <dc:subject/>
  <dc:title>ГЛАВА КРАСЮКОВСКОЙ СЕЛЬСКОЙ АДМИНИСТРАЦИИ</dc:title>
</cp:coreProperties>
</file>