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_25.10.2021.                                         № 11                                сл. Красюковска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сновных направлениях бюджетной политики и основных направлениях налоговой политики Красюковского сельского поселения на 2022-2023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статьей 19 решения Собрания депутатов Красюковского сельского поселения от 22.09.2015 № 92 </w:t>
      </w:r>
      <w:r>
        <w:rPr/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, руководствуясь ст.46 п.9 Устава муниципального образования «Красюковское сельское поселение»,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Утвердить основные направления бюджетной политики и основные направления налоговой политики Красюковского сельского поселения на 2022-2023 годы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Начальнику службы экономики и финансов обеспечить разработку проекта бюджета сельского поселения на основе основных направлений бюджетной и налоговой политики Красюковского сельского поселения на 2022-2023 годы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на сайте Красюковского сельского поселения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szCs w:val="28"/>
        </w:rPr>
      </w:pPr>
      <w:r>
        <w:rPr>
          <w:szCs w:val="28"/>
        </w:rPr>
        <w:tab/>
        <w:t xml:space="preserve">4. </w:t>
      </w:r>
      <w:r>
        <w:rPr>
          <w:color w:val="1E1E1E"/>
          <w:szCs w:val="28"/>
        </w:rPr>
        <w:t>Контроль, за выполнением постановления оставляю за собой.</w:t>
      </w:r>
    </w:p>
    <w:p>
      <w:pPr>
        <w:pStyle w:val="Normal"/>
        <w:ind w:left="-2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Администрации Красюковского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Н.В. Баб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от 25.10.2021 №_11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Cs w:val="28"/>
        </w:rPr>
        <w:t xml:space="preserve">налоговой политики Красюковского сельского поселения  на 2022-2023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Cs w:val="28"/>
        </w:rPr>
        <w:t>Российской Федерации от 15.01.2021, у</w:t>
      </w:r>
      <w:r>
        <w:rPr>
          <w:spacing w:val="-2"/>
          <w:szCs w:val="28"/>
        </w:rPr>
        <w:t>казов Президента Российской Федерации</w:t>
      </w:r>
      <w:r>
        <w:rPr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Cs w:val="28"/>
        </w:rPr>
        <w:t xml:space="preserve">и от </w:t>
      </w:r>
      <w:r>
        <w:rPr>
          <w:szCs w:val="28"/>
        </w:rPr>
        <w:t xml:space="preserve">21.07.2021 № 474 «О национальных целях развития Российской Федерации на период до 2030 года», итогов реализации бюджетной и налоговой политики в 2019 –2021 годах, </w:t>
      </w:r>
      <w:r>
        <w:rPr>
          <w:spacing w:val="-2"/>
          <w:szCs w:val="28"/>
        </w:rPr>
        <w:t>о</w:t>
      </w:r>
      <w:r>
        <w:rPr>
          <w:color w:val="000000"/>
          <w:spacing w:val="-2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Cs w:val="28"/>
        </w:rPr>
        <w:t xml:space="preserve"> Российской Федерации на 2022 год и на плановый период 2023 и 2023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лью основных направлений является определение условий и подходов, используемых для формирования проекта Бюджета красюковского сельского поселения на 2022 год и на плановый период 2023 и 2023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1. Основные итоги реализации бюджетной политики и налоговой политики в 2019 – 2021 годах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Красюк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расюко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итогам 2019 года исполнение бюджета Красюковского сельского поселения </w:t>
      </w:r>
      <w:r>
        <w:rPr/>
        <w:t xml:space="preserve">составило: по доходам </w:t>
      </w:r>
      <w:r>
        <w:rPr>
          <w:szCs w:val="28"/>
        </w:rPr>
        <w:t>– 32 136,7 тыс</w:t>
      </w:r>
      <w:r>
        <w:rPr/>
        <w:t xml:space="preserve">. рублей и по расходам </w:t>
      </w:r>
      <w:r>
        <w:rPr>
          <w:szCs w:val="28"/>
        </w:rPr>
        <w:t xml:space="preserve">– </w:t>
      </w:r>
      <w:r>
        <w:rPr/>
        <w:t>31 911,2 тыс. рублей, что на 44,4 процента, или на 9 876,2 тыс. рублей, выше показателей 2018 года по доходам и на 30,0 процента, или на 7356,9 тыс. рублей, – по расходам. По результатам исполнения бюджета Красюковского сельского поселения сложился профицит в объеме 225,5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доходными источниками бюджета Красюковского сельского поселения являлись собственные доходы. Их объем составил 7 246,5 тыс. рублей, или 22,5 процента всех поступлений в бюджет Красюковского сельского поселения, со снижением к уровню 2018 года – на 86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Доля дотаций в доходах бюджета без учета субвенций по итогам 2019 года составила 13950,6 тыс. рублей, или 43,4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Просроченная задолженность по бюджетным и долговым обязательствам бюджета Красюков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Красюк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19 году на реализацию 11 муниципальной программы Красюковского сельского поселения Ростовской области </w:t>
      </w:r>
      <w:r>
        <w:rPr>
          <w:szCs w:val="32"/>
        </w:rPr>
        <w:t xml:space="preserve">направлено 31259,1 тыс. рублей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21 г. доходы бюджета Красюковского сельского поселения составили 12836,7 тыс. рублей, или 47,4 процента к годовому плану. Расходы исполнены в сумме 9009,6 тыс. рублей, или 32,4 процентов к годовому плану. 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целях повышения эффективности мобилизации собственных доходов бюджета Красюковского сельского поселения реализованы мероприятия плана по повышению поступлений налоговых и неналоговых доходов, а также по сокращению недоимки в бюджет Красюковского сельского поселения.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беспечению сбалансированности бюджета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вышению объективности и качества бюджетного планирования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инфраструктуры;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Красюк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асюковского сельского поселения, актуализирован порядок формирования муниципального задани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Cs w:val="28"/>
        </w:rPr>
        <w:t>Проведена оценка эффективности предоставленных на региональном уровне налоговых льгот. Все налоговые льготы признаны эффективными, поскольку имеют социальную направленность. 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политики и налоговой политики на 2022-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сновной целью бюджетной политики Красюковского сельского поселения является наращивание темпов роста собственных (налоговых и неналоговых) доходов, обеспечение устойчивости бюджета Красюко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ным направлением Администрации Красюк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расюковского сельского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Красюковского сельского поселения, направленных на поступательное развитие социальной сферы, , коммунальной и транспортной инфраструктуры, о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соблюдения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го процесса и налоговой политики Красюк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о итогам внедрения на федеральном и областном уровне новой редакции Бюджетного </w:t>
      </w:r>
      <w:hyperlink r:id="rId3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Красюковского сельского поселения в соответствие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одолжится реализация мер, предусмотренных нормативными правовыми актами Красюк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Достижение целей социально-экономического развития Красюковского сельского поселения будет обеспечиваться путем реализации муниципальных программ Красюков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Красюк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разработка бюджета на основе муниципальных программ Красюковского сельского поселени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амещение расходов областного бюджета, направляемых муниципальным бюджетным  учреждениям Красюк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Красю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целях создания условий для эффективного использования средств бюджета Красюк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птимизация расходов бюджета Красюковского сельского поселения, направляемых муниципальным учреждениям Красюковского сельского поселения 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1E1E1E"/>
          <w:szCs w:val="28"/>
        </w:rPr>
        <w:t>В целях осуществления качественного бюджетного процесса Администрации Красюковского сельского поселения необходимо обеспечить принятие сбалансированного бюджета сельского поселения на 2022-2023 годы в программном формате в срок до 1 января 2021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</w:t>
      </w:r>
      <w:r>
        <w:rPr>
          <w:color w:val="000000"/>
          <w:szCs w:val="28"/>
        </w:rPr>
        <w:t xml:space="preserve">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принятие только реальных к выполнению бюджетных обязательств, оптимизацию и приоритизацию расходов бюдже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о бюджете Красюковского сельского поселения и об отчете об исполнении бюджета Красюк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Информация о планировании и исполнении бюджета будет отражаться в наглядной и доступной для граждан форме на сайте Красюковского сельского поселения.</w:t>
      </w:r>
    </w:p>
    <w:p>
      <w:pPr>
        <w:pStyle w:val="Normal"/>
        <w:ind w:left="-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7" w:hanging="917"/>
        <w:jc w:val="both"/>
        <w:rPr/>
      </w:pPr>
      <w:r>
        <w:rPr>
          <w:szCs w:val="28"/>
        </w:rPr>
        <w:t xml:space="preserve">Ведущий специалист по </w:t>
      </w:r>
    </w:p>
    <w:p>
      <w:pPr>
        <w:pStyle w:val="Normal"/>
        <w:ind w:left="1277" w:hanging="917"/>
        <w:jc w:val="both"/>
        <w:rPr/>
      </w:pPr>
      <w:r>
        <w:rPr>
          <w:szCs w:val="28"/>
        </w:rPr>
        <w:t xml:space="preserve">делопроизводству и архивной работе                                   Л.О. Тарасова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2:00Z</dcterms:created>
  <dc:creator>Пресс-служба</dc:creator>
  <dc:description/>
  <cp:keywords/>
  <dc:language>en-US</dc:language>
  <cp:lastModifiedBy>User</cp:lastModifiedBy>
  <cp:lastPrinted>2016-08-24T16:38:00Z</cp:lastPrinted>
  <dcterms:modified xsi:type="dcterms:W3CDTF">2021-11-17T12:23:00Z</dcterms:modified>
  <cp:revision>4</cp:revision>
  <dc:subject/>
  <dc:title>Постановление АРО № 52</dc:title>
</cp:coreProperties>
</file>