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33655</wp:posOffset>
            </wp:positionV>
            <wp:extent cx="44894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rPr>
          <w:sz w:val="20"/>
        </w:rPr>
      </w:pPr>
      <w:r>
        <w:rPr>
          <w:spacing w:val="-2"/>
          <w:szCs w:val="28"/>
        </w:rPr>
        <w:t>22.05.2018</w:t>
      </w:r>
      <w:r>
        <w:rPr>
          <w:color w:val="000000"/>
          <w:spacing w:val="-2"/>
          <w:szCs w:val="28"/>
        </w:rPr>
        <w:t xml:space="preserve">   </w:t>
      </w:r>
      <w:r>
        <w:rPr>
          <w:color w:val="000000"/>
          <w:szCs w:val="28"/>
        </w:rPr>
        <w:tab/>
        <w:t xml:space="preserve">                              </w:t>
      </w:r>
      <w:r>
        <w:rPr>
          <w:color w:val="000000"/>
          <w:spacing w:val="-4"/>
          <w:szCs w:val="28"/>
        </w:rPr>
        <w:t>№ 74</w:t>
      </w:r>
      <w:r>
        <w:rPr>
          <w:spacing w:val="-4"/>
          <w:szCs w:val="28"/>
        </w:rPr>
        <w:t xml:space="preserve">  </w:t>
      </w:r>
      <w:r>
        <w:rPr>
          <w:color w:val="FF0000"/>
          <w:spacing w:val="-4"/>
          <w:szCs w:val="28"/>
        </w:rPr>
        <w:t xml:space="preserve">  </w:t>
      </w:r>
      <w:r>
        <w:rPr>
          <w:color w:val="000000"/>
          <w:spacing w:val="-4"/>
          <w:szCs w:val="28"/>
        </w:rPr>
        <w:t xml:space="preserve">                                  сл. Красюковская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36" w:leader="none"/>
        </w:tabs>
        <w:ind w:right="254" w:hanging="0"/>
        <w:rPr/>
      </w:pPr>
      <w:r>
        <w:rPr>
          <w:sz w:val="28"/>
          <w:szCs w:val="28"/>
        </w:rPr>
        <w:t>О      мерах      реализации            прав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 xml:space="preserve">граждан     по                    проведению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собраний,   митингов,  демонстраций,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 xml:space="preserve">шествий и пикетирований              на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418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территории   Красюковского      сель-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 xml:space="preserve">ского     поселения         в         период 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 xml:space="preserve">проведения  чемпионата мира   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018года( с 25.05.2018 по 25.07.2018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color w:val="000000"/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09.05.2017 № 202»Об особенностях применения усиленных мер безопасности   в    период проведения в Российской Федерации чемпионата мира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 2018года и кубка конфедерации 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 2017года» ( ред. От 22.05.2017),Постановлением Правительства  Ростовской области от 27.12.2012 № 1120» О специально отведенных местах для проведения публичных мероприятий на территории  Ростовской обл</w:t>
      </w:r>
      <w:r>
        <w:rPr>
          <w:bCs/>
          <w:color w:val="000000"/>
          <w:sz w:val="28"/>
          <w:szCs w:val="28"/>
        </w:rPr>
        <w:t>асти»(ред. 31.01.2012)</w:t>
      </w:r>
    </w:p>
    <w:p>
      <w:pPr>
        <w:pStyle w:val="Normal"/>
        <w:tabs>
          <w:tab w:val="clear" w:pos="720"/>
          <w:tab w:val="left" w:pos="453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color w:val="000000"/>
          <w:sz w:val="28"/>
          <w:szCs w:val="28"/>
        </w:rPr>
        <w:t>ПОСТАНОВЛЯЮ:</w:t>
      </w:r>
      <w:bookmarkEnd w:id="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, что собрание митинги, демонстрации, шествия и пикетирования, не  связанные с проведением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 2018года, в период с 25мая по 25 июля 2018года могут проводиться на территории Красюковского сельского поселения организаторами публичных мероприятий во временной интервал, не  превышающий двух часов, в период времени с 10.00 до 17.00 с количеством участников не более 150 человек на площадке возле МУК СДК «Красюковский» по ул. Советская № 24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оступлении уведомлений  о проведении собраний, митингов и демонстраций, шествий и пикетирований не связанных с проведением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 2018года, на территории Красюковского сельского поселения в период с 25 мая по 25 июля 2018 года Администрация поселения незамедлительно информирует ОПТ № 3 МУ МВД РФ «Новочеркасское»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Красюковского сельского поселения. 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Красюковского сельского поселения по ЖКХ,строительству и благоустройству – Святогорова Василия Алексеевича 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В.И. Бугаев</w:t>
      </w:r>
      <w:r>
        <w:rPr>
          <w:color w:val="000000"/>
          <w:sz w:val="24"/>
          <w:szCs w:val="24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9:00Z</dcterms:created>
  <dc:creator>Владимир</dc:creator>
  <dc:description/>
  <dc:language>en-US</dc:language>
  <cp:lastModifiedBy>OLEGOVNA</cp:lastModifiedBy>
  <cp:lastPrinted>2018-05-22T15:58:00Z</cp:lastPrinted>
  <dcterms:modified xsi:type="dcterms:W3CDTF">2018-05-22T12:59:00Z</dcterms:modified>
  <cp:revision>2</cp:revision>
  <dc:subject/>
  <dc:title/>
</cp:coreProperties>
</file>