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drawing>
          <wp:inline distT="0" distB="0" distL="0" distR="0">
            <wp:extent cx="6300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благоустройства</w:t>
      </w:r>
    </w:p>
    <w:p>
      <w:pPr>
        <w:pStyle w:val="Normal"/>
        <w:keepNext w:val="true"/>
        <w:keepLines/>
        <w:jc w:val="center"/>
        <w:rPr/>
      </w:pPr>
      <w:r>
        <w:rPr>
          <w:sz w:val="32"/>
          <w:szCs w:val="32"/>
        </w:rPr>
        <w:t>Красюковского сельского поселения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00" w:before="0" w:after="163"/>
        <w:jc w:val="center"/>
        <w:outlineLvl w:val="0"/>
        <w:rPr/>
      </w:pPr>
      <w:bookmarkStart w:id="0" w:name="bookmark15"/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46" w:leader="none"/>
          <w:tab w:val="right" w:pos="6798" w:leader="underscore"/>
          <w:tab w:val="center" w:pos="7657" w:leader="none"/>
          <w:tab w:val="right" w:pos="9351" w:leader="none"/>
        </w:tabs>
        <w:spacing w:lineRule="exact" w:line="384"/>
        <w:ind w:left="20" w:right="20" w:firstLine="280"/>
        <w:jc w:val="both"/>
        <w:rPr/>
      </w:pPr>
      <w:r>
        <w:rPr>
          <w:sz w:val="28"/>
          <w:szCs w:val="28"/>
        </w:rPr>
        <w:t>Настоящие правила благоустройства, уборки и санитарно</w:t>
        <w:softHyphen/>
        <w:t>го содержания территории Красюковского сельского поселения</w:t>
        <w:tab/>
        <w:t xml:space="preserve"> (далее по тексту - Правила) разработаны с целью обеспечения должного санитарно-эстетического состояния населенных пунктов Красюков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01" w:leader="none"/>
        </w:tabs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предприятий, учреждений и организаций всех форм собственности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, административных, социальных, промышленных, сель</w:t>
        <w:softHyphen/>
        <w:t>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, заборов, газонных ограждений, реклам, рекламных устано</w:t>
        <w:softHyphen/>
        <w:t>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го освещения, опорных столбов, парковых скамеек, урн, ан</w:t>
        <w:softHyphen/>
        <w:t>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                                  трансформаторных и газораспределительных пункт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 w:before="0" w:after="363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проводов, водоотводных сооружений, прочих инженерно</w:t>
        <w:softHyphen/>
        <w:t>технических и санитарных сооружений и коммуникаций.</w:t>
      </w:r>
    </w:p>
    <w:p>
      <w:pPr>
        <w:pStyle w:val="Style17"/>
        <w:spacing w:before="0" w:after="0"/>
        <w:jc w:val="center"/>
        <w:rPr/>
      </w:pPr>
      <w:bookmarkStart w:id="1" w:name="bookmark16"/>
      <w:bookmarkEnd w:id="1"/>
      <w:r>
        <w:rPr>
          <w:b/>
          <w:sz w:val="28"/>
          <w:szCs w:val="28"/>
          <w:u w:val="single"/>
        </w:rPr>
        <w:t>2 «</w:t>
      </w:r>
      <w:r>
        <w:rPr>
          <w:sz w:val="28"/>
          <w:szCs w:val="28"/>
          <w:u w:val="single"/>
        </w:rPr>
        <w:t>Правила уборки и содержания территории поселения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работ по благоустройству территории поселения относя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борка территории от грязи, мусора, снега и льда, вывоз мусора, твердых бытовых отход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отуаров (асфальтирование, укладка тротуарной плитки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элементов внешнего благоустройства зданий и сооружений, объектов инженерной инфраструктур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ведение различных видов ограждений, установка скамеек, фонарей уличного освещ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аружной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праздничное оформление зданий, сооружений и  объектов инженерной инфраструктур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е мероприятия направленные на обеспечение экологического и санитарно- эпидемиологического благополучия населения и охрану окружающей среды.</w:t>
      </w:r>
    </w:p>
    <w:p>
      <w:pPr>
        <w:pStyle w:val="Style17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тветственными за содержание объектов в чистоте, и соблюдение установленного санитарного порядка, согласно настоящих Правил являются: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застроенных территориях – владельцы земельных участков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) гаражи, хозяйственные постройки в зоне жилой застройки населенных пунктов: на площади в радиусе до 15 м.</w:t>
      </w:r>
      <w:r>
        <w:rPr>
          <w:sz w:val="28"/>
          <w:szCs w:val="28"/>
        </w:rPr>
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полигон ТБО;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) трансформаторные и распределительные подстанции – в радиусе 25 метр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учреждения социальной сферы (</w:t>
      </w:r>
      <w:r>
        <w:rPr>
          <w:color w:val="000000"/>
          <w:sz w:val="28"/>
          <w:szCs w:val="28"/>
        </w:rPr>
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</w:r>
      <w:r>
        <w:rPr>
          <w:sz w:val="28"/>
          <w:szCs w:val="28"/>
        </w:rPr>
        <w:t>в длину – в пределах границ их участков, в ширину – до бордюра дороги</w:t>
      </w:r>
      <w:r>
        <w:rPr>
          <w:color w:val="000000"/>
          <w:sz w:val="28"/>
          <w:szCs w:val="28"/>
        </w:rPr>
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</w:r>
      <w:r>
        <w:rPr>
          <w:rStyle w:val="A0"/>
          <w:rFonts w:cs="Times New Roman" w:ascii="Times New Roman" w:hAnsi="Times New Roman"/>
          <w:i w:val="false"/>
          <w:sz w:val="28"/>
          <w:szCs w:val="28"/>
        </w:rPr>
        <w:t xml:space="preserve"> Уборку и мойку остановочно-торговых модулей, остановочных пунктов и территории остановочных комплексов пасса</w:t>
        <w:softHyphen/>
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11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</w:r>
    </w:p>
    <w:p>
      <w:pPr>
        <w:pStyle w:val="TextBody"/>
        <w:tabs>
          <w:tab w:val="clear" w:pos="709"/>
          <w:tab w:val="left" w:pos="1035" w:leader="none"/>
        </w:tabs>
        <w:spacing w:lineRule="auto" w:line="276"/>
        <w:ind w:firstLine="567"/>
        <w:rPr/>
      </w:pPr>
      <w:r>
        <w:rPr>
          <w:sz w:val="28"/>
          <w:szCs w:val="28"/>
        </w:rPr>
        <w:t>12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3).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00" w:before="0" w:after="287"/>
        <w:ind w:left="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81" w:leader="none"/>
          <w:tab w:val="left" w:pos="9370" w:leader="underscore"/>
        </w:tabs>
        <w:spacing w:lineRule="exact" w:line="300" w:before="0" w:after="94"/>
        <w:ind w:left="20" w:hanging="0"/>
        <w:jc w:val="center"/>
        <w:outlineLvl w:val="0"/>
        <w:rPr/>
      </w:pPr>
      <w:bookmarkStart w:id="2" w:name="bookmark16"/>
      <w:bookmarkStart w:id="3" w:name="bookmark17"/>
      <w:bookmarkEnd w:id="2"/>
      <w:r>
        <w:rPr>
          <w:sz w:val="32"/>
          <w:szCs w:val="32"/>
          <w:u w:val="single"/>
        </w:rPr>
        <w:t>3 Особенности уборки территорий населенных пунктов</w:t>
      </w:r>
      <w:bookmarkEnd w:id="3"/>
      <w:r>
        <w:rPr>
          <w:sz w:val="32"/>
          <w:szCs w:val="32"/>
          <w:u w:val="single"/>
        </w:rPr>
        <w:t xml:space="preserve"> Красюковского </w:t>
      </w:r>
      <w:bookmarkStart w:id="4" w:name="bookmark18"/>
      <w:r>
        <w:rPr>
          <w:sz w:val="32"/>
          <w:szCs w:val="32"/>
          <w:u w:val="single"/>
        </w:rPr>
        <w:t>сельского поселения по сезонам года</w:t>
      </w:r>
      <w:bookmarkEnd w:id="4"/>
    </w:p>
    <w:p>
      <w:pPr>
        <w:pStyle w:val="Normal"/>
        <w:widowControl w:val="false"/>
        <w:spacing w:lineRule="exact" w:line="379"/>
        <w:ind w:firstLine="567"/>
        <w:jc w:val="both"/>
        <w:rPr/>
      </w:pP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3.1.1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3.1.2 Уборка снега начинается юридическими и физическими ли</w:t>
        <w:softHyphen/>
        <w:t>цами на  земельных участках, принадлежащих им на праве собственности , либо ином вещном праве незамедлительно с началом сне</w:t>
        <w:softHyphen/>
        <w:t>гопада;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3.1.3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Normal"/>
        <w:widowControl w:val="false"/>
        <w:tabs>
          <w:tab w:val="clear" w:pos="709"/>
          <w:tab w:val="left" w:pos="921" w:leader="none"/>
        </w:tabs>
        <w:spacing w:lineRule="exact" w:line="384"/>
        <w:ind w:firstLine="567"/>
        <w:jc w:val="both"/>
        <w:rPr/>
      </w:pPr>
      <w:r>
        <w:rPr>
          <w:sz w:val="28"/>
          <w:szCs w:val="28"/>
        </w:rPr>
        <w:t>3.2 В период с 15 апреля до 15 ноября: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3.2.1 Производится уборка, мойка в за</w:t>
        <w:softHyphen/>
        <w:t>висимости от погодных условий;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3.2.2 Производится систематический полив зеленых насаждений и газонов на всей территории района юридическими и физическими лицами, в ведении которых они находятся;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3.2.3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Normal"/>
        <w:widowControl w:val="false"/>
        <w:spacing w:lineRule="exact" w:line="384"/>
        <w:ind w:firstLine="567"/>
        <w:jc w:val="both"/>
        <w:rPr/>
      </w:pPr>
      <w:r>
        <w:rPr>
          <w:sz w:val="28"/>
          <w:szCs w:val="28"/>
        </w:rPr>
        <w:t>3.2.4  По постановлениям Главы Администрации Красюковского сельского поселения в дан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Normal"/>
        <w:widowControl w:val="false"/>
        <w:spacing w:lineRule="exact" w:line="384" w:before="0" w:after="307"/>
        <w:ind w:right="20" w:firstLine="567"/>
        <w:jc w:val="both"/>
        <w:rPr/>
      </w:pPr>
      <w:r>
        <w:rPr>
          <w:sz w:val="28"/>
          <w:szCs w:val="28"/>
        </w:rPr>
        <w:t>3.2.5  На   земельных участках, принадлежащих им на праве собственности , либо ином вещном праве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76" w:leader="none"/>
        </w:tabs>
        <w:spacing w:lineRule="exact" w:line="300" w:before="0" w:after="99"/>
        <w:ind w:left="20" w:hanging="0"/>
        <w:jc w:val="center"/>
        <w:outlineLvl w:val="0"/>
        <w:rPr/>
      </w:pPr>
      <w:bookmarkStart w:id="5" w:name="bookmark19"/>
      <w:r>
        <w:rPr>
          <w:sz w:val="28"/>
          <w:szCs w:val="28"/>
        </w:rPr>
        <w:t>4. Порядок содержания зеленых насаждений</w:t>
      </w:r>
      <w:bookmarkEnd w:id="5"/>
    </w:p>
    <w:p>
      <w:pPr>
        <w:pStyle w:val="Normal"/>
        <w:widowControl w:val="false"/>
        <w:tabs>
          <w:tab w:val="clear" w:pos="709"/>
          <w:tab w:val="left" w:pos="0" w:leader="underscore"/>
        </w:tabs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 Все зеленые насаждения, расположенные на территории Красюковского сель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2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3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4 Текущее содержание парков, скверов, бульва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5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приусадебных участка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6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7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8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й вырубки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зеленых насаждений;</w:t>
      </w:r>
    </w:p>
    <w:p>
      <w:pPr>
        <w:pStyle w:val="Normal"/>
        <w:widowControl w:val="false"/>
        <w:numPr>
          <w:ilvl w:val="0"/>
          <w:numId w:val="10"/>
        </w:numPr>
        <w:spacing w:lineRule="exact" w:line="379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обоснованных причин.</w:t>
      </w:r>
    </w:p>
    <w:p>
      <w:pPr>
        <w:pStyle w:val="Normal"/>
        <w:widowControl w:val="false"/>
        <w:spacing w:lineRule="exact" w:line="379"/>
        <w:ind w:right="20" w:firstLine="567"/>
        <w:jc w:val="both"/>
        <w:rPr/>
      </w:pPr>
      <w:r>
        <w:rPr>
          <w:sz w:val="28"/>
          <w:szCs w:val="28"/>
        </w:rPr>
        <w:t>4.9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9.1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9.2 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9.3 Разрешение на снос зеленых насаждений выдается главой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0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1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рослых деревьев - не ближе 2 метр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окорослых деревьев - не ближе 4 метр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устарников - не ближе 1 метра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2 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3 Ответственность за сохранность зеленых насаждений и уход за ними возлагается: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3.1 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3.2 У домов по фасаду вдоль проезжей части улиц и во дворах - на владельцев (пользователей) домовладений, зданий и строений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3.3 На территориях предприятий, учреждений, школ, больниц и т.д. и прилегающих к ним территориях - на администрации пред</w:t>
        <w:softHyphen/>
        <w:t>приятий и организаций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4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5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- в течение 6 часов с момента обнару</w:t>
        <w:softHyphen/>
        <w:t>жения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4.16 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Normal"/>
        <w:widowControl w:val="false"/>
        <w:spacing w:lineRule="exact" w:line="384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Normal"/>
        <w:widowControl w:val="false"/>
        <w:spacing w:lineRule="exact" w:line="384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widowControl w:val="false"/>
        <w:spacing w:lineRule="exact" w:line="38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9" w:before="0" w:after="124"/>
        <w:ind w:right="20" w:hanging="0"/>
        <w:jc w:val="center"/>
        <w:outlineLvl w:val="0"/>
        <w:rPr/>
      </w:pPr>
      <w:bookmarkStart w:id="6" w:name="bookmark20"/>
      <w:r>
        <w:rPr>
          <w:sz w:val="28"/>
          <w:szCs w:val="28"/>
          <w:u w:val="single"/>
        </w:rPr>
        <w:t>5. Порядок размещения и эксплуатации рекламно-информационных элементов на территории</w:t>
        <w:tab/>
        <w:t>сельского</w:t>
        <w:tab/>
        <w:t>поселения</w:t>
      </w:r>
      <w:bookmarkEnd w:id="6"/>
    </w:p>
    <w:p>
      <w:pPr>
        <w:pStyle w:val="Normal"/>
        <w:widowControl w:val="false"/>
        <w:spacing w:lineRule="exact" w:line="384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widowControl w:val="false"/>
        <w:tabs>
          <w:tab w:val="clear" w:pos="709"/>
          <w:tab w:val="left" w:pos="1448" w:leader="none"/>
          <w:tab w:val="right" w:pos="3207" w:leader="underscore"/>
          <w:tab w:val="right" w:pos="4695" w:leader="none"/>
        </w:tabs>
        <w:spacing w:lineRule="exact" w:line="384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Размещение рекламно-информационных элементов на терри</w:t>
        <w:softHyphen/>
        <w:t xml:space="preserve">тории Красюковского сельского </w:t>
        <w:tab/>
        <w:t>поселения</w:t>
        <w:tab/>
        <w:t>осуществляется только на основа</w:t>
        <w:softHyphen/>
        <w:t>нии разрешения, выдаваемого отделом архитектуры и сопровождения проектов админи</w:t>
        <w:softHyphen/>
        <w:t>страции района, в порядке установленном положением о рекламе.</w:t>
      </w:r>
    </w:p>
    <w:p>
      <w:pPr>
        <w:pStyle w:val="Normal"/>
        <w:widowControl w:val="false"/>
        <w:tabs>
          <w:tab w:val="clear" w:pos="709"/>
          <w:tab w:val="left" w:pos="1448" w:leader="none"/>
          <w:tab w:val="right" w:pos="3207" w:leader="underscore"/>
          <w:tab w:val="right" w:pos="4695" w:leader="none"/>
        </w:tabs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5.3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5.4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5.5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5.6 Информация предвыборной агитации размещается в специ</w:t>
        <w:softHyphen/>
        <w:t>ально отведенных местах, с разрешения Главы Администрации Красюковского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widowControl w:val="false"/>
        <w:spacing w:lineRule="exact" w:line="384" w:before="0" w:after="300"/>
        <w:ind w:right="20" w:firstLine="567"/>
        <w:jc w:val="both"/>
        <w:rPr/>
      </w:pPr>
      <w:r>
        <w:rPr>
          <w:sz w:val="28"/>
          <w:szCs w:val="28"/>
        </w:rPr>
        <w:t>5.7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84" w:before="0" w:after="120"/>
        <w:ind w:right="20" w:hanging="0"/>
        <w:jc w:val="center"/>
        <w:outlineLvl w:val="0"/>
        <w:rPr/>
      </w:pPr>
      <w:bookmarkStart w:id="7" w:name="bookmark21"/>
      <w:r>
        <w:rPr>
          <w:sz w:val="28"/>
          <w:szCs w:val="28"/>
          <w:u w:val="single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bookmarkEnd w:id="7"/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1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Администрации Красюковского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2 Выдача разрешений на установку точек выносной и мелкороз</w:t>
        <w:softHyphen/>
        <w:t>ничной торговли производится главой</w:t>
        <w:tab/>
        <w:t>сельского</w:t>
        <w:tab/>
        <w:t>поселения</w:t>
      </w:r>
    </w:p>
    <w:p>
      <w:pPr>
        <w:pStyle w:val="Normal"/>
        <w:spacing w:lineRule="exact" w:line="384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3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4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5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6 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6.7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widowControl w:val="false"/>
        <w:tabs>
          <w:tab w:val="clear" w:pos="709"/>
          <w:tab w:val="left" w:pos="934" w:leader="none"/>
        </w:tabs>
        <w:spacing w:lineRule="exact" w:line="384" w:before="0" w:after="296"/>
        <w:ind w:right="20" w:firstLine="567"/>
        <w:jc w:val="both"/>
        <w:rPr/>
      </w:pPr>
      <w:r>
        <w:rPr>
          <w:sz w:val="28"/>
          <w:szCs w:val="28"/>
        </w:rPr>
        <w:t>6.8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16" w:leader="none"/>
          <w:tab w:val="center" w:pos="6236" w:leader="underscore"/>
          <w:tab w:val="left" w:pos="7122" w:leader="none"/>
        </w:tabs>
        <w:spacing w:lineRule="exact" w:line="389" w:before="0" w:after="124"/>
        <w:ind w:right="20" w:hanging="0"/>
        <w:jc w:val="center"/>
        <w:outlineLvl w:val="0"/>
        <w:rPr/>
      </w:pPr>
      <w:bookmarkStart w:id="8" w:name="bookmark22"/>
      <w:r>
        <w:rPr>
          <w:sz w:val="28"/>
          <w:szCs w:val="28"/>
          <w:u w:val="single"/>
        </w:rPr>
        <w:t>7. Порядок содержания жилых и нежилых зданий, строений и сооружений на территории Красюковского сельского поселения</w:t>
      </w:r>
      <w:bookmarkEnd w:id="8"/>
    </w:p>
    <w:p>
      <w:pPr>
        <w:pStyle w:val="Normal"/>
        <w:spacing w:lineRule="exact" w:line="384"/>
        <w:ind w:left="20" w:right="20" w:firstLine="460"/>
        <w:rPr/>
      </w:pPr>
      <w:r>
        <w:rPr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2 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3 Все виды внешнего оформления населенных пунктов района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4 Предприятия, организации, ведомства, предприятия жилищно-</w:t>
        <w:softHyphen/>
        <w:t>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5 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улиц не менее чем на 5 метр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линии проездов не менее чем на 3 метра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widowControl w:val="false"/>
        <w:spacing w:lineRule="exact" w:line="384"/>
        <w:ind w:firstLine="460"/>
        <w:jc w:val="both"/>
        <w:rPr/>
      </w:pPr>
      <w:r>
        <w:rPr>
          <w:sz w:val="28"/>
          <w:szCs w:val="28"/>
        </w:rPr>
        <w:t>7.6 Расстояние от вновь возводимых хозяйственных построек до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х линий улиц и проездов должно быть не менее 5 метр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оседнего участка - не менее 4 метр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строений - не менее 15 метров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7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8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9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ами исходя из существующего состояния фасада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- с обязательной выдачей соответствующих предписаний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0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1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2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архитектуры и сопровождения проектов администрации района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3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4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5 На фасаде каждого дома владелец устанавливает номерной знак утвержденного образца, который должен освещаться с насту</w:t>
        <w:softHyphen/>
        <w:t>плением темноты. Ответственность за исправность номерного знака несет владелец дома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6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Normal"/>
        <w:widowControl w:val="false"/>
        <w:spacing w:lineRule="exact" w:line="384"/>
        <w:ind w:right="20" w:firstLine="460"/>
        <w:jc w:val="both"/>
        <w:rPr/>
      </w:pPr>
      <w:r>
        <w:rPr>
          <w:sz w:val="28"/>
          <w:szCs w:val="28"/>
        </w:rPr>
        <w:t>7.17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widowControl w:val="false"/>
        <w:spacing w:lineRule="exact" w:line="384" w:before="0" w:after="300"/>
        <w:ind w:right="20" w:firstLine="460"/>
        <w:jc w:val="both"/>
        <w:rPr/>
      </w:pPr>
      <w:r>
        <w:rPr>
          <w:sz w:val="28"/>
          <w:szCs w:val="28"/>
        </w:rPr>
        <w:t>7.18 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>ственного освещения, должны освещаться в течение круглых суто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90" w:leader="none"/>
          <w:tab w:val="right" w:pos="5895" w:leader="underscore"/>
          <w:tab w:val="center" w:pos="6702" w:leader="none"/>
        </w:tabs>
        <w:spacing w:lineRule="exact" w:line="384" w:before="0" w:after="180"/>
        <w:ind w:right="20" w:hanging="0"/>
        <w:jc w:val="center"/>
        <w:outlineLvl w:val="0"/>
        <w:rPr/>
      </w:pPr>
      <w:bookmarkStart w:id="9" w:name="bookmark23"/>
      <w:r>
        <w:rPr>
          <w:sz w:val="28"/>
          <w:szCs w:val="28"/>
          <w:u w:val="single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Красюковского сельского поселения</w:t>
      </w:r>
      <w:bookmarkEnd w:id="9"/>
    </w:p>
    <w:p>
      <w:pPr>
        <w:pStyle w:val="Normal"/>
        <w:widowControl w:val="false"/>
        <w:spacing w:lineRule="exact" w:line="384"/>
        <w:ind w:right="20" w:hanging="0"/>
        <w:jc w:val="both"/>
        <w:rPr/>
      </w:pPr>
      <w:r>
        <w:rPr>
          <w:sz w:val="28"/>
          <w:szCs w:val="28"/>
        </w:rPr>
        <w:t>8.1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  <w:tab/>
        <w:t>района.</w:t>
      </w:r>
    </w:p>
    <w:p>
      <w:pPr>
        <w:pStyle w:val="Normal"/>
        <w:widowControl w:val="false"/>
        <w:spacing w:lineRule="exact" w:line="384"/>
        <w:jc w:val="both"/>
        <w:rPr/>
      </w:pPr>
      <w:r>
        <w:rPr>
          <w:sz w:val="28"/>
          <w:szCs w:val="28"/>
        </w:rPr>
        <w:t>8.2 На производство работ выдаются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при плановом строительстве (ремонте)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аварийный ремонт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выдается администрацией сельского поселения, по согласованию с</w:t>
        <w:tab/>
        <w:t>районом в течение трех суток со дня по</w:t>
        <w:softHyphen/>
        <w:t>дачи заявления и необходимых документов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181" w:leader="underscore"/>
        </w:tabs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</w:t>
        <w:tab/>
        <w:t>соответствующие отделы района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района,</w:t>
        <w:tab/>
        <w:t>ГИБДД, администрация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4" w:leader="underscore"/>
        </w:tabs>
        <w:spacing w:lineRule="exact" w:line="384"/>
        <w:ind w:left="20" w:right="20" w:firstLine="280"/>
        <w:jc w:val="both"/>
        <w:rPr/>
      </w:pPr>
      <w:r>
        <w:rPr>
          <w:sz w:val="28"/>
          <w:szCs w:val="28"/>
        </w:rPr>
        <w:t>Администрация Красюковского сельского поселения выполняет капитальный ремонт улиц, пешеходных дорожек и тротуаров согласно проек</w:t>
        <w:softHyphen/>
        <w:t>ту, утвержденному отделом архитектуры и сопровождения проектов и согласованному проекту.</w:t>
      </w:r>
    </w:p>
    <w:p>
      <w:pPr>
        <w:pStyle w:val="Normal"/>
        <w:widowControl w:val="false"/>
        <w:numPr>
          <w:ilvl w:val="1"/>
          <w:numId w:val="4"/>
        </w:numPr>
        <w:spacing w:lineRule="exact" w:line="384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работ.</w:t>
      </w:r>
    </w:p>
    <w:p>
      <w:pPr>
        <w:pStyle w:val="Normal"/>
        <w:widowControl w:val="false"/>
        <w:numPr>
          <w:ilvl w:val="2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Normal"/>
        <w:widowControl w:val="false"/>
        <w:numPr>
          <w:ilvl w:val="2"/>
          <w:numId w:val="4"/>
        </w:numPr>
        <w:spacing w:lineRule="exact" w:line="384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ая организация обязана до начала работ: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тановку дорожных знаков, предупреждающих о производстве строительных работ, а при необходимости - схемы объ</w:t>
        <w:softHyphen/>
        <w:t>езда и указателей на всем протяжении объездного маршрута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ешеходные мостики для обеспечения нормального движения пешеход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Normal"/>
        <w:widowControl w:val="false"/>
        <w:numPr>
          <w:ilvl w:val="2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widowControl w:val="false"/>
        <w:numPr>
          <w:ilvl w:val="2"/>
          <w:numId w:val="4"/>
        </w:numPr>
        <w:spacing w:lineRule="exact" w:line="384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widowControl w:val="false"/>
        <w:numPr>
          <w:ilvl w:val="2"/>
          <w:numId w:val="4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widowControl w:val="false"/>
        <w:numPr>
          <w:ilvl w:val="2"/>
          <w:numId w:val="4"/>
        </w:numPr>
        <w:spacing w:lineRule="exact" w:line="379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, администраций  сельского поселения и района. Поврежденные</w:t>
        <w:tab/>
        <w:t>коммуни</w:t>
        <w:softHyphen/>
        <w:t>кации восстанавливаются силами и за счет виновника повреждения.</w:t>
      </w:r>
    </w:p>
    <w:p>
      <w:pPr>
        <w:pStyle w:val="Normal"/>
        <w:widowControl w:val="false"/>
        <w:numPr>
          <w:ilvl w:val="2"/>
          <w:numId w:val="4"/>
        </w:numPr>
        <w:spacing w:lineRule="exact" w:line="379" w:before="0" w:after="363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56" w:leader="none"/>
        </w:tabs>
        <w:spacing w:lineRule="exact" w:line="300" w:before="0" w:after="159"/>
        <w:jc w:val="center"/>
        <w:outlineLvl w:val="0"/>
        <w:rPr/>
      </w:pPr>
      <w:bookmarkStart w:id="10" w:name="bookmark24"/>
      <w:r>
        <w:rPr>
          <w:sz w:val="28"/>
          <w:szCs w:val="28"/>
          <w:u w:val="single"/>
        </w:rPr>
        <w:t>9. Особые условия уборки и благоустройства</w:t>
      </w:r>
      <w:bookmarkEnd w:id="10"/>
    </w:p>
    <w:p>
      <w:pPr>
        <w:pStyle w:val="Normal"/>
        <w:widowControl w:val="false"/>
        <w:spacing w:lineRule="exact" w:line="384"/>
        <w:ind w:firstLine="567"/>
        <w:jc w:val="both"/>
        <w:rPr/>
      </w:pPr>
      <w:r>
        <w:rPr>
          <w:sz w:val="28"/>
          <w:szCs w:val="28"/>
        </w:rPr>
        <w:t>9.1 При любых видах уборки на территории</w:t>
        <w:tab/>
        <w:t xml:space="preserve"> Красюковского сельского поселения ЗАПРЕЩАЕТСЯ: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9.1.1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</w:t>
        <w:softHyphen/>
        <w:t>эпидемиологического надзора и комитетом по охране окружающей среды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9.1.2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9.1.3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Normal"/>
        <w:widowControl w:val="false"/>
        <w:spacing w:lineRule="exact" w:line="384"/>
        <w:ind w:right="20" w:firstLine="567"/>
        <w:jc w:val="both"/>
        <w:rPr/>
      </w:pPr>
      <w:r>
        <w:rPr>
          <w:sz w:val="28"/>
          <w:szCs w:val="28"/>
        </w:rPr>
        <w:t>9.1.4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59" w:leader="none"/>
        </w:tabs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метать мусор на проезжую часть улиц, в ливнеприемники ливневой кан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92" w:leader="none"/>
          <w:tab w:val="center" w:pos="6929" w:leader="underscore"/>
          <w:tab w:val="right" w:pos="9353" w:leader="none"/>
        </w:tabs>
        <w:spacing w:lineRule="exact" w:line="384"/>
        <w:ind w:lef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На территории Красюковского сельского  поселения</w:t>
      </w:r>
    </w:p>
    <w:p>
      <w:pPr>
        <w:pStyle w:val="Normal"/>
        <w:spacing w:lineRule="exact" w:line="384"/>
        <w:ind w:left="20" w:firstLine="547"/>
        <w:rPr>
          <w:sz w:val="28"/>
          <w:szCs w:val="28"/>
        </w:rPr>
      </w:pPr>
      <w:r>
        <w:rPr>
          <w:rStyle w:val="5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Устраивать и использовать сливные ямы с нарушением уста</w:t>
        <w:softHyphen/>
        <w:t>новленных норм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оизводить посадку на газонах улиц овощей всех видов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Ограждать строительные площадки с уменьшением пеше</w:t>
        <w:softHyphen/>
        <w:t>ходных дорожек (тротуар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724" w:leader="underscore"/>
        </w:tabs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</w:t>
        <w:tab/>
        <w:t xml:space="preserve"> Администрации Красюковского сельского</w:t>
        <w:tab/>
        <w:t>посел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овреждать или вырубать зеленые насаждения, в том числе деревья хвойных пород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Normal"/>
        <w:widowControl w:val="false"/>
        <w:numPr>
          <w:ilvl w:val="0"/>
          <w:numId w:val="3"/>
        </w:numPr>
        <w:spacing w:lineRule="exact" w:line="384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16" w:leader="none"/>
        </w:tabs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45" w:leader="none"/>
        </w:tabs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 целью обеспечения надлежащего санитарного состояния в населенных пунктах района ЗАПРЕЩАЕТСЯ: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Выгуливать собак без намордников в местах общего пользо</w:t>
        <w:softHyphen/>
        <w:t>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Normal"/>
        <w:widowControl w:val="false"/>
        <w:numPr>
          <w:ilvl w:val="0"/>
          <w:numId w:val="2"/>
        </w:numPr>
        <w:spacing w:lineRule="exact" w:line="379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widowControl w:val="false"/>
        <w:numPr>
          <w:ilvl w:val="0"/>
          <w:numId w:val="2"/>
        </w:numPr>
        <w:spacing w:lineRule="exact" w:line="379" w:before="0" w:after="123"/>
        <w:ind w:left="20" w:right="20" w:firstLine="54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Стоянка автотранспортных средств на тротуарах и газонах, наезд на бордюры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945" w:leader="none"/>
          <w:tab w:val="left" w:pos="1079" w:leader="none"/>
          <w:tab w:val="center" w:pos="3668" w:leader="none"/>
        </w:tabs>
        <w:spacing w:lineRule="exact" w:line="379" w:before="0" w:after="60"/>
        <w:ind w:left="300" w:right="20" w:hanging="0"/>
        <w:jc w:val="center"/>
        <w:outlineLvl w:val="0"/>
        <w:rPr>
          <w:rStyle w:val="12"/>
          <w:b w:val="false"/>
          <w:b w:val="false"/>
          <w:bCs w:val="false"/>
          <w:sz w:val="28"/>
          <w:szCs w:val="28"/>
          <w:u w:val="single"/>
        </w:rPr>
      </w:pPr>
      <w:bookmarkStart w:id="11" w:name="bookmark25"/>
      <w:r>
        <w:rPr>
          <w:rStyle w:val="12"/>
          <w:b w:val="false"/>
          <w:bCs w:val="false"/>
          <w:sz w:val="28"/>
          <w:szCs w:val="28"/>
          <w:u w:val="single"/>
        </w:rPr>
        <w:t>10. Контроль и ответственность за нарушение Правил бла</w:t>
        <w:softHyphen/>
        <w:t xml:space="preserve">гоустройства, уборки и санитарного содержания территории </w:t>
        <w:tab/>
        <w:t>сельского</w:t>
        <w:tab/>
        <w:t>поселения.</w:t>
      </w:r>
      <w:bookmarkEnd w:id="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945" w:leader="none"/>
          <w:tab w:val="left" w:pos="1079" w:leader="none"/>
          <w:tab w:val="center" w:pos="3668" w:leader="none"/>
        </w:tabs>
        <w:spacing w:lineRule="exact" w:line="379" w:before="0" w:after="60"/>
        <w:ind w:left="300" w:right="20" w:hanging="0"/>
        <w:jc w:val="center"/>
        <w:outlineLvl w:val="0"/>
        <w:rPr>
          <w:rStyle w:val="12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exact" w:line="379"/>
        <w:ind w:firstLine="426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10.1. Контроль за соблюдением настоящих Правил осуществля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я муниципального образования «Красюковское сельское поселение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Администрация муниципального образования «Красюковское сельское поселение» вправе издавать муниципальные правовые акты в развитие положений настоящих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spacing w:lineRule="exact" w:line="370"/>
        <w:ind w:right="20" w:hanging="0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       </w:t>
      </w:r>
      <w:r>
        <w:rPr>
          <w:rStyle w:val="5"/>
          <w:sz w:val="28"/>
          <w:szCs w:val="28"/>
        </w:rPr>
        <w:t>10.4.За нарушение настоящих Правил юридические и физиче</w:t>
        <w:softHyphen/>
        <w:t>ские лица, несут дисциплинарную, административную, гражданско- правовую ответственность в соответствии с законодательством Российской Федерации, Областным законом Ростовской области от</w:t>
      </w:r>
    </w:p>
    <w:p>
      <w:pPr>
        <w:pStyle w:val="Normal"/>
        <w:widowControl w:val="false"/>
        <w:numPr>
          <w:ilvl w:val="0"/>
          <w:numId w:val="8"/>
        </w:numPr>
        <w:spacing w:lineRule="exact" w:line="370"/>
        <w:ind w:left="20" w:right="2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г. № </w:t>
      </w:r>
      <w:r>
        <w:rPr>
          <w:rStyle w:val="5"/>
          <w:sz w:val="28"/>
          <w:szCs w:val="28"/>
          <w:lang w:eastAsia="en-US" w:bidi="en-US"/>
        </w:rPr>
        <w:t>273-3</w:t>
      </w:r>
      <w:r>
        <w:rPr>
          <w:rStyle w:val="5"/>
          <w:sz w:val="28"/>
          <w:szCs w:val="28"/>
          <w:lang w:val="en-US" w:eastAsia="en-US" w:bidi="en-US"/>
        </w:rPr>
        <w:t>C</w:t>
      </w:r>
      <w:r>
        <w:rPr>
          <w:rStyle w:val="5"/>
          <w:sz w:val="28"/>
          <w:szCs w:val="28"/>
          <w:lang w:eastAsia="en-US" w:bidi="en-US"/>
        </w:rPr>
        <w:t xml:space="preserve"> </w:t>
      </w:r>
      <w:r>
        <w:rPr>
          <w:rStyle w:val="5"/>
          <w:sz w:val="28"/>
          <w:szCs w:val="28"/>
        </w:rPr>
        <w:t>«Об административных правонарушениях», другими нормативно-правовыми актами.</w:t>
      </w:r>
    </w:p>
    <w:p>
      <w:pPr>
        <w:pStyle w:val="Normal"/>
        <w:spacing w:lineRule="exact" w:line="379"/>
        <w:ind w:firstLine="567"/>
        <w:rPr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Ответственность за административные правонарушения</w:t>
      </w:r>
      <w:r>
        <w:rPr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</w:r>
    </w:p>
    <w:p>
      <w:pPr>
        <w:pStyle w:val="Normal"/>
        <w:spacing w:lineRule="exact" w:line="370"/>
        <w:ind w:left="20" w:firstLine="688"/>
        <w:rPr>
          <w:sz w:val="28"/>
          <w:szCs w:val="28"/>
        </w:rPr>
      </w:pPr>
      <w:r>
        <w:rPr>
          <w:rStyle w:val="5"/>
          <w:sz w:val="28"/>
          <w:szCs w:val="28"/>
        </w:rPr>
        <w:t>В соответствии с Областным законом Ростовской области от  25.10.2002 г.</w:t>
      </w:r>
    </w:p>
    <w:p>
      <w:pPr>
        <w:pStyle w:val="Normal"/>
        <w:widowControl w:val="false"/>
        <w:spacing w:lineRule="exact" w:line="370"/>
        <w:ind w:right="20" w:hanging="0"/>
        <w:jc w:val="both"/>
        <w:rPr/>
      </w:pPr>
      <w:r>
        <w:rPr>
          <w:rStyle w:val="5"/>
          <w:sz w:val="28"/>
          <w:szCs w:val="28"/>
        </w:rPr>
        <w:t xml:space="preserve"> № </w:t>
      </w:r>
      <w:r>
        <w:rPr>
          <w:rStyle w:val="5"/>
          <w:sz w:val="28"/>
          <w:szCs w:val="28"/>
          <w:lang w:eastAsia="en-US" w:bidi="en-US"/>
        </w:rPr>
        <w:t>273-3</w:t>
      </w:r>
      <w:r>
        <w:rPr>
          <w:rStyle w:val="5"/>
          <w:sz w:val="28"/>
          <w:szCs w:val="28"/>
          <w:lang w:val="en-US" w:eastAsia="en-US" w:bidi="en-US"/>
        </w:rPr>
        <w:t>C</w:t>
      </w:r>
      <w:r>
        <w:rPr>
          <w:rStyle w:val="5"/>
          <w:sz w:val="28"/>
          <w:szCs w:val="28"/>
          <w:lang w:eastAsia="en-US" w:bidi="en-US"/>
        </w:rPr>
        <w:t xml:space="preserve"> </w:t>
      </w:r>
      <w:r>
        <w:rPr>
          <w:rStyle w:val="5"/>
          <w:sz w:val="28"/>
          <w:szCs w:val="28"/>
        </w:rPr>
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<w:softHyphen/>
        <w:t>ставлять протоколы об административных правонарушениях и рас</w:t>
        <w:softHyphen/>
        <w:t>сматривать дела об административных п</w:t>
      </w:r>
      <w:r>
        <w:rPr>
          <w:rStyle w:val="5"/>
        </w:rPr>
        <w:t>равонару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Style w:val="5"/>
          <w:sz w:val="28"/>
          <w:szCs w:val="28"/>
        </w:rPr>
        <w:t xml:space="preserve"> </w:t>
      </w:r>
      <w:r>
        <w:rPr>
          <w:rStyle w:val="5"/>
          <w:sz w:val="28"/>
          <w:szCs w:val="28"/>
          <w:u w:val="single"/>
        </w:rPr>
        <w:t>11 «Организация сбора и вывоза бытов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1. Общий порядок организации обращения с отходам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отходов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 xml:space="preserve">1) иметь договор с исполнителем услуг по обращению с отходами на вывоз и размещение (утилизацию) отходов. Лицо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 и сооружений, нежилых помещений, земельных участков, на которых происходит образование твердых коммунальных отходов, </w:t>
      </w:r>
      <w:r>
        <w:rPr>
          <w:rStyle w:val="5"/>
          <w:b/>
          <w:sz w:val="28"/>
          <w:szCs w:val="28"/>
        </w:rPr>
        <w:t xml:space="preserve">обязаны заключить договор </w:t>
      </w:r>
      <w:r>
        <w:rPr>
          <w:rStyle w:val="5"/>
          <w:sz w:val="28"/>
          <w:szCs w:val="28"/>
        </w:rPr>
        <w:t>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 местам временного хранения отходов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контейнерные площадки, площадки для сбора крупногабаритн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мусоросборные каме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коммунально-бытовое оборуд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сливные (выгребные) я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2. В зависимости от объективных условий на территории поселения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- заказчика услуги по вывозу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- Управления Роспотребнадз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- уполномоченного орга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Уборку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сжигание отходов в контейнерах и на контейнерных площадк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5) сброс отходов на поч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11.3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и индивидуальных жилых домов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своевременно производить оплату за вывоз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рганизация, осуществляющая управление многоквартирным дом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обеспечивает свободный подъезд и освещение контейнерных площадо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4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и помещений многоквартирных домов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своевременно производить оплату за сбор и вывоз бытов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3) складировать отходы в местах временного хранения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11.5. Оборудование и содержание мест временного хра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Уборка контейнерных площадок должна осуществляться ежеднев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, с целью обеспечения работоспособности оборудования и надлежащих условий проживания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Мусоросборные (мусороприемные) камеры должны содержаться в чистоте, а после удаления отходов убираться и промываться. Дезинфекция мусоропровода, мусороприемной камеры и контейнеров должна производиться с соблюдением требований, установленных санитарными нормами и нормами эксплуатации жилых зд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Запрещается сбрасывать в мусоропровод крупногабаритные отходы, горящие, тлеющие предметы, взрывоопасные вещества, а также выливать жидк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Количество контейнеров в камере должно соответствовать проекту. При наличии в камере 2 и более контейнеров заполненный контейнер следует своевременно заменя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ставление из мусоросборной (мусороприемной) камеры контейнеров с отходами допускается только на период времени, предусмотренный договором с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рассмотрении собранием собственников жилых помещений вопроса о закрытии или демонтаже мусоропровода организация, осуществляющая управление многоквартирным домом, обязана предварительно определить и согласовать в установленном порядке место размещения контейнерной площадки для д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закрытии (демонтаже) мусоропровода жители должны быть информированы о местонахождении контейнерной площадки, предназначенной для сбора отходов от указ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Не допускается закрытие (демонтаж) мусоропровода при отсутствии надлежащим образом оборудованной контейнерной площадки, предназначенной для сбора отходов от указ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6. Сбор и вывоз жидки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) вывозить жидкие бытовые отходы непосредственно на поля и огор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7. Сбор и вывоз крупногабаритн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Запрещается сбрасывать крупногабаритные отходы и строительный мусор в контейне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Вывоз крупногабаритных отходов организуется по мере их накопления, но не реже 1 раза в нед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8. Порядок вывоза (транспортирования)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11.9. Порядок размещения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5"/>
          <w:sz w:val="28"/>
          <w:szCs w:val="28"/>
        </w:rPr>
        <w:t>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»</w:t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к решению Собрания депутатов </w:t>
      </w:r>
    </w:p>
    <w:p>
      <w:pPr>
        <w:pStyle w:val="Normal"/>
        <w:jc w:val="right"/>
        <w:rPr/>
      </w:pPr>
      <w:r>
        <w:rPr/>
        <w:t>Красюк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 от 25.1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и птиц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юков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е Правила содержания домашних животных и птицы на территории Красюковского сельского поселения, приняты в соответствии с Областным законом № 273 - ЗС от 25.10.2002г «Об административных правонарушениях»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ЛАВА 1. Правила содержания крупного рогатого и мелкого рогатого скота, лошадей и свиней в населенных пунктах район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 Обязанности собственника (владельца) живот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Собственнику (владельцу) запрещ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выпас скота лицам в состоянии опьянения 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ЛАВА 2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авила содержания собак и кошек в Красюковском сельском поселени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 содержании кошек и собак должны выполняться следующие требования: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покупка, продажа собак или бесплатная передача их другому владельцу, показ на выставках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провоз собак разрешается в намордниках и на поводках в сопровождении взрослых лиц: в автобусах - не более одной собаки на площадке, в легковых таксомоторах - на мягкой подстилке, принадлежащей владельцу собаки. Провоз кошек разрешается в автобусах в хорошо закрытой корзине, ящике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) спускать собаку с поводка разрешается только в специально отведенных местах для выгула, с агрессивных собак намордник не снимается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) запрещается выгул животных на детских площадках, территориях дошкольных и учебных заведений, больниц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) запрещается кормить безнадзорных животных (кошек, собак) на лестничных площадках и других местах общественного пользования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льцы собак и кошек обязаны: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содержать сторожевых собак на прочной привязи, спускать собак с привязи только при закрытых дворах, исключающих возможность их побега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ыводить собак на лестничные клетки, и на улицу только на коротком поводке и в наморднике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ыгуливать собак в намордниках и на коротком прочном поводк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 xml:space="preserve">- не появляться с собакой в магазинах, столовых, спортивных и детских площадках, рынках, Домах культуры, больницах, ФАПах и других общественных местах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не допускать загрязнения собаками или кошками улиц, дворов, квартир, лестничных клеток, в случае возникновения загрязнения немедленно убирать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ри заболевании собаки или кошки обращаться в ветеринарную лечебницу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 требованию ветеринарной лечебницы доставлять собак и кошек для осмотра, диагностических исследований и предохранительных прививок;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держать подвалы, чердаки и другие подсобные помещения домов закрытыми или оборудовать их сетками для предупреждения проникновения туда животных.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оведение выставок, выводок, коллективного обучения собак допускается с разрешения ветеринарной лечебниц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 xml:space="preserve">3. Содержание собак и кошек в отдельных квартирах и домах, занятых одной семьей, допускается при условии выполнения ветеринарно-санитарных правил, а в квартирах и домах, занятых несколькими семьями, кроме того, лишь при наличии согласия всех проживающих.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Запрещается содержать собак в подвалах, на балконах и лоджиях жилых домов.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ость за содержание домашних животных возлагается на владельцев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 Обязанности собственника (владельца) живот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ab/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</w:t>
        <w:br/>
        <w:t>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Собственнику (владельцу) запрещ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водить собак вне двора лицам 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u w:val="single"/>
        </w:rPr>
        <w:t>Глава 3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расю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Обязанности собственников (владельцев) п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Запрещ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Содержание домашних животных и птиц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варталах многоэтажной застрой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одержание домашних животных и птицы на приквартирных участк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Содержание домашних животных и птицы на приусадебных участк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Содержание домашних животных и птицы на садовых участ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азрешается содержать не более: КРС – 15 голов, свиньи – 15 голов, лошади – 15 голов, козы и овцы - 30 головы, кролики и др. - 50 голов, птицы 10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Содержание скота и птицы на арендных и семейных фе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ормы разрыва от них до жилой застройки и объектов соцкультбыта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</w:tc>
      </w:tr>
      <w:tr>
        <w:trPr>
          <w:trHeight w:val="828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</w:tr>
      <w:tr>
        <w:trPr>
          <w:trHeight w:val="49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u w:val="single"/>
        </w:rPr>
        <w:t>Глава 5.</w:t>
      </w:r>
      <w:r>
        <w:rPr>
          <w:bCs/>
          <w:sz w:val="28"/>
          <w:szCs w:val="28"/>
          <w:u w:val="single"/>
        </w:rPr>
        <w:t xml:space="preserve"> Права собственника (владельца) домашних животных и птиц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ЛАВА 6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тветственность за нарушение настоящих прави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к решению Собрания депутатов </w:t>
      </w:r>
    </w:p>
    <w:p>
      <w:pPr>
        <w:pStyle w:val="Normal"/>
        <w:jc w:val="right"/>
        <w:rPr/>
      </w:pPr>
      <w:r>
        <w:rPr/>
        <w:t>Красюк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 от 25.12.2014 г.</w:t>
      </w:r>
    </w:p>
    <w:p>
      <w:pPr>
        <w:pStyle w:val="Normal"/>
        <w:jc w:val="right"/>
        <w:rPr>
          <w:rStyle w:val="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ЗАКРЕПЛЕНИИ ПРИЛЕГАЮЩЕЙ ТЕРРИТОРИИ</w:t>
      </w:r>
    </w:p>
    <w:p>
      <w:pPr>
        <w:pStyle w:val="Normal"/>
        <w:jc w:val="center"/>
        <w:rPr/>
      </w:pPr>
      <w:r>
        <w:rPr/>
        <w:t>В ЦЕЛЯХ ОРГАНИЗАЦИИ ЕЕ БЛАГОУСТРОЙСТВА, СОДЕРЖАНИЯ и УБ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 местного самоуправления ________________________________________, в лице ____________________________________________________________________________________, действующего на основании __________________________________,именуемый   в   дальнейшем   Уполномоченный   орган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, физического лиц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лице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rPr/>
      </w:pPr>
      <w:r>
        <w:rPr/>
        <w:t>Уполномоченный орган закрепляет за  Заявителем  территорию площадью ____________</w:t>
      </w:r>
    </w:p>
    <w:p>
      <w:pPr>
        <w:pStyle w:val="Normal"/>
        <w:rPr/>
      </w:pPr>
      <w:r>
        <w:rPr/>
        <w:t>прилегающую к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положенному по адресу: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ему Заявителю на праве 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рав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границах______________________________________________________________</w:t>
      </w:r>
    </w:p>
    <w:p>
      <w:pPr>
        <w:pStyle w:val="Normal"/>
        <w:rPr/>
      </w:pPr>
      <w:r>
        <w:rPr/>
        <w:t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  указанной  территории  в соответствии с Правилами благоустройства территории сельского поселения Теплый 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Уполномоченный орган обязуется:</w:t>
      </w:r>
    </w:p>
    <w:p>
      <w:pPr>
        <w:pStyle w:val="Normal"/>
        <w:rPr/>
      </w:pPr>
      <w:r>
        <w:rPr/>
        <w:t>2.1.1. Закрепить территорию, указанную в п.1 настоящего соглашения, за Заявителем.</w:t>
      </w:r>
    </w:p>
    <w:p>
      <w:pPr>
        <w:pStyle w:val="Normal"/>
        <w:rPr/>
      </w:pPr>
      <w:r>
        <w:rPr/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rPr/>
      </w:pPr>
      <w:r>
        <w:rPr/>
        <w:t>2.1.3. Прочие условия _________________________________________________________________.</w:t>
      </w:r>
    </w:p>
    <w:p>
      <w:pPr>
        <w:pStyle w:val="Normal"/>
        <w:rPr/>
      </w:pPr>
      <w:r>
        <w:rPr/>
        <w:t>2.2. Заявитель обязуется:</w:t>
      </w:r>
    </w:p>
    <w:p>
      <w:pPr>
        <w:pStyle w:val="Normal"/>
        <w:rPr/>
      </w:pPr>
      <w:r>
        <w:rPr/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rPr/>
      </w:pPr>
      <w:r>
        <w:rP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rPr/>
      </w:pPr>
      <w:r>
        <w:rPr/>
        <w:t>2.2.4. Прочие условия _________________________________________________________________.</w:t>
      </w:r>
    </w:p>
    <w:p>
      <w:pPr>
        <w:pStyle w:val="Normal"/>
        <w:rPr/>
      </w:pPr>
      <w:r>
        <w:rPr/>
        <w:t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СМОТРЕНИЕ СПОРОВ</w:t>
      </w:r>
    </w:p>
    <w:p>
      <w:pPr>
        <w:pStyle w:val="Normal"/>
        <w:jc w:val="both"/>
        <w:rPr/>
      </w:pPr>
      <w:r>
        <w:rPr/>
        <w:t>Споры,  возникающие  при исполнении настоящего соглашения, разрешаются по взаимному    согласию   сторон   в   порядке,   установленном 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 xml:space="preserve">Настоящее   соглашение  вступает в силу с момента его подписания и действует до прекращения прав Заявителя на __________________________________________________________________             </w:t>
      </w:r>
      <w:r>
        <w:rPr>
          <w:sz w:val="16"/>
          <w:szCs w:val="16"/>
        </w:rPr>
        <w:t>(наименование объекта).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 Изменение  либо  расторжение  настоящего соглашения  производится по письменному  согласию  сторон. При не достижении согласия сторон изменение и расторжение  соглашения  осуществляется  в порядке, установленном гражданским законодательством Российской Федерации.</w:t>
      </w:r>
    </w:p>
    <w:p>
      <w:pPr>
        <w:pStyle w:val="Normal"/>
        <w:rPr/>
      </w:pPr>
      <w:r>
        <w:rPr/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rPr/>
      </w:pPr>
      <w:r>
        <w:rPr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Уполномоченный орган:                                                                           Заявитель</w:t>
      </w:r>
    </w:p>
    <w:p>
      <w:pPr>
        <w:pStyle w:val="Normal"/>
        <w:jc w:val="right"/>
        <w:rPr>
          <w:rStyle w:val="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sz w:val="28"/>
          <w:szCs w:val="28"/>
        </w:rPr>
      </w:pPr>
      <w:r>
        <w:rPr/>
      </w:r>
    </w:p>
    <w:p>
      <w:pPr>
        <w:pStyle w:val="Normal"/>
        <w:rPr>
          <w:rStyle w:val="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02"/>
      <w:numFmt w:val="decimal"/>
      <w:lvlText w:val="2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0">
    <w:name w:val="A0"/>
    <w:qFormat/>
    <w:rPr>
      <w:i/>
      <w:color w:val="000000"/>
      <w:sz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4:00Z</dcterms:created>
  <dc:creator>1</dc:creator>
  <dc:description/>
  <cp:keywords/>
  <dc:language>en-US</dc:language>
  <cp:lastModifiedBy>Пользователь</cp:lastModifiedBy>
  <cp:lastPrinted>2017-06-08T15:43:00Z</cp:lastPrinted>
  <dcterms:modified xsi:type="dcterms:W3CDTF">2017-10-05T12:42:00Z</dcterms:modified>
  <cp:revision>15</cp:revision>
  <dc:subject/>
  <dc:title>РОССИЙСКАЯ ФЕДЕРАЦИЯ</dc:title>
</cp:coreProperties>
</file>