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вещение о проведении общественного обсуждения проекта Правил  благоустройств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расюковского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дим до вашего сведения, что в период с 04 августа  по  04 сентября 2017 года проводится общественное обсуждение проекта Правил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сюк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. Ответственный, за проведение общественного обсуждения проекта Правил -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Красюко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 жител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сюк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, достигшим возраста 18 лет принять участие в обсуждении проекта Правил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сюк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. Ознакомиться с проектом документа можно на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сюк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в сети «Интернет». Общественное обсуждение проводится с 04 августа 2017 г. по 04 сентября 2017 г. включительно. При направлении замечаний (предложений) к проекту Правил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r>
        <w:rPr>
          <w:rFonts w:cs="Times New Roman" w:ascii="Times New Roman" w:hAnsi="Times New Roman"/>
          <w:sz w:val="28"/>
          <w:szCs w:val="28"/>
        </w:rPr>
        <w:t>krasykovskoe-sp@mail.ru</w:t>
      </w:r>
      <w:r>
        <w:rPr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8(86360)3-44-8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сюк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1:00Z</dcterms:created>
  <dc:creator>1</dc:creator>
  <dc:description/>
  <cp:keywords/>
  <dc:language>en-US</dc:language>
  <cp:lastModifiedBy>1kab</cp:lastModifiedBy>
  <dcterms:modified xsi:type="dcterms:W3CDTF">2017-10-06T08:54:00Z</dcterms:modified>
  <cp:revision>3</cp:revision>
  <dc:subject/>
  <dc:title/>
</cp:coreProperties>
</file>