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                                                                                       </w:t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46609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  <w:lang w:val="en-US" w:eastAsia="en-US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ю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22                                         № 155                           сл. Красюковская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2"/>
      </w:tblGrid>
      <w:tr>
        <w:trPr/>
        <w:tc>
          <w:tcPr>
            <w:tcW w:w="4361" w:type="dxa"/>
            <w:tcBorders/>
          </w:tcPr>
          <w:p>
            <w:pPr>
              <w:pStyle w:val="21"/>
              <w:snapToGrid w:val="false"/>
              <w:ind w:right="-108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     обеспечении    первичных  мер пожарной безопасности   в    границах населенных пунктов муниципального образования «Красюковское сельское поселение»</w:t>
            </w:r>
          </w:p>
        </w:tc>
        <w:tc>
          <w:tcPr>
            <w:tcW w:w="4962" w:type="dxa"/>
            <w:tcBorders/>
          </w:tcPr>
          <w:p>
            <w:pPr>
              <w:pStyle w:val="21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16.09.2020 № 1479 «Об утверждении правил противопожарного режима в Российской Федерации», Уставом муниципального образования «Красюковское сельское поселение»,  в целях обеспечения пожарной безопасности на территории муниципального образования «Красюковское сельское поселение»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Администрация  Красюковского   сельского 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беспечении  первичных мер пожарной безопасности в границах муниципального образования «Красюк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расюковского сельского поселения от 03.03.2020 г. № 42 «О порядке обеспечения первичных мер пожарной безопасности в границах населенных пунктов Красюков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Красюковского сельского поселения по ЖКХ, строительству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юковского сельского поселения                                             Н.В.Бабен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с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7.12.2022  № 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ю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Красюковского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обеспечения первичных мер пожарной безопасности на территории Красюковского сельского поселения осуществляется Администрацией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Администрации Красюковского сельского поселения в границах сельских населенных пунктов по обеспечению первичных мер пожарной безопасности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Красю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Красюковского сельского поселения и организации (учреждения) ответственные за содержание источников наружного противопожарного водоснабжения организуют проверку их исправности совместно с подразделениями пожарной охраны в соответствии с их районами выезда по согласованным граф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ащение территорий общего пользования первич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тушения пожаров и противопожар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инятие мер по оповещению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ений Государственной противопожарной службы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повещение организуется на основе использования ресурса и технических средств оповещения и связи муниципального образования «Красю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оповещения населения о пожаре устанавливается правовым актом Администраци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86360)2 02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прибытия подразделений Государственной противопожарн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Красюковского сельского поселения с использованием техники и первичных средств пожаротушения, имеющихся в его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и подразделения противопожарной службы сообщает начальнику караула об обстановке, принятых мерах и действует по его у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ей Красюковского сельского поселения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Красюковского сельского поселения в пределах предоставленных полномочий применяются следующие формы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благодарности главы Администрации Красюк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главы Администрации Красюк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Красюковского сельского поселения осуществля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й и других документов надзор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ланы, схемы и программы развития территории Красюковского сельского поселения по обеспечению пожарной безопасности утверждаются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В планы, схемы и программы развития территории Красюковского сельского поселения по обеспечению пожарной безопасности включаются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Содействие распространению пожарно-технических знаний на территории Красюковского сельского поселения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на территории Красюковского сельского поселения устанавливается в соответствии с муниципальным правовым актом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 - правовое обеспечение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Администрация Красюков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Муниципальные правовые акты по обеспечению первичных мер пожарной безопасности, принятые Администрацией Красюковского сельского поселения подлежат обязательному исполнению на всей территории муниципального образования «Красюк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Финансовое обеспечение первичных мер пожарной безопасности осуществляется в пределах средств, предусмотренных в бюджете Красюковского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Финансовое обеспечение первичных мер пожарной безопасност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53:00Z</dcterms:created>
  <dc:creator>SamLab.ws</dc:creator>
  <dc:description/>
  <cp:keywords/>
  <dc:language>en-US</dc:language>
  <cp:lastModifiedBy>Lydmila_Victorovna</cp:lastModifiedBy>
  <cp:lastPrinted>2023-11-09T16:16:00Z</cp:lastPrinted>
  <dcterms:modified xsi:type="dcterms:W3CDTF">2023-11-09T13:17:00Z</dcterms:modified>
  <cp:revision>9</cp:revision>
  <dc:subject/>
  <dc:title/>
</cp:coreProperties>
</file>