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5.2021 </w:t>
        <w:tab/>
        <w:t xml:space="preserve"> </w:t>
        <w:tab/>
        <w:t xml:space="preserve">                                 № 62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лана улучш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ружного противопожарного водоснабжения  на территории Красюковского сельского поселения на 2021 - 2022 годы и Правил учета и проверки наружного противопожарного водоснабжения на территории Красю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 с требования Федерального закона от 06.10.2003г № 131-ФЗ « Об общих принципах организации местного самоуправления в Российской Федерации, Закона от 21.12.1994 № 69-ФЗ «О пожарной безопасности», в целях создания условий для забора воды  в любое время года воды из источников наружного водоснабжения,  и обеспечения доступа к источникам водоснабжения, используемым для пожаротушения на территории Красюковского сельского поселения, руководствуясь Уставом муниципального образования «Красюковское сельское поселение», в целях предупреждения пожаров и гибели на них людей на территории Красюковского сельского поселения, Администрация Красю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лан мероприятий по улучшению состояния противопожарного водоснабжения на территории Красюковского сельского поселения на 2021-2022 годы (приложение N 1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учета и проверки наружного противопожарного водоснабжения на территории Красюковского сельского поселения (приложение N 2).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ять меры по обеспечению беспрепятственного подъезда к источникам водоснабжения пожарных автомобилей для забора воды в целях пожаротуш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И.П.Глад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юковского сельского поселения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 17.05.2021 г.   № 62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 УЛУЧШЕНИЮ СОСТОЯНИЯ  ИСТОЧНИКОВ НАРУ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ТИВОПОЖАР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 ТЕРИИТОРИИ КРАСЮКОВСКОГО СЕЛЬСКОГО ПОСЕЛЕНИЯ   НА ПЕРИОД 2020-2021 годов</w:t>
      </w:r>
    </w:p>
    <w:tbl>
      <w:tblPr>
        <w:tblW w:w="1009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4"/>
        <w:gridCol w:w="2173"/>
        <w:gridCol w:w="3608"/>
      </w:tblGrid>
      <w:tr>
        <w:trPr>
          <w:trHeight w:val="80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работоспособности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весной и осен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вентаризации состояния источников наружного противопожарного водоснабж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владельцы (балансодержатели) источников наружного противопожарного водоснабжения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уживания и ремонта источников наружного противопожарного водоснабж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  необходимости)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владельцы (балансодержатели) источников наружного противопожарного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одготовке источников наружного противопожарного водоснабжения к условиям эксплуатации в условиях отрицательных температур, а также обеспечению подъездов пожарной техники и забора воды из них в любое время года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  необходимости)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информирования подразделений пожарной охраны об изменениях технического состояния источников противопожарного водоснабжения, состояния подъездных путей и разворотных площадок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 необходимости)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старший инспектор по МОБ,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left="5954" w:right="-52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юковского сельского поселения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17.05.2021 г. № 62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а учета и проверки наружного противопожарного водоснабжения на территории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Настоящие Правила действуют на всей территории муниципального образования </w:t>
      </w:r>
      <w:r>
        <w:rPr>
          <w:b/>
          <w:kern w:val="2"/>
          <w:sz w:val="28"/>
          <w:szCs w:val="28"/>
        </w:rPr>
        <w:t xml:space="preserve">Красюковского </w:t>
      </w:r>
      <w:r>
        <w:rPr>
          <w:sz w:val="28"/>
          <w:szCs w:val="28"/>
        </w:rPr>
        <w:t>сельского поселения и обязательны для исполнения всеми руководителями организаций и учреждений, расположенных на территории сельского поселения, имеющих источники противопожарного водоснабжения, независимо от их ведомственной принадлежности и организационно-правовых фор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жарно-спасательная части Ростов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очным учетом всех источников противопожарного водоснабжения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ериодическим испытанием водопроводных сетей на водоотдачу (2 раза в год)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Учет и порядок проверки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Предприятия, организации обязаны вести строгий учет и проводить плановые совместные с </w:t>
      </w:r>
      <w:r>
        <w:rPr>
          <w:sz w:val="28"/>
          <w:szCs w:val="28"/>
          <w:shd w:fill="FFFFFF" w:val="clear"/>
        </w:rPr>
        <w:t>пожарно-спасательной частью пров</w:t>
      </w:r>
      <w:r>
        <w:rPr>
          <w:sz w:val="28"/>
          <w:szCs w:val="28"/>
        </w:rPr>
        <w:t>ерки имеющихся в их ведении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С целью учета всех водоисточников, которые могут быть использованы для тушения пожара, их владельцы совместно с представителем </w:t>
      </w:r>
      <w:r>
        <w:rPr>
          <w:sz w:val="28"/>
          <w:szCs w:val="28"/>
          <w:shd w:fill="FFFFFF" w:val="clear"/>
        </w:rPr>
        <w:t xml:space="preserve">Пожарно-спасательной части </w:t>
      </w:r>
      <w:r>
        <w:rPr>
          <w:sz w:val="28"/>
          <w:szCs w:val="28"/>
        </w:rPr>
        <w:t>проводят инвентаризацию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оверка противопожарного водоснабжения производится 2 раза в год: в весенне-летний и осенне-зимний пери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и проверке пожарного гидрант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оспособность сливного устройств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крышки гидрант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ри проверке пожарного водоем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тепень заполнения водоема водой и возможность его пополнения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ерметичность задвижек (при их наличии)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При проверке пожарного пирс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При проверке водонапорных башен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водонапорной башне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атрубка с пожарной полугайкой (диаметром 77 мм) для забора воды пожарной технико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Инвентаризация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Для проведения инвентаризации водоснабжения распоряжением главы Администрации Красюковского сельского поселения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Комиссия путем детальной проверки каждого водоисточника уточняет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чины сокращения количества водоисточник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сосов-повысителей, их состояние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се гидранты проверяются на водоотдачу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емонт и реконструкция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Красюковского сельского поселения и</w:t>
      </w:r>
      <w:r>
        <w:rPr>
          <w:sz w:val="28"/>
          <w:szCs w:val="28"/>
          <w:shd w:fill="FFFFFF" w:val="clear"/>
        </w:rPr>
        <w:t xml:space="preserve"> пожарно-спасательную часть по Ростовской области </w:t>
      </w:r>
      <w:r>
        <w:rPr>
          <w:sz w:val="28"/>
          <w:szCs w:val="28"/>
        </w:rPr>
        <w:t>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собенности эксплуатации противопожарного водоснабжения в зимних условиях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извести откачку воды из колодцев и гидрант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извести очистку от снега и льда подъездов к пожарным водоисточникам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существить смазку стояков пожарных гидранто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 PS"/>
      <w:b/>
    </w:rPr>
  </w:style>
  <w:style w:type="character" w:styleId="WW8Num9z1">
    <w:name w:val="WW8Num9z1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St7z0">
    <w:name w:val="WW8NumSt7z0"/>
    <w:qFormat/>
    <w:rPr>
      <w:rFonts w:ascii="Times New Roman;Times New Roman PS" w:hAnsi="Times New Roman;Times New Roman PS" w:cs="Times New Roman;Times New Roman P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4:00Z</dcterms:created>
  <dc:creator>voshod</dc:creator>
  <dc:description/>
  <dc:language>en-US</dc:language>
  <cp:lastModifiedBy>user</cp:lastModifiedBy>
  <cp:lastPrinted>2021-05-17T14:33:00Z</cp:lastPrinted>
  <dcterms:modified xsi:type="dcterms:W3CDTF">2021-05-17T11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