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уче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  <w:tab w:val="left" w:pos="41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 xml:space="preserve"> </w:t>
      </w:r>
      <w:r>
        <w:rPr>
          <w:szCs w:val="28"/>
        </w:rPr>
        <w:t>20.04.2017                                          № 105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Чрезвычай-ная ситуация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подтоплением домовладений в х. Яново – Грушевский возникшей чрезвычайной ситуацией, в целях снижения негативных последствий от указанных опасных природных явлений, руководствуясь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 поселени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на территории Красюковского сельского поселения </w:t>
      </w:r>
      <w:r>
        <w:rPr>
          <w:color w:val="000000"/>
          <w:sz w:val="28"/>
          <w:szCs w:val="28"/>
        </w:rPr>
        <w:t>- с 6.00 часов 20  апреля  2017 года до 6.00 часов 21 апреля 2017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года режим функционирования «Чрезвычайная ситуация» и установить местный уровень реагирования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>2.Членам комиссии по чрезвычайным ситуациям и пожарной безопасности поселения, не убывать за пределы поселения, быть на постоянной телефонной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.Инспектору по вопросам пожарной безопасности, ГО и ЧС администрации поселения Н.А. Мирущенк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1 Разработать дополнительные меры при возникновении  против паводковых  мероприятий в приложении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Красюковского сельского поселения, председателя КЧС и ПБ поселения Святогорова В.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расюковского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/>
      </w:pPr>
      <w:r>
        <w:rPr>
          <w:b/>
          <w:szCs w:val="28"/>
        </w:rPr>
        <w:t>сельского поселения</w:t>
        <w:tab/>
        <w:tab/>
        <w:tab/>
        <w:tab/>
        <w:tab/>
        <w:t>Бугаев В.И.</w:t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80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1 к постановлению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Красюков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5 от 20.04.2017г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ополнительные меры при возникновении  против паводковых  мероприят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. В телефонном режиме провести оповещение членов штаба по ликвидации ЧС, посыльных поселения, аварийно-спасательной команды. Организовать своевременное информирование и оповещение населения по   причине выпадения большого количества осадков и повышения уровня воды в реке Грушевк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2. Организовать круглосуточное дежурство работников администрации для обеспечения приема и передачи информаци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3.Заместителю Главы Администрации Красюковского сельского поселения, председателя КЧС и ПБ поселения Святогоров В.А. в случае необходимости привлечь  все сельскохозяйственные предприятия Красюковского сельского поселения к проведению неотложных аварийно-спасательных работ по спасению и эвакуации населения 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4. Подготовить к развертыванию медицинский пункт на ПВР для оказания медицинской  помощи (при необходимости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5. Подготовить  СДК х. Яново – Грушевский под пункт временного размещения населения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6. Организовать обеспечение охраны общественного порядка на пунктах временного размещения жителей, отселяемых из зоны возможного подтоп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7.Организовать обеспечение продуктами питания, предметами первой необходимости граждан, временно отселяемых из зоны подтоп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Cs w:val="28"/>
        </w:rPr>
      </w:pPr>
      <w:r>
        <w:rPr>
          <w:szCs w:val="28"/>
        </w:rPr>
        <w:t>Специалист по делопроизводству и</w:t>
        <w:tab/>
        <w:t>Тарасова Л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вной работе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Таня</dc:creator>
  <dc:description/>
  <dc:language>en-US</dc:language>
  <cp:lastModifiedBy>Финансист</cp:lastModifiedBy>
  <cp:lastPrinted>2017-04-17T16:47:00Z</cp:lastPrinted>
  <dcterms:modified xsi:type="dcterms:W3CDTF">2017-05-29T07:33:00Z</dcterms:modified>
  <cp:revision>2</cp:revision>
  <dc:subject/>
  <dc:title/>
</cp:coreProperties>
</file>