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5.2020 </w:t>
        <w:tab/>
        <w:t xml:space="preserve"> </w:t>
        <w:tab/>
        <w:t xml:space="preserve">                                 № 87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359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О мерах по предупреждению гибели людей на водных объектах,  расположенных на территории  </w:t>
            </w:r>
            <w:r>
              <w:rPr>
                <w:bCs/>
                <w:kern w:val="2"/>
                <w:sz w:val="28"/>
                <w:szCs w:val="28"/>
              </w:rPr>
              <w:t xml:space="preserve"> Красюк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 в 2020 году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 xml:space="preserve">В целях недопущения гибели людей и обеспечения их безопасности на водных объектах, расположенных на территории Красюковского сельского поселения, охраны их жизни и здоровья в период проведения купального сезона 2020 года, </w:t>
      </w:r>
      <w:r>
        <w:rPr>
          <w:sz w:val="28"/>
          <w:szCs w:val="28"/>
        </w:rPr>
        <w:t xml:space="preserve">а также предупреждения чрезвычайных ситуаций на водных объектах Красюковского сельского поселения, руководствуясь Уставом муниципального образования «Красюковского сельского поселения»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</w:t>
      </w:r>
      <w:r>
        <w:rPr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1. Установить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- начало купального сезона -</w:t>
      </w:r>
      <w:r>
        <w:rPr>
          <w:sz w:val="28"/>
          <w:szCs w:val="28"/>
          <w:shd w:fill="FFFFFF" w:val="clear"/>
        </w:rPr>
        <w:t xml:space="preserve"> 2020 года будет осуществляться в соответствии с эпидемиологической обстановкой, связанной с распространением новой коронавирусной инфекции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- окончание купального сезона - 31 августа 2020 года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ремя купания - с 8.00 до 20.00 час.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2. Запретить населению купание на водных объектах, не оборудованных  для этих целей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3. Предложить руководителям предприятий всех форм собственности, имеющих в распоряжении водные объекты, организовать изготовление и установку предупредительных знаков о запрете купания в водоемах, находящихся в их ведении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Предложить директорам муниципальных общеобразовательных  учреждений МБОУ СОШ № 62, МБОУ СОШ № 63, МБОУ СОШ № 68 организовать проведение занятий по  изучению   правил поведения на воде, ознакомлению с  приемами  спасения тонущих и оказания первой медицинской  помощи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5.Назначить ответственным лицом за обеспечение безопасности  людей на водных объектах в период купального сезона на территории  Красюковского сельского поселения заместителя главы поселения А.А. Шишко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6.Заместителю главы поселения А.А. Шишко 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- до открытия купального сезона 2020 года на заседании комиссии по предупреждению и ликвидации чрезвычайных ситуаций и  обеспечению пожарной безопасности,  проанализировать ход выполнения  организационных и технических мероприятий по предупреждению гибели и  обеспечению безопасности людей на водных объектах, расположенных на территории сельского посе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ечение купального сезона: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- организовать регулярный мониторинг мест массового отдыха граждан,</w:t>
        <w:br/>
        <w:t>в том числе стихийно возникающих мест массового отдыха граждан,</w:t>
        <w:br/>
        <w:t>расположенных в пределах территории поселения, в целях своевременного</w:t>
        <w:br/>
        <w:t>принятия мер по обеспечению безопасности людей на водных объектах;</w:t>
      </w:r>
    </w:p>
    <w:p>
      <w:pPr>
        <w:pStyle w:val="Normal"/>
        <w:tabs>
          <w:tab w:val="clear" w:pos="720"/>
          <w:tab w:val="left" w:pos="1128" w:leader="none"/>
        </w:tabs>
        <w:autoSpaceDE w:val="false"/>
        <w:jc w:val="both"/>
        <w:rPr/>
      </w:pPr>
      <w:r>
        <w:rPr>
          <w:sz w:val="28"/>
          <w:szCs w:val="28"/>
        </w:rPr>
        <w:t>-организовать еженедельный анализ информации о состоянии дел</w:t>
        <w:br/>
        <w:t>по обеспечению безопасности отдыха людей на водных объектах в пределах</w:t>
        <w:br/>
        <w:t>территории поселения для оперативного принятия мер по ликвидации</w:t>
        <w:br/>
        <w:t>выявленных недостатков;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jc w:val="both"/>
        <w:rPr/>
      </w:pPr>
      <w:r>
        <w:rPr>
          <w:sz w:val="28"/>
          <w:szCs w:val="28"/>
        </w:rPr>
        <w:t>- организовать в пределах установленной компетенции создание</w:t>
        <w:br/>
        <w:t>нештатных общественных постов для постоянного наблюдения за отдыхающим населением в местах неорганизованного массового отдыха на водных объектах в целях своевременного принятия мер по охране жизни и здоровья людей;</w:t>
      </w:r>
    </w:p>
    <w:p>
      <w:pPr>
        <w:pStyle w:val="Normal"/>
        <w:tabs>
          <w:tab w:val="clear" w:pos="720"/>
          <w:tab w:val="left" w:pos="1147" w:leader="none"/>
        </w:tabs>
        <w:autoSpaceDE w:val="false"/>
        <w:jc w:val="both"/>
        <w:rPr/>
      </w:pPr>
      <w:r>
        <w:rPr>
          <w:sz w:val="28"/>
          <w:szCs w:val="28"/>
        </w:rPr>
        <w:t>- организовать тесное взаимодействие административной комиссии</w:t>
        <w:br/>
        <w:t>с органами внутренних дел по вопросам недопущения купания отдыхающих</w:t>
        <w:br/>
        <w:t>в запрещенных местах и купания в состоянии алкогольного опьянения</w:t>
        <w:br/>
        <w:t>с применением административных мер воздействия в пределах установленной</w:t>
        <w:br/>
        <w:t>компетенции;</w:t>
      </w:r>
    </w:p>
    <w:p>
      <w:pPr>
        <w:pStyle w:val="Normal"/>
        <w:tabs>
          <w:tab w:val="clear" w:pos="720"/>
          <w:tab w:val="left" w:pos="1032" w:leader="none"/>
        </w:tabs>
        <w:autoSpaceDE w:val="false"/>
        <w:jc w:val="both"/>
        <w:rPr/>
      </w:pPr>
      <w:r>
        <w:rPr>
          <w:sz w:val="28"/>
          <w:szCs w:val="28"/>
        </w:rPr>
        <w:t>- запретить населению купание на водных объектах, не оборудованных</w:t>
        <w:br/>
        <w:t>для этих ц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надзор за выполнением требований по обеспечению безопасности людей и охраны жизни людей в местах массового отдых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путем размещения его текста на официальном сайте Красюковского сельского поселения и информационных стенд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 . Контроль исполнения постановления возложить на заместителя главы Администрации Красюковского сельского поселения А.А. Шиш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расюковского сельского поселения</w:t>
        <w:tab/>
        <w:t xml:space="preserve">                                И.П. Глад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595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 вноси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ший инспектор  по организации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работы с обращениями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1:00Z</dcterms:created>
  <dc:creator>voshod</dc:creator>
  <dc:description/>
  <cp:keywords/>
  <dc:language>en-US</dc:language>
  <cp:lastModifiedBy>Пользователь</cp:lastModifiedBy>
  <cp:lastPrinted>2020-06-02T12:41:00Z</cp:lastPrinted>
  <dcterms:modified xsi:type="dcterms:W3CDTF">2020-06-02T09:41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