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38150" cy="560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color w:val="FF0000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color w:val="FF0000"/>
          <w:spacing w:val="38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8"/>
          <w:sz w:val="28"/>
          <w:szCs w:val="28"/>
        </w:rPr>
        <w:t xml:space="preserve">22.11.2024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92              </w:t>
      </w:r>
      <w:r>
        <w:rPr>
          <w:b/>
          <w:spacing w:val="30"/>
          <w:sz w:val="28"/>
          <w:szCs w:val="28"/>
        </w:rPr>
        <w:t>сл. Красюковская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9875</wp:posOffset>
                </wp:positionV>
                <wp:extent cx="312928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84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right="175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создании межведомственной комиссии по обследованию жилых помещений семей с детьми, находящихся в трудной жизненной ситуации или социально опасном положении, на соответствие требованиям пожарной безопасности 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на территории Красюк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pt;mso-wrap-distance-left:0pt;mso-wrap-distance-right:9pt;mso-wrap-distance-top:0pt;mso-wrap-distance-bottom:0pt;margin-top:2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84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8"/>
                              <w:ind w:right="175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здании межведомственной комиссии по обследованию жилых помещений семей с детьми, находящихся в трудной жизненной ситуации или социально опасном положении, на соответствие требованиям пожарной безопасности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на территории Красюковского сельского поселения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9-ФЗ «О пожарной безопасности», от 22.07.2008 №123-ФЗ «Технический регламент о требованиях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 постановлением Администрации Ростовской области от 05.07.2012 №602 «О реализации мер пожарной безопасности в Ростовской области», руководствуясь Уставом муниципального образования «Красюковское сельское поселение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6"/>
          <w:szCs w:val="20"/>
        </w:rPr>
        <w:t xml:space="preserve"> </w:t>
      </w:r>
      <w:r>
        <w:rPr>
          <w:sz w:val="28"/>
          <w:szCs w:val="28"/>
        </w:rPr>
        <w:t>Создать межведомственную комиссию по обследованию жилых помещений, в которых проживают семьи с детьми, находящиеся в трудной жизненной ситуации или социально опасном положении, на соответствие требованиям пожарной безопасности.</w:t>
      </w:r>
    </w:p>
    <w:p>
      <w:pPr>
        <w:pStyle w:val="Style1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межведомственной комиссии по обследованию жилых помещений в которых проживают семьи с детьми, находящиеся в трудной жизненной ситуации или социально опасном положении, на соответствие требованиям пожарной безопасности (Приложение № 1 к настоящему распоряжению).</w:t>
      </w:r>
    </w:p>
    <w:p>
      <w:pPr>
        <w:pStyle w:val="Style1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оложение о межведомственной комиссии по обследованию жилых помещений в которых проживают семьи с детьми, находящиеся в трудной жизненной ситуации или социально опасном положении, на соответствие требованиям пожарной безопасности (Приложение № 2 к настоящему распоряжению).</w:t>
      </w:r>
    </w:p>
    <w:p>
      <w:pPr>
        <w:pStyle w:val="Style1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ее распоряжение вступает в силу с момента подпис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 Контроль за выполнением настоящего распоряж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    Н.В.Бабенко</w:t>
      </w:r>
    </w:p>
    <w:p>
      <w:pPr>
        <w:pStyle w:val="Normal"/>
        <w:ind w:left="-99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right="-2" w:hanging="0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распоряжение  вносит старший  инспектор  </w:t>
      </w:r>
    </w:p>
    <w:p>
      <w:pPr>
        <w:pStyle w:val="Normal"/>
        <w:ind w:left="-993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рганизации работы с обращениями граждан</w:t>
      </w:r>
      <w:r>
        <w:br w:type="page"/>
      </w:r>
    </w:p>
    <w:p>
      <w:pPr>
        <w:pStyle w:val="Style18"/>
        <w:tabs>
          <w:tab w:val="clear" w:pos="709"/>
          <w:tab w:val="left" w:pos="6237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  <w:br/>
        <w:t xml:space="preserve">                                                                 к распоряжению</w:t>
      </w:r>
    </w:p>
    <w:p>
      <w:pPr>
        <w:pStyle w:val="Style18"/>
        <w:tabs>
          <w:tab w:val="clear" w:pos="709"/>
          <w:tab w:val="righ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 </w:t>
        <w:br/>
        <w:t xml:space="preserve">                                                                Красюковского </w:t>
      </w:r>
    </w:p>
    <w:p>
      <w:pPr>
        <w:pStyle w:val="Style18"/>
        <w:tabs>
          <w:tab w:val="clear" w:pos="709"/>
          <w:tab w:val="righ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  <w:br/>
      </w:r>
      <w:r>
        <w:rPr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№ 92 от 22.11.2024 </w:t>
      </w:r>
    </w:p>
    <w:p>
      <w:pPr>
        <w:pStyle w:val="Style18"/>
        <w:tabs>
          <w:tab w:val="clear" w:pos="709"/>
          <w:tab w:val="righ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tabs>
          <w:tab w:val="clear" w:pos="709"/>
          <w:tab w:val="righ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следованию жилых помещений в которых проживают семьи с детьми, находящиеся в трудной жизненной ситуации или социально опасном положении, на соответствие требованиям пожарной безопасности</w:t>
      </w:r>
    </w:p>
    <w:p>
      <w:pPr>
        <w:pStyle w:val="Style18"/>
        <w:tabs>
          <w:tab w:val="clear" w:pos="709"/>
          <w:tab w:val="righ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56"/>
        <w:gridCol w:w="597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Н.В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юковского (с)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щенко Н.А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юковского (с)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орозова Л.В.–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обращения гражда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.А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культуре, спорту, молодежной политике и работе с общественность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ий А.Е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ЖКХ, архитектуры, строительству и благоустройств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кина Е.И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и профилактической работе по Октябрьскому району Управления надзорной деятельности и профилактической работы Главного управления МЧС ГУ МЧС России по Ростовской области (по согласованию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нчук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А.В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ОНДиПР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тябрьскому/с/ району УНД и ПР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управления МЧС России по Ростовской области(по согласованию)</w:t>
            </w:r>
          </w:p>
          <w:p>
            <w:pPr>
              <w:pStyle w:val="Style18"/>
              <w:tabs>
                <w:tab w:val="clear" w:pos="709"/>
                <w:tab w:val="righ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рян Г.Э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ОНДиПР</w:t>
            </w:r>
          </w:p>
          <w:p>
            <w:pPr>
              <w:pStyle w:val="Style18"/>
              <w:tabs>
                <w:tab w:val="clear" w:pos="709"/>
                <w:tab w:val="righ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тябрьскому/с/ району УНД и ПР </w:t>
            </w:r>
          </w:p>
          <w:p>
            <w:pPr>
              <w:pStyle w:val="Style18"/>
              <w:tabs>
                <w:tab w:val="clear" w:pos="709"/>
                <w:tab w:val="right" w:pos="6237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ого управления МЧС России по Ростовской области(по согласованию)</w:t>
            </w:r>
          </w:p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ктябрьского района электрических сетей филиала ПАО «МРСК- Юг» Ростовэнерго» (по согласованию); /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илиала ПАО «Газпром газораспределение Ростов-на-Дону» в г. Шах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Ю.А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ХКО «Красюковское»</w:t>
            </w:r>
          </w:p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 А.С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ОП №3 МУ МВД России «Новочеркасское»</w:t>
            </w:r>
          </w:p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И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ая Красюковским сельским клубом(по согласованию)</w:t>
            </w:r>
          </w:p>
          <w:p>
            <w:pPr>
              <w:pStyle w:val="Style18"/>
              <w:tabs>
                <w:tab w:val="clear" w:pos="709"/>
                <w:tab w:val="right" w:pos="6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9"/>
          <w:tab w:val="righ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righ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Ведущий специалист по делопроизводству</w:t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rPr/>
      </w:pPr>
      <w:r>
        <w:rPr>
          <w:bCs/>
          <w:sz w:val="28"/>
          <w:szCs w:val="28"/>
        </w:rPr>
        <w:t>и архивной работе                                                                               Л.О.Тарасова</w:t>
      </w:r>
    </w:p>
    <w:p>
      <w:pPr>
        <w:pStyle w:val="Style17"/>
        <w:tabs>
          <w:tab w:val="clear" w:pos="709"/>
          <w:tab w:val="right" w:pos="6237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юковского </w:t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сельского поселения</w:t>
        <w:br/>
        <w:t xml:space="preserve">                                                                          № 92 от 22.11.2024 </w:t>
      </w:r>
    </w:p>
    <w:p>
      <w:pPr>
        <w:pStyle w:val="Style17"/>
        <w:tabs>
          <w:tab w:val="clear" w:pos="709"/>
          <w:tab w:val="right" w:pos="6237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о межведомственной комиссии по обследованию жилых помещений, в которых проживают семьи с детьми, находящиеся в трудной жизненной ситуации или социально опасном положении,</w:t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соответствие требованиям пожарной безопасности</w:t>
      </w:r>
    </w:p>
    <w:p>
      <w:pPr>
        <w:pStyle w:val="Style17"/>
        <w:numPr>
          <w:ilvl w:val="0"/>
          <w:numId w:val="1"/>
        </w:numPr>
        <w:tabs>
          <w:tab w:val="clear" w:pos="709"/>
          <w:tab w:val="right" w:pos="6237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>Межведомственная комиссия по обследованию жилых помещений, в которых проживают семьи с детьми, находящиеся в трудной жизненной ситуации или социально опасном положении, на соответствие требованиям пожарной безопасности (далее – Комиссия), образована с целью обследования на территории Красюковского сельского поселения жилых помещений, в которых проживают семьи с детьми, находящиеся в трудной жизненной ситуации или семьи с детьми, признанные находящимися в социально опасном положении в соответствии с постановлением Комиссии по делам несовершеннолетних и защите их прав в муниципальном образовании Октябрьского сельского района на предмет оценки их соответствия требованиям пожарной безопасности, а также выработке рекомендаций (комплекс действий) по обеспечению пожарной безопасности в обследуемых  жилых помещениях.</w:t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>Комиссия в своей деятельности руководствуется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22.07.2008 № 123-ФЗ «Технический регламент о требованиях пожарной безопасности», а также настоящим Положением.</w:t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6237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носит рекомендательный характер для собственников, нанимателей обследуемых жилых помещений.</w:t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6237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иных членов Комиссии.</w:t>
      </w:r>
    </w:p>
    <w:p>
      <w:pPr>
        <w:pStyle w:val="Style17"/>
        <w:numPr>
          <w:ilvl w:val="1"/>
          <w:numId w:val="2"/>
        </w:numPr>
        <w:tabs>
          <w:tab w:val="clear" w:pos="709"/>
          <w:tab w:val="right" w:pos="6237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распоряжением Администрации Красюковского сельского поселения.</w:t>
      </w:r>
    </w:p>
    <w:p>
      <w:pPr>
        <w:pStyle w:val="Style17"/>
        <w:tabs>
          <w:tab w:val="clear" w:pos="709"/>
          <w:tab w:val="righ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right" w:pos="6237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ФУНКЦИИ КОМИССИИ</w:t>
      </w:r>
    </w:p>
    <w:p>
      <w:pPr>
        <w:pStyle w:val="Style17"/>
        <w:numPr>
          <w:ilvl w:val="1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Основной задачей Комиссии является оценка соответствия жилых помещений в которых проживают семьи с детьми, находящиеся в трудной жизненной ситуации или социально опасном положении, на соответствие требованиям пожарной безопасности. </w:t>
      </w:r>
    </w:p>
    <w:p>
      <w:pPr>
        <w:pStyle w:val="Style17"/>
        <w:numPr>
          <w:ilvl w:val="1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ункции Комиссии:</w:t>
      </w:r>
    </w:p>
    <w:p>
      <w:pPr>
        <w:pStyle w:val="Style17"/>
        <w:numPr>
          <w:ilvl w:val="2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>Обследование жилых помещений в которых проживают семьи с детьми, находящиеся в трудной жизненной ситуации или социально опасном положении, на соответствие требованиям пожарной безопасности.</w:t>
      </w:r>
    </w:p>
    <w:p>
      <w:pPr>
        <w:pStyle w:val="Style17"/>
        <w:numPr>
          <w:ilvl w:val="2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о наличии/отсутствии нарушений требований пожарной безопасности в обследованных жилых помещениях.</w:t>
      </w:r>
    </w:p>
    <w:p>
      <w:pPr>
        <w:pStyle w:val="Style17"/>
        <w:numPr>
          <w:ilvl w:val="2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  <w:lang w:bidi="ru-RU"/>
        </w:rPr>
        <w:t xml:space="preserve">Составление акта </w:t>
      </w:r>
      <w:r>
        <w:rPr>
          <w:sz w:val="28"/>
          <w:szCs w:val="28"/>
        </w:rPr>
        <w:t>обследования жилых помещений в которых проживают семьи с детьми, находящиеся в трудной жизненной ситуации или социально опасном положении, на соответствие требованиям пожарной безопасности.</w:t>
      </w:r>
    </w:p>
    <w:p>
      <w:pPr>
        <w:pStyle w:val="Style17"/>
        <w:numPr>
          <w:ilvl w:val="2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рекомендаций для устранения  выявленных нарушений требований пожарной безопасности в обследованных жилых помещениях. </w:t>
      </w:r>
    </w:p>
    <w:p>
      <w:pPr>
        <w:pStyle w:val="Style17"/>
        <w:numPr>
          <w:ilvl w:val="2"/>
          <w:numId w:val="1"/>
        </w:numPr>
        <w:tabs>
          <w:tab w:val="clear" w:pos="709"/>
          <w:tab w:val="right" w:pos="6237" w:leader="none"/>
        </w:tabs>
        <w:spacing w:before="0" w:after="280"/>
        <w:rPr/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 xml:space="preserve">По согласованию с собственником, нанимателем жилого помещения проводит повторное обследование жилых помещений </w:t>
      </w:r>
      <w:r>
        <w:rPr>
          <w:sz w:val="28"/>
          <w:szCs w:val="28"/>
        </w:rPr>
        <w:t>в которых проживают семьи</w:t>
      </w:r>
      <w:r>
        <w:rPr>
          <w:sz w:val="28"/>
          <w:szCs w:val="28"/>
          <w:lang w:bidi="ru-RU"/>
        </w:rPr>
        <w:t xml:space="preserve"> с детьми, находящиеся в трудной жизненной ситуации или социально опасном положении, на соответствие требованиям пожарной безопасности и устранения выявленных недостатков.</w:t>
      </w:r>
    </w:p>
    <w:p>
      <w:pPr>
        <w:pStyle w:val="Style17"/>
        <w:numPr>
          <w:ilvl w:val="0"/>
          <w:numId w:val="1"/>
        </w:numPr>
        <w:tabs>
          <w:tab w:val="clear" w:pos="709"/>
          <w:tab w:val="right" w:pos="6237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 КОМИССИИ</w:t>
      </w:r>
    </w:p>
    <w:p>
      <w:pPr>
        <w:pStyle w:val="Style17"/>
        <w:numPr>
          <w:ilvl w:val="1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праве:</w:t>
      </w:r>
    </w:p>
    <w:p>
      <w:pPr>
        <w:pStyle w:val="Style17"/>
        <w:numPr>
          <w:ilvl w:val="2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информацию о семьях с детьми, находящихся в трудной жизненной ситуации или социально опасном положении.</w:t>
      </w:r>
    </w:p>
    <w:p>
      <w:pPr>
        <w:pStyle w:val="Style17"/>
        <w:numPr>
          <w:ilvl w:val="2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Посещать (по согласованию с собственником, нанимателем) жилые помещения в которых проживают семьи с детьми, находящиеся в трудной жизненной ситуации или социально опасном положении в целях обследования указанных жилых помещений на соответствие требованиям пожарной безопасности. </w:t>
      </w:r>
    </w:p>
    <w:p>
      <w:pPr>
        <w:pStyle w:val="Style17"/>
        <w:numPr>
          <w:ilvl w:val="1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задач и функций Комиссия осуществляет следующие полномочия:</w:t>
      </w:r>
    </w:p>
    <w:p>
      <w:pPr>
        <w:pStyle w:val="Style17"/>
        <w:numPr>
          <w:ilvl w:val="2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>Проводит обследование жилых помещений в которых проживают семьи с детьми, находящиеся в трудной жизненной ситуации или социально опасном положении, на соответствие требованиям пожарной безопасности.</w:t>
      </w:r>
    </w:p>
    <w:p>
      <w:pPr>
        <w:pStyle w:val="Style17"/>
        <w:numPr>
          <w:ilvl w:val="2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>Составляет Акт обследования жилых помещений в которых проживают семьи с детьми, находящиеся в трудной жизненной ситуации или социально опасном положении, на соответствие требованиям пожарной безопасности по форме (далее – Акт обследования) (Приложение № 3 к настоящему Положению).</w:t>
      </w:r>
    </w:p>
    <w:p>
      <w:pPr>
        <w:pStyle w:val="Style17"/>
        <w:numPr>
          <w:ilvl w:val="2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>В случае выявления нарушений требований пожарной безопасности в обследованных жилых помещениях вырабатывает рекомендации по устранению выявленных недостатков и фиксирует их в Акте обследования.</w:t>
      </w:r>
    </w:p>
    <w:p>
      <w:pPr>
        <w:pStyle w:val="Style17"/>
        <w:numPr>
          <w:ilvl w:val="2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Акт обследования собственнику, нанимателю обследованного жилого помещения для устранения выявленных недостатков.</w:t>
      </w:r>
    </w:p>
    <w:p>
      <w:pPr>
        <w:pStyle w:val="Style17"/>
        <w:numPr>
          <w:ilvl w:val="2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собственником, нанимателем жилого помещения проводит повторное обследование жилых помещений в которых проживают семьи с детьми, находящиеся в трудной жизненной ситуации или социально опасном положении, на соответствие требованиям пожарной безопасности и устранения выявленных недостатков.</w:t>
      </w:r>
    </w:p>
    <w:p>
      <w:pPr>
        <w:pStyle w:val="Style17"/>
        <w:tabs>
          <w:tab w:val="clear" w:pos="709"/>
          <w:tab w:val="right" w:pos="6237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right" w:pos="6237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КОМИССИИ</w:t>
      </w:r>
    </w:p>
    <w:p>
      <w:pPr>
        <w:pStyle w:val="Style17"/>
        <w:numPr>
          <w:ilvl w:val="1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>Руководство деятельностью Комиссии осуществляет председатель Комиссии, в  компетенцию которого входит:</w:t>
      </w:r>
    </w:p>
    <w:p>
      <w:pPr>
        <w:pStyle w:val="Style17"/>
        <w:numPr>
          <w:ilvl w:val="2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>Участие в обследовании жилых помещений в которых проживают семьи с детьми, находящиеся в трудной жизненной ситуации или социально опасном положении, на соответствие требованиям пожарной безопасности.</w:t>
      </w:r>
    </w:p>
    <w:p>
      <w:pPr>
        <w:pStyle w:val="Style17"/>
        <w:numPr>
          <w:ilvl w:val="2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ктов обследования.</w:t>
      </w:r>
    </w:p>
    <w:p>
      <w:pPr>
        <w:pStyle w:val="Style17"/>
        <w:numPr>
          <w:ilvl w:val="1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Style17"/>
        <w:numPr>
          <w:ilvl w:val="1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</w:t>
      </w:r>
    </w:p>
    <w:p>
      <w:pPr>
        <w:pStyle w:val="Style17"/>
        <w:numPr>
          <w:ilvl w:val="2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>Оповещает членов Комиссии о дате, времени и месте проведения обследования жилых помещений в которых проживают семьи с детьми, находящиеся в трудной жизненной ситуации или социально опасном положении, на соответствие требованиям пожарной безопасности.</w:t>
      </w:r>
    </w:p>
    <w:p>
      <w:pPr>
        <w:pStyle w:val="Style17"/>
        <w:numPr>
          <w:ilvl w:val="2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>Оформляет Акт обследования, обеспечивает его подписание членами Комиссии, утверждение председателем Комиссии.</w:t>
      </w:r>
    </w:p>
    <w:p>
      <w:pPr>
        <w:pStyle w:val="Style17"/>
        <w:numPr>
          <w:ilvl w:val="2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Акт обследования собственнику, нанимателю обследованного жилого помещения для выполнения рекомендаций Комиссии.</w:t>
      </w:r>
    </w:p>
    <w:p>
      <w:pPr>
        <w:pStyle w:val="Style17"/>
        <w:numPr>
          <w:ilvl w:val="1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й работы Комиссии является непосредственное обследование жилых помещений семей с детьми, находящихся в трудной жизненной ситуации или социально опасном положении, на соответствие требованиям пожарной безопасности.</w:t>
      </w:r>
    </w:p>
    <w:p>
      <w:pPr>
        <w:pStyle w:val="Style17"/>
        <w:numPr>
          <w:ilvl w:val="1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>Основанием для проведения обследования является поступление в Администрацию Красюковского сельского поселения информации комиссии по делам несовершеннолетних по Октябрьскому району, о выявлении на территории Красюковского сельского поселения семей с детьми, находящихся в трудной жизненной ситуации или социально опасном положении, обладающего риском возникновения пожароопасной ситуации.</w:t>
      </w:r>
    </w:p>
    <w:p>
      <w:pPr>
        <w:pStyle w:val="Style17"/>
        <w:numPr>
          <w:ilvl w:val="1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Комиссия полномочна проводить обследование жилых помещений в случае, если в нем принимают участие не менее четырех человек из утвержденного состава Комиссии. </w:t>
      </w:r>
    </w:p>
    <w:p>
      <w:pPr>
        <w:pStyle w:val="Style17"/>
        <w:numPr>
          <w:ilvl w:val="1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ование жилых помещений в которых проживают семьи с детьми, находящиеся в трудной жизненной ситуации или социально опасном положении, на соответствие требованиям пожарной безопасности осуществляется путем визуального осмотра и инструментальных измерений (при необходимости) в процессе посещения жилого помещения. </w:t>
      </w:r>
    </w:p>
    <w:p>
      <w:pPr>
        <w:pStyle w:val="Style17"/>
        <w:numPr>
          <w:ilvl w:val="1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Обследование жилых помещений в которых проживают семьи с детьми, находящиеся в трудной жизненной ситуации или социально опасном положении, на соответствие требованиям пожарной безопасности осуществляется по согласованию с собственником, нанимателем жилого помещения. </w:t>
      </w:r>
    </w:p>
    <w:p>
      <w:pPr>
        <w:pStyle w:val="Style17"/>
        <w:numPr>
          <w:ilvl w:val="1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ате, времени и месте начала комиссионного обследования секретарь Комиссии уведомляет членов Комиссии не позднее, чем за 2 календарных дня до даты обследования. </w:t>
      </w:r>
    </w:p>
    <w:p>
      <w:pPr>
        <w:pStyle w:val="Style17"/>
        <w:numPr>
          <w:ilvl w:val="1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обследования жилых помещений в которых проживают семьи с детьми, находящиеся в трудной жизненной ситуации или социально опасном положении, на соответствие требованиям пожарной безопасности оформляются Актом обследования непосредственно в месте проведения обследования и  подписывается членами Комиссии, участвовавшими в обследовании. Если у члена комиссии имеется особое мнение относительно выводов и рекомендаций, сформулированных в результате обследования жилых помещений, оно отражается в Акте обследования.</w:t>
      </w:r>
    </w:p>
    <w:p>
      <w:pPr>
        <w:pStyle w:val="Style17"/>
        <w:numPr>
          <w:ilvl w:val="1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обследования утверждается председателем Комиссии в течение трех рабочих дней с момента проведения обследования.</w:t>
      </w:r>
    </w:p>
    <w:p>
      <w:pPr>
        <w:pStyle w:val="Style17"/>
        <w:numPr>
          <w:ilvl w:val="1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bidi="ru-RU"/>
        </w:rPr>
        <w:t>течение 7 рабочих дней со дня утверждения</w:t>
      </w:r>
      <w:r>
        <w:rPr>
          <w:sz w:val="28"/>
          <w:szCs w:val="28"/>
        </w:rPr>
        <w:t xml:space="preserve"> Акт обследования, содержащего информацию о выявленных недостатках, направляется собственнику, нанимателю обследованного жилого помещения по почте, либо вручается лично для выполнения рекомендаций (комплекса мероприятий) по обеспечению пожарной безопасности в обследованном  жилом помещении.</w:t>
      </w:r>
    </w:p>
    <w:p>
      <w:pPr>
        <w:pStyle w:val="Style17"/>
        <w:numPr>
          <w:ilvl w:val="1"/>
          <w:numId w:val="1"/>
        </w:numPr>
        <w:tabs>
          <w:tab w:val="clear" w:pos="709"/>
          <w:tab w:val="right" w:pos="6237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сут ответственность за объективность отраженных в Акте обследования сведений в соответствии с действующим законодательством Российской Федерации.</w:t>
      </w:r>
    </w:p>
    <w:p>
      <w:pPr>
        <w:pStyle w:val="Style17"/>
        <w:tabs>
          <w:tab w:val="clear" w:pos="709"/>
          <w:tab w:val="right" w:pos="623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right" w:pos="6237" w:leader="none"/>
        </w:tabs>
        <w:spacing w:before="0" w:after="0"/>
        <w:ind w:firstLine="709"/>
        <w:jc w:val="both"/>
        <w:rPr/>
      </w:pPr>
      <w:r>
        <w:rPr/>
        <w:br/>
      </w:r>
      <w:bookmarkStart w:id="0" w:name="_Hlk183334836"/>
      <w:r>
        <w:rPr>
          <w:sz w:val="28"/>
          <w:szCs w:val="28"/>
        </w:rPr>
        <w:t>Ведущий специалист по делопроизводству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Л.О.Тарасова</w:t>
      </w:r>
    </w:p>
    <w:p>
      <w:pPr>
        <w:pStyle w:val="Style1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 </w:t>
      </w:r>
      <w:r>
        <w:br w:type="page"/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межведомственной 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 по обследованию жилых 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ещений в которых проживают семьи 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тьми, находящиеся в трудной 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right"/>
        <w:rPr/>
      </w:pPr>
      <w:r>
        <w:rPr>
          <w:sz w:val="28"/>
          <w:szCs w:val="28"/>
        </w:rPr>
        <w:t>жизненной ситуации или социально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м положении, на соответствие 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требованиям пожарной безопасности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__________202__ г.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center"/>
        <w:rPr/>
      </w:pPr>
      <w:r>
        <w:rPr>
          <w:bCs/>
          <w:sz w:val="28"/>
          <w:szCs w:val="28"/>
        </w:rPr>
        <w:t xml:space="preserve">обследования жилых помещений </w:t>
      </w:r>
      <w:r>
        <w:rPr>
          <w:sz w:val="28"/>
          <w:szCs w:val="28"/>
        </w:rPr>
        <w:t>в которых проживают семьи</w:t>
      </w:r>
      <w:r>
        <w:rPr>
          <w:bCs/>
          <w:sz w:val="28"/>
          <w:szCs w:val="28"/>
        </w:rPr>
        <w:t xml:space="preserve"> с детьми, находящиеся в трудной жизненной ситуации или социально опасном положении,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соответствие требованиям пожарной безопасности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/>
      </w:pPr>
      <w:r>
        <w:rPr>
          <w:sz w:val="28"/>
          <w:szCs w:val="28"/>
        </w:rPr>
        <w:t>сл. Красюковская                                                                  «__» _________ 202_ г.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Рабочая группа в составе: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/>
      </w:pPr>
      <w:r>
        <w:rPr>
          <w:sz w:val="28"/>
          <w:szCs w:val="28"/>
        </w:rPr>
        <w:t>действующая на основании распоряжения администрации ______ «О создании в муниципальном образовании ____________межведомственной комиссии по обследованию жилых помещений в которых проживают семьи с детьми, находящиеся в трудной жизненной ситуации или социально опасном положении, на соответствие требованиям пожарной безопасности» _____________________________________________________________________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/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(номер и дата документа, утвердившего состав комиссии)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провела обследование жилого помещения, расположенного по адресу: Ростовская область, Октябрьский район, сл. Красюковская, ул. …………., д. 00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на соответствие требованиям пожарной безопасности.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/>
      </w:pPr>
      <w:r>
        <w:rPr>
          <w:sz w:val="28"/>
          <w:szCs w:val="28"/>
        </w:rPr>
        <w:t>В обследуемом жилом помещении проживает семья с детьми, находящаяся в трудной жизненной ситуации или социально опасном положении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Состав семьи: __________________________________________________________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проведенного обследования установлено: 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1. Площадь помещений _________ м2 . 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/>
      </w:pPr>
      <w:r>
        <w:rPr>
          <w:sz w:val="28"/>
          <w:szCs w:val="28"/>
        </w:rPr>
        <w:t xml:space="preserve">2. Количество комнат __________. 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3. Установлены пожарные извещатели __________ ед.  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4. Состояние электропроводки _____________________.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5.  Состояние используемых бытовых приборов _____________________________.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6. Захламленность помещений _______________________________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/>
      </w:pPr>
      <w:r>
        <w:rPr>
          <w:sz w:val="28"/>
          <w:szCs w:val="28"/>
        </w:rPr>
        <w:t>В целях устранения пожароопасной ситуации в обследованном помещении, рекомендуется проведение следующих противопожарных мероприятий: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/>
      </w:pPr>
      <w:r>
        <w:rPr>
          <w:sz w:val="28"/>
          <w:szCs w:val="28"/>
        </w:rPr>
        <w:t>1.Установить или заменить пожарный извещатель, заменить батарейку в пожарном извещателе;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/>
      </w:pPr>
      <w:r>
        <w:rPr>
          <w:sz w:val="28"/>
          <w:szCs w:val="28"/>
        </w:rPr>
        <w:t>2.Заменить неисправную розетку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/>
      </w:pPr>
      <w:r>
        <w:rPr>
          <w:sz w:val="28"/>
          <w:szCs w:val="28"/>
        </w:rPr>
        <w:t>3.Провести уборку помещений от захламленности и мусора.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Заключение рабочей группы: ____________________________________________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63"/>
        <w:gridCol w:w="2614"/>
      </w:tblGrid>
      <w:tr>
        <w:trPr/>
        <w:tc>
          <w:tcPr>
            <w:tcW w:w="3794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3794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3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</w:tc>
      </w:tr>
      <w:tr>
        <w:trPr>
          <w:trHeight w:val="206" w:hRule="atLeast"/>
        </w:trPr>
        <w:tc>
          <w:tcPr>
            <w:tcW w:w="3794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3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14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4" w:hRule="atLeast"/>
        </w:trPr>
        <w:tc>
          <w:tcPr>
            <w:tcW w:w="3794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3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3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3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3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3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18"/>
              <w:tabs>
                <w:tab w:val="clear" w:pos="709"/>
                <w:tab w:val="center" w:pos="6237" w:leader="none"/>
              </w:tabs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3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  <w:bookmarkStart w:id="1" w:name="_Hlk183075198"/>
            <w:bookmarkStart w:id="2" w:name="_Hlk183075198"/>
            <w:bookmarkEnd w:id="2"/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yle18"/>
              <w:tabs>
                <w:tab w:val="clear" w:pos="709"/>
                <w:tab w:val="center" w:pos="6237" w:leader="none"/>
              </w:tabs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3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3" w:type="dxa"/>
            <w:tcBorders/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snapToGrid w:val="false"/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center" w:pos="6237" w:leader="none"/>
              </w:tabs>
              <w:ind w:right="-285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</w:tc>
      </w:tr>
    </w:tbl>
    <w:p>
      <w:pPr>
        <w:pStyle w:val="Style18"/>
        <w:tabs>
          <w:tab w:val="clear" w:pos="709"/>
          <w:tab w:val="center" w:pos="6237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center" w:pos="6237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дущий специалист по делопроизводству</w:t>
      </w:r>
    </w:p>
    <w:p>
      <w:pPr>
        <w:pStyle w:val="Style18"/>
        <w:rPr/>
      </w:pPr>
      <w:r>
        <w:rPr>
          <w:sz w:val="28"/>
          <w:szCs w:val="28"/>
        </w:rPr>
        <w:t>и архивной работе                                                                              Тарасова Л.О.</w:t>
      </w:r>
      <w:r>
        <w:br w:type="page"/>
      </w:r>
    </w:p>
    <w:p>
      <w:pPr>
        <w:pStyle w:val="Style18"/>
        <w:tabs>
          <w:tab w:val="clear" w:pos="709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4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4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7"/>
        </w:tabs>
        <w:ind w:left="14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568"/>
        </w:tabs>
        <w:ind w:left="56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568"/>
        </w:tabs>
        <w:ind w:left="56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710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993"/>
        </w:tabs>
        <w:ind w:left="14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277"/>
        </w:tabs>
        <w:ind w:left="14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color w:val="2C2D2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3:00Z</dcterms:created>
  <dc:creator>Admin</dc:creator>
  <dc:description/>
  <cp:keywords/>
  <dc:language>en-US</dc:language>
  <cp:lastModifiedBy>Lunmila_Victorovna</cp:lastModifiedBy>
  <cp:lastPrinted>2024-01-25T16:23:00Z</cp:lastPrinted>
  <dcterms:modified xsi:type="dcterms:W3CDTF">2024-11-25T10:37:00Z</dcterms:modified>
  <cp:revision>4</cp:revision>
  <dc:subject/>
  <dc:title/>
</cp:coreProperties>
</file>