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13.09.2024 </w:t>
      </w:r>
      <w:r>
        <w:rPr>
          <w:b/>
          <w:sz w:val="28"/>
          <w:szCs w:val="28"/>
        </w:rPr>
        <w:tab/>
        <w:tab/>
        <w:t xml:space="preserve">                          № 107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21"/>
              <w:ind w:right="-108" w:hanging="0"/>
              <w:rPr/>
            </w:pPr>
            <w:r>
              <w:rPr>
                <w:b/>
                <w:szCs w:val="28"/>
              </w:rPr>
              <w:t>О мерах по обеспечению пожарной безопасности в осенне-зимний период 2024-2025 г.г. на территории Красюк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8-ФЗ 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недопущения пожаров и гибели людей при пожар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осенне-зимний период 2023-2024г.г.</w:t>
      </w:r>
    </w:p>
    <w:p>
      <w:pPr>
        <w:pStyle w:val="Style17"/>
        <w:spacing w:lineRule="atLeast" w:line="330" w:before="0" w:after="1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на  территории Красюковского сельского поселения в осенне-зимний период согласно прилож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предприятий и учреждений независимо от форм собственности и ведомственной принадлежности, расположенных на территории Красюковского сельского поселения, в целях предупреждения чрезвычайных ситуаций, пожаров и обеспечения безопасности людей в осенне-зимний период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инять дополнительные меры для обеспечения пожарной безопасности на территории Красюк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2. До 15.10.2024 г. разработать и утвердить планы профилактических мероприятий по обеспечению пожарной безопасности в осенне-зимний период 2023-2024 г.г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Незамедлительно сообщать в Единую дежурно-диспетчерскую службу Октябрьского района по телефону/факсу: 8863620222 (круглосуточно) обо всех пожарах, произошедших на территории Красюковского сельского посе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Информацию о проделанной работе и принятых мерах предоставить председателю комиссии по предупреждению и ликвидации чрезвычайных ситуаций и обеспечению пожарной безопасности Красюковского сельского поселения- главе Администрации сельского поселения  до 15.10.2024 г.</w:t>
      </w:r>
    </w:p>
    <w:p>
      <w:pPr>
        <w:pStyle w:val="Style17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юковского сельского поселения                                        Н.В.Бабенк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ю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9.2024 № 10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филактических мероприят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беспечению пожарной безопас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осенне-зимний период 2024 – 2025 г.г.</w:t>
      </w:r>
    </w:p>
    <w:p>
      <w:pPr>
        <w:pStyle w:val="Normal"/>
        <w:jc w:val="center"/>
        <w:rPr/>
      </w:pPr>
      <w:r>
        <w:rPr>
          <w:sz w:val="48"/>
          <w:szCs w:val="48"/>
        </w:rPr>
        <w:t>на территории Красюко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асю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2826"/>
        <w:gridCol w:w="49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смотреть вопросы подготовки к осенне-зимнему периоду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Мирущенко Н.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</w:t>
            </w:r>
          </w:p>
          <w:p>
            <w:pPr>
              <w:pStyle w:val="Normal"/>
              <w:rPr/>
            </w:pPr>
            <w:r>
              <w:rPr/>
              <w:t>и печного отопления, систем противопожарной защиты, средств связи, пожарного инвентаря, первичных средств пожаротушения и техники, работ по очистке от горючего мусора подвальных и чердачных помещений, ежедневного противопожарного осмотра территорий и помещений перед их закрытием, а также подъездных путей к зда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Мирущенко Н.А.</w:t>
            </w:r>
          </w:p>
          <w:p>
            <w:pPr>
              <w:pStyle w:val="Normal"/>
              <w:rPr/>
            </w:pPr>
            <w:r>
              <w:rPr/>
              <w:t>старший инспектор по организации работы с обращениями граждан Л.В.Мороз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населенных пунктах сходы (встречи) с населением, на которых провести разъяснительную работу по соблюдению правил пожарной безопасности в зимний период, правил пользования электронагревательными приборами, печами, особенно при значительных понижениях температуры окружающей среды. Организовать распространение тематических памяток о мерах пожарной безопасности с максимальным охватом 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рганизации работы с обращениями граждан Л.В.Морозова</w:t>
            </w:r>
          </w:p>
        </w:tc>
      </w:tr>
      <w:tr>
        <w:trPr>
          <w:trHeight w:val="1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ажи с обслуживающим персоналом предприятий и учреждений по соблюдению требований пожарной безопасности, в том числе в быту, по отработке планов эвакуации и действий на случай пожара, обратив особое внимание на состояние основных и запасных путе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Красюк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Мирущенко Н.А.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инструктивных занятий с обучающимися 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, и действиям в случае возникновения пожара, а также мер пожарной безопасности при эксплуатации электронагревательных приборов и другого электрооборудования, печного отопления, а также о возможных последствиях  неосторожного обращения с огн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и МБОУ СОШ № 63, МБОУ ООШ № 62,МБОУ СОШ № 68, школа-детский-сад № 18 МБДОУ д/с № 24,МБДОУ д/с № 35, МУК «Красюковский СД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,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владельцы жиль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 установленном законодательством порядке проверку мест проживания одиноких престарелых граждан, инвалидов и многодетных семей, лиц, ведущих асоциальный образ жизни, провести инструктажи по мерам пожарной безопасности с целью проведения профилактических мер </w:t>
            </w:r>
          </w:p>
          <w:p>
            <w:pPr>
              <w:pStyle w:val="Normal"/>
              <w:rPr/>
            </w:pPr>
            <w:r>
              <w:rPr/>
              <w:t>по исключению случаев бытовых правонарушений, способствующих возникновению чрезвычайных ситуаций (пожар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Н.А.Мирущенко старший инспектор по организации работы с обращениями граждан Л.В.Морозова ХКО «Красюковское»</w:t>
            </w:r>
          </w:p>
          <w:p>
            <w:pPr>
              <w:pStyle w:val="Normal"/>
              <w:rPr/>
            </w:pPr>
            <w:r>
              <w:rPr/>
              <w:t xml:space="preserve">ст.участковый уполномоченный отдела полиции № 3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 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ить проверку технического состояния источников наружного противопожарного водоснабжения населенного пункта (противопожарного водопровода, пожарных гидрантов, водонапорных башен, пожарных водоемов), принять меры по своевременному ремонту и их утеплению на зимний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Н.А.Мирущенко,ФПС  ГПС  ГУ МЧС России по РО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, 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кладывающихся погодных условий принять меры по привлечению дополнительных сил и средств для расчистки от снега дорог, улиц, проездов к жилым домам и социальным объектам. Обеспечить беспрепятственный проезд пожарной техники к жилым домам, социально-значимым и производственным объектам, пожарным гидрантам, пожарным водоемам и источникам наружного водоснабжения для забора воды в любое время су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 старший инспектор по организации работы с обращениями граждан Л.В.Морозова,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обеспечению пожарной безопасности на объектах социальной сфе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63, МБОУ ООШ № 62,МБОУ СОШ № 68, школа-детский-сад № 18 МБДОУ д/с № 44,МБДОУ д/с № 35, МУК «Красюк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обеспечению устойчивого электро-, и водоснабжения на территории населенных пунктов. Особое внимание уделить наличию и исправному состоянию резервных источников электроснабжения, наличию необходимых для их эксплуатации горюче-смазочных материалов. Обеспечить беспрепятственную доставку и подключение резервных источников электроснабжения к объектам жизнеобеспечения. Исключить из пользования на подведомственных объектах теплогенерирующие приборы кустарного изготовления для отопления помещений (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юковского сельского поселения</w:t>
            </w:r>
          </w:p>
          <w:p>
            <w:pPr>
              <w:pStyle w:val="Normal"/>
              <w:rPr/>
            </w:pPr>
            <w:r>
              <w:rPr/>
              <w:t>райЭнерго Октябрьского района</w:t>
            </w:r>
          </w:p>
          <w:p>
            <w:pPr>
              <w:pStyle w:val="Normal"/>
              <w:rPr/>
            </w:pPr>
            <w:r>
              <w:rPr/>
              <w:t>филиал «Октябрьский» ГУП РО «УРС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рке соблюдения населением мер пожарной безопасности при эксплуатации отопительных приборов, особенно с одинокими престарелыми гражданами, инвалидами и многодетными семьями, лицами, злоупотребляющими спиртными напит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змещение на видных местах в каждом   многоквартирном жилом доме, взятом на учет </w:t>
            </w:r>
          </w:p>
          <w:p>
            <w:pPr>
              <w:pStyle w:val="Normal"/>
              <w:rPr/>
            </w:pPr>
            <w:r>
              <w:rPr/>
              <w:t xml:space="preserve">с низкой противопожарной устойчивостью, информации о пожарах, повлекших групповую гибель людей, основных требований пожарной безопасности в жилом фонде, установленных Правилами противопожарного режима  </w:t>
            </w:r>
          </w:p>
          <w:p>
            <w:pPr>
              <w:pStyle w:val="Normal"/>
              <w:rPr/>
            </w:pPr>
            <w:r>
              <w:rPr/>
              <w:t>в Российской Федерации, порядке вызова подразделений пожарной охраны со стационарных и мобильных телеф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совместные графики проведения профилактической работы по предупреждению пожаров </w:t>
            </w:r>
          </w:p>
          <w:p>
            <w:pPr>
              <w:pStyle w:val="Normal"/>
              <w:rPr/>
            </w:pPr>
            <w:r>
              <w:rPr/>
              <w:t>и гибели людей, которыми в обязательном порядке предусмотреть охват всех взятых на учет многоквартирных жилых домов, имеющих низкую противопожарную устойчив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ационную работу с населением по оборудованию мест проживания многодетных семей, малообеспеченных, социально-неадаптированных и маломобильных групп населения автономными пожарными извещателями, а также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5:00Z</dcterms:created>
  <dc:creator>SamLab.ws</dc:creator>
  <dc:description/>
  <cp:keywords/>
  <dc:language>en-US</dc:language>
  <cp:lastModifiedBy>Lunmila_Victorovna</cp:lastModifiedBy>
  <cp:lastPrinted>2023-09-20T16:01:00Z</cp:lastPrinted>
  <dcterms:modified xsi:type="dcterms:W3CDTF">2024-11-11T07:25:00Z</dcterms:modified>
  <cp:revision>2</cp:revision>
  <dc:subject/>
  <dc:title/>
</cp:coreProperties>
</file>