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5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925"/>
        <w:gridCol w:w="5561"/>
      </w:tblGrid>
      <w:tr>
        <w:trPr/>
        <w:tc>
          <w:tcPr>
            <w:tcW w:w="4539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4925" w:type="dxa"/>
            <w:tcBorders>
              <w:top w:val="thinThickSmallGap" w:sz="2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32"/>
                <w:szCs w:val="32"/>
              </w:rPr>
            </w:r>
          </w:p>
        </w:tc>
        <w:tc>
          <w:tcPr>
            <w:tcW w:w="5561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32"/>
                <w:szCs w:val="32"/>
              </w:rPr>
            </w:r>
          </w:p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Администрации </w:t>
            </w:r>
          </w:p>
          <w:p>
            <w:pPr>
              <w:pStyle w:val="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расюковского сельского      </w:t>
            </w:r>
          </w:p>
          <w:p>
            <w:pPr>
              <w:pStyle w:val="3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поселения   В.И. Бугаев</w:t>
            </w:r>
          </w:p>
          <w:p>
            <w:pPr>
              <w:pStyle w:val="3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__________  2019год</w:t>
            </w:r>
          </w:p>
        </w:tc>
      </w:tr>
      <w:tr>
        <w:trPr>
          <w:trHeight w:val="7259" w:hRule="atLeast"/>
        </w:trPr>
        <w:tc>
          <w:tcPr>
            <w:tcW w:w="15025" w:type="dxa"/>
            <w:gridSpan w:val="3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мероприятий по предупреждению ландшафтных пожаров                                                                                        на территории Красюковского сельского поселения Октябрьского района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945" w:leader="none"/>
              </w:tabs>
              <w:ind w:left="0" w:hanging="0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40"/>
                <w:szCs w:val="40"/>
              </w:rPr>
              <w:t xml:space="preserve">в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2019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40"/>
                <w:szCs w:val="40"/>
              </w:rPr>
              <w:t>году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Сл. Красюко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8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6192"/>
        <w:gridCol w:w="2118"/>
        <w:gridCol w:w="3914"/>
        <w:gridCol w:w="1976"/>
      </w:tblGrid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pacing w:lineRule="exact" w:line="260"/>
              <w:ind w:right="300" w:hanging="0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pacing w:lineRule="exact" w:line="2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pacing w:lineRule="exact" w:line="3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13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pacing w:lineRule="exact" w:line="260"/>
              <w:ind w:right="300" w:hanging="0"/>
              <w:jc w:val="right"/>
              <w:rPr/>
            </w:pPr>
            <w:r>
              <w:rPr>
                <w:rStyle w:val="21"/>
                <w:color w:val="000000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pacing w:lineRule="exact" w:line="322"/>
              <w:jc w:val="left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Очистка территорий, подверженных угрозе возникновения ландшафтных пожаров и уборка (вывоз и утилизация) с этих территорий несанкционированных свало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pacing w:lineRule="exact" w:line="260"/>
              <w:jc w:val="left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pacing w:lineRule="exact" w:line="322"/>
              <w:jc w:val="left"/>
              <w:rPr>
                <w:sz w:val="28"/>
                <w:szCs w:val="28"/>
              </w:rPr>
            </w:pPr>
            <w:r>
              <w:rPr>
                <w:rStyle w:val="21"/>
                <w:color w:val="000000"/>
              </w:rPr>
              <w:t>Глава Администрации Красюковского сельского по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/>
              <w:ind w:right="300" w:hanging="0"/>
              <w:jc w:val="right"/>
              <w:rPr/>
            </w:pPr>
            <w:r>
              <w:rPr>
                <w:rStyle w:val="21"/>
                <w:color w:val="000000"/>
              </w:rPr>
              <w:t>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22"/>
              <w:jc w:val="left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Создание условий для беспрепятственного проезда пожарной техники на удаление не более 100 метров от любого места возможного возникновения ландшафтного пожара, а также к естественным водоисточника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/>
              <w:jc w:val="left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26"/>
              <w:jc w:val="left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Зам. главы Красюковского сельского  по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/>
              <w:ind w:right="300" w:hanging="0"/>
              <w:jc w:val="right"/>
              <w:rPr/>
            </w:pPr>
            <w:r>
              <w:rPr>
                <w:rStyle w:val="21"/>
                <w:color w:val="000000"/>
              </w:rPr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Информацию о соблюдении правил пожарной безопасности освещать в районной газете «Сельский вестник», сайте администрации, сходах и собраниях граждан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/>
              <w:jc w:val="left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В течение 2019 год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22"/>
              <w:jc w:val="left"/>
              <w:rPr/>
            </w:pPr>
            <w:r>
              <w:rPr>
                <w:rStyle w:val="21"/>
                <w:color w:val="000000"/>
              </w:rPr>
              <w:t>Старший инспектор по вопросам МОБ, пожарной безопасности и ЧС,</w:t>
            </w:r>
          </w:p>
          <w:p>
            <w:pPr>
              <w:pStyle w:val="211"/>
              <w:shd w:fill="auto" w:val="clear"/>
              <w:spacing w:lineRule="exact" w:line="322"/>
              <w:jc w:val="left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rStyle w:val="21"/>
                <w:color w:val="000000"/>
              </w:rPr>
              <w:t>Зам. главы Красюковского сельского  по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/>
              <w:ind w:right="300" w:hanging="0"/>
              <w:jc w:val="right"/>
              <w:rPr/>
            </w:pPr>
            <w:r>
              <w:rPr>
                <w:rStyle w:val="21"/>
                <w:color w:val="000000"/>
              </w:rPr>
              <w:t>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22"/>
              <w:jc w:val="left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Поддержание в рабочем состоянии всех имеющихся пожарных гидрантов, водоемов и водонапорных башен расположенных на территории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/>
              <w:jc w:val="left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расюковского сельского по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/>
              <w:ind w:right="300" w:hanging="0"/>
              <w:jc w:val="right"/>
              <w:rPr/>
            </w:pPr>
            <w:r>
              <w:rPr>
                <w:rStyle w:val="21"/>
                <w:color w:val="000000"/>
              </w:rPr>
              <w:t>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22"/>
              <w:jc w:val="left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Обеспечение в круглосуточном режиме техники для опашки очагов возгорания и техники, предназначенной для подвоза воды к местам возникновения ландшафтных пожар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/>
              <w:jc w:val="left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22"/>
              <w:jc w:val="left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 xml:space="preserve">Зам.  главы Красюковского сельского поселени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/>
              <w:ind w:left="320" w:hanging="0"/>
              <w:jc w:val="left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22"/>
              <w:jc w:val="left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Обкос растительности и создание минерализованных полос вдоль автомобильных дорог населенных пунктов, лесополос, прилегающих к участкам, на которых возможно возникновение ландшафтных пожар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22"/>
              <w:jc w:val="left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В</w:t>
            </w:r>
          </w:p>
          <w:p>
            <w:pPr>
              <w:pStyle w:val="211"/>
              <w:shd w:fill="auto" w:val="clear"/>
              <w:spacing w:lineRule="exact" w:line="322"/>
              <w:jc w:val="left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пожароопасный</w:t>
            </w:r>
          </w:p>
          <w:p>
            <w:pPr>
              <w:pStyle w:val="211"/>
              <w:shd w:fill="auto" w:val="clear"/>
              <w:spacing w:lineRule="exact" w:line="260"/>
              <w:jc w:val="left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период 2019 год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расюковского сельского по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6237"/>
        <w:gridCol w:w="2127"/>
        <w:gridCol w:w="3827"/>
        <w:gridCol w:w="1984"/>
      </w:tblGrid>
      <w:tr>
        <w:trPr>
          <w:trHeight w:val="199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/>
              <w:ind w:left="320" w:hanging="0"/>
              <w:jc w:val="left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22"/>
              <w:jc w:val="left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Оснащение каждого населенного пункта, примыкающего к участкам подверженным возникновению ландшафтных пожаров противопожарным инвентарем, средствами тушения пожаров (установить места их хранения и порядок применения при тушении пожар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/>
              <w:jc w:val="left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Апрель 2019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расю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840"/>
              <w:ind w:left="5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/>
              <w:ind w:left="320" w:hanging="0"/>
              <w:jc w:val="left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22"/>
              <w:jc w:val="left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На территории сельских поселений обновить информационные доски, призывающие к соблюдению мер пожарной безопас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/>
              <w:jc w:val="left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Апрель 2019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 главы Красю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/>
              <w:ind w:left="320" w:hanging="0"/>
              <w:jc w:val="left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22"/>
              <w:jc w:val="left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Осуществлять патрулирование наиболее пожароопасных участков возникновения ландшафтных пож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22"/>
              <w:jc w:val="left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В</w:t>
            </w:r>
          </w:p>
          <w:p>
            <w:pPr>
              <w:pStyle w:val="211"/>
              <w:shd w:fill="auto" w:val="clear"/>
              <w:spacing w:lineRule="exact" w:line="322"/>
              <w:jc w:val="left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пожароопасный</w:t>
            </w:r>
          </w:p>
          <w:p>
            <w:pPr>
              <w:pStyle w:val="211"/>
              <w:shd w:fill="auto" w:val="clear"/>
              <w:spacing w:lineRule="exact" w:line="322"/>
              <w:jc w:val="left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период 2019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 главы Красю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/>
              <w:ind w:left="320" w:hanging="0"/>
              <w:jc w:val="left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31"/>
              <w:jc w:val="left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Организовать круглосуточное дежурство членов добровольной пожарной охраны при возникновении ландшафтных пож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26"/>
              <w:jc w:val="left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В</w:t>
            </w:r>
          </w:p>
          <w:p>
            <w:pPr>
              <w:pStyle w:val="211"/>
              <w:shd w:fill="auto" w:val="clear"/>
              <w:spacing w:lineRule="exact" w:line="326"/>
              <w:jc w:val="left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пожароопасный</w:t>
            </w:r>
          </w:p>
          <w:p>
            <w:pPr>
              <w:pStyle w:val="211"/>
              <w:shd w:fill="auto" w:val="clear"/>
              <w:spacing w:lineRule="exact" w:line="326"/>
              <w:jc w:val="left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период 2019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 главы Красю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/>
              <w:ind w:left="320" w:hanging="0"/>
              <w:jc w:val="left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В период проведения уборочной компании, обязать руководителей агропредприятий, фермерских хозяйств, арендаторов земель с/х назначения соблюдать требования правил пожарной безопасности и установить контроль, а именно:</w:t>
            </w:r>
          </w:p>
          <w:p>
            <w:pPr>
              <w:pStyle w:val="211"/>
              <w:shd w:fill="auto" w:val="clear"/>
              <w:ind w:firstLine="620"/>
              <w:jc w:val="left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-своевременной опашки полей в период созревания колосовых культур;</w:t>
            </w:r>
          </w:p>
          <w:p>
            <w:pPr>
              <w:pStyle w:val="211"/>
              <w:shd w:fill="auto" w:val="clear"/>
              <w:ind w:firstLine="620"/>
              <w:jc w:val="left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-своевременной разбивки и опашки хлебных массивов на отдельные участки;</w:t>
            </w:r>
          </w:p>
          <w:p>
            <w:pPr>
              <w:pStyle w:val="211"/>
              <w:shd w:fill="auto" w:val="clear"/>
              <w:ind w:firstLine="620"/>
              <w:jc w:val="left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-выезд на поля уборки исправной техники; -обеспечение полей уборки трактором с плугом и водовозной техникой;</w:t>
            </w:r>
          </w:p>
          <w:p>
            <w:pPr>
              <w:pStyle w:val="211"/>
              <w:shd w:fill="auto" w:val="clear"/>
              <w:ind w:firstLine="620"/>
              <w:jc w:val="left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-не допускать сжигания стерни пожнивных остатков, сухой трав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/>
              <w:ind w:left="200" w:hanging="0"/>
              <w:jc w:val="left"/>
              <w:rPr>
                <w:rStyle w:val="21"/>
                <w:color w:val="000000"/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июнь-сентябрь</w:t>
            </w:r>
          </w:p>
          <w:p>
            <w:pPr>
              <w:pStyle w:val="211"/>
              <w:shd w:fill="auto" w:val="clear"/>
              <w:spacing w:lineRule="exact" w:line="260"/>
              <w:ind w:left="2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расюковского сельского поселения,</w:t>
            </w:r>
          </w:p>
          <w:p>
            <w:pPr>
              <w:pStyle w:val="211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вопросам МОБ, пожарной безопасности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6237"/>
        <w:gridCol w:w="2127"/>
        <w:gridCol w:w="3827"/>
        <w:gridCol w:w="1984"/>
      </w:tblGrid>
      <w:tr>
        <w:trPr>
          <w:trHeight w:val="241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/>
              <w:ind w:left="320" w:hanging="0"/>
              <w:jc w:val="left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Проводить рейды на территории поселений по своевременной очистке территории населенных пунктов в пределах противопожарных расстояний между зданиями, а также участков, прилегающих к жилым домам, дачным и иным постройкам, от горючих отходов, мусора, тары, опавших листьев, сухой травы и т.д., с составлением протокол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Один раз в 10 дн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 главы Красюковского сельского поселения,</w:t>
            </w:r>
          </w:p>
          <w:p>
            <w:pPr>
              <w:pStyle w:val="211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вопросам МОБ, пожарной безопасности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/>
              <w:ind w:left="320" w:hanging="0"/>
              <w:jc w:val="left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На территории поселений провести тренировочные занятия на тему действия при возникновении ландшафтных пожа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по отдельному графи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 главы Красюковского сельского поселения,</w:t>
            </w:r>
          </w:p>
          <w:p>
            <w:pPr>
              <w:pStyle w:val="211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вопросам МОБ, пожарной безопасности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Старший инспектор по вопросам МОБ,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жарной безопасности и ЧС                                                                                                                                 Я.С.  Чепурная 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(2)"/>
    <w:basedOn w:val="2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1"/>
      </w:numPr>
      <w:jc w:val="center"/>
    </w:pPr>
    <w:rPr>
      <w:rFonts w:ascii="Baltica;Times New Roman" w:hAnsi="Baltica;Times New Roman" w:cs="Baltica;Times New Roman"/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32:00Z</dcterms:created>
  <dc:creator>Admin</dc:creator>
  <dc:description/>
  <cp:keywords/>
  <dc:language>en-US</dc:language>
  <cp:lastModifiedBy>Финансист</cp:lastModifiedBy>
  <cp:lastPrinted>2019-03-13T16:07:00Z</cp:lastPrinted>
  <dcterms:modified xsi:type="dcterms:W3CDTF">2019-03-13T13:43:00Z</dcterms:modified>
  <cp:revision>6</cp:revision>
  <dc:subject/>
  <dc:title/>
</cp:coreProperties>
</file>