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4"/>
          <w:szCs w:val="24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4"/>
          <w:szCs w:val="24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48"/>
          <w:szCs w:val="48"/>
        </w:rPr>
      </w:pPr>
      <w:r>
        <w:rPr>
          <w:b/>
          <w:color w:val="000000"/>
          <w:spacing w:val="-2"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30» июля 2015 г.</w:t>
      </w:r>
      <w:r>
        <w:rPr>
          <w:b/>
          <w:color w:val="000000"/>
          <w:sz w:val="28"/>
          <w:szCs w:val="28"/>
        </w:rPr>
        <w:tab/>
        <w:t xml:space="preserve">    </w:t>
      </w:r>
      <w:r>
        <w:rPr>
          <w:b/>
          <w:color w:val="000000"/>
          <w:spacing w:val="-4"/>
          <w:sz w:val="28"/>
          <w:szCs w:val="28"/>
        </w:rPr>
        <w:t>№ 258                  сл. Красюковская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20" w:before="0" w:after="0"/>
        <w:contextualSpacing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О деятельности общественны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жарных старш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содействия администрации Красюковского сельского поселения в осуществлении деятельности по обеспечению первичных мер пожарной безопасности, руководствуясь требованиями федеральных законов от 06.10.2003 № 131-ФЗ «Об общих принципах организации местного самоуправления в Российской Федерации», от 21.12.1994 №69-ФЗ «О пожарной безопасности» </w:t>
      </w:r>
    </w:p>
    <w:p>
      <w:pPr>
        <w:pStyle w:val="Normal"/>
        <w:tabs>
          <w:tab w:val="clear" w:pos="720"/>
          <w:tab w:val="left" w:pos="730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ых пожарных старшинах согласно прило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2. Провести в населенных пунктах Красюковского сельского поселения до 03.08.2015 года, сходы граждан по избранию общественных пожарных старшин в соответствии с территориальным делением.  </w:t>
      </w:r>
    </w:p>
    <w:p>
      <w:pPr>
        <w:pStyle w:val="Normal"/>
        <w:spacing w:before="0" w:after="0"/>
        <w:contextualSpacing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3. Разместить данное постановление на сайте Администрации Красюковского 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FontStyle13"/>
          <w:rFonts w:cs="???????;Times New Roman" w:ascii="???????;Times New Roman" w:hAnsi="???????;Times New Roman"/>
          <w:sz w:val="28"/>
          <w:szCs w:val="28"/>
        </w:rPr>
        <w:t>4.</w:t>
      </w:r>
      <w:r>
        <w:rPr>
          <w:rStyle w:val="FontStyle13"/>
          <w:sz w:val="28"/>
          <w:szCs w:val="28"/>
        </w:rPr>
        <w:t xml:space="preserve"> </w:t>
      </w:r>
      <w:bookmarkStart w:id="0" w:name="_GoBack"/>
      <w:bookmarkEnd w:id="0"/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Красюковского сельского поселения Бабакову А.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Администрации Красюковского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В.И.Бугаев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spacing w:before="0" w:after="0"/>
        <w:ind w:left="4944" w:firstLine="720"/>
        <w:contextualSpacing/>
        <w:jc w:val="right"/>
        <w:rPr/>
      </w:pPr>
      <w:r>
        <w:rPr/>
        <w:t xml:space="preserve">к постановлению  </w:t>
      </w:r>
    </w:p>
    <w:p>
      <w:pPr>
        <w:pStyle w:val="Normal"/>
        <w:spacing w:before="0" w:after="0"/>
        <w:ind w:left="4944" w:firstLine="720"/>
        <w:contextualSpacing/>
        <w:jc w:val="right"/>
        <w:rPr/>
      </w:pPr>
      <w:r>
        <w:rPr/>
        <w:t>от  «30»_июля 2015г №  258</w:t>
      </w:r>
    </w:p>
    <w:p>
      <w:pPr>
        <w:pStyle w:val="Normal"/>
        <w:spacing w:before="0" w:after="0"/>
        <w:ind w:left="4944"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right" w:pos="10199" w:leader="none"/>
        </w:tabs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right" w:pos="10199" w:leader="none"/>
        </w:tabs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ОЖЕНИЕ</w:t>
        <w:tab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ых пожарных старши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збрания и деятельности общественных пожарных старш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казания содействия Администрации Красюковского сельского поселения в осуществлении деятельности по обеспечению первичных мер пожарной безопасности в населенных пунктах необходимо привлечь к этой деятельности максимальное число проживающих в поселении жителей, повысить объем и эффективность мероприятий противопожарной пропаганды и информирования населения по вопросам пожарной безопасности, обеспечить в каждом сельском населенном пункте осуществление функций по соблюдению требований пожарной безопасности и добиться своевременного привлечения к административной ответственности лиц, виновных в их нару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енными</w:t>
      </w:r>
      <w:r>
        <w:rPr>
          <w:sz w:val="28"/>
          <w:szCs w:val="28"/>
        </w:rPr>
        <w:t xml:space="preserve"> пожарными старшинами – должны стать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населенного пункта и проживающие на территории населенно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ие населения в осуществлении местного самоуправления выражается в форме схода (собрания) граждан по вопросу избрания </w:t>
      </w:r>
      <w:r>
        <w:rPr>
          <w:bCs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, в котором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bCs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bCs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, на которой избирается и осуществляет предоставленные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(далее - подконтрольная территория), может быть территория населенного пункта с численностью населения не менее 10 человек, либо определяемая решением схода (собрания) граждан часть территории населенного пункта с общей численностью населения более 100 человек, либо весь населенный пункт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является общественным помощником Администрации Красюковского сельского поселения при осуществлении функций по соблюдению противопожарного режима и реализации первичных мер пожарной безопасности на подконтрольной территории. При эт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не является лицом, замещающим государственную или муниципальную должности, должности государственной или муниципальной службы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подконтрольной территории о своей деятельности не реже одного раза в год на сходе (собрании) граждан. 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может поощряться Администрацией Красюковского сельского поселения или решением Собрания Депутатов за активную работу.</w:t>
      </w:r>
    </w:p>
    <w:p>
      <w:pPr>
        <w:pStyle w:val="Normal"/>
        <w:ind w:left="85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ЗБРАНИЯ</w:t>
      </w:r>
    </w:p>
    <w:p>
      <w:pPr>
        <w:pStyle w:val="Normal"/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амовыдвижения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органа местного самоуправления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щественным </w:t>
      </w:r>
      <w:r>
        <w:rPr>
          <w:rFonts w:cs="Times New Roman" w:ascii="Times New Roman" w:hAnsi="Times New Roman"/>
          <w:sz w:val="28"/>
          <w:szCs w:val="28"/>
        </w:rPr>
        <w:t>пожарным старшиной лично заявления о досрочном прекращении полномочий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дтверждаются выпиской из решения схода (собрания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ОБЩЕСТВЕННЫХ ПОЖАРНЫХ СТАР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 В соответствии с </w:t>
      </w:r>
      <w:r>
        <w:rPr>
          <w:sz w:val="28"/>
          <w:szCs w:val="28"/>
        </w:rPr>
        <w:t xml:space="preserve">Федеральным законом от 06.10.2003 № 131-ФЗ «Об общих принципах организации местного самоуправления в Российской Федерации» (далее - Федеральный закон от 06.10.2003 № 131-ФЗ) вопросы непосредственного обеспечения жизнедеятельности населения муниципального образования, решение котор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3000/8/" \l "block_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367/3/" \l "block_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стоящим 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яется населением и (или) органами местного самоуправления самостоятельно - определены, как вопросы местного знач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2. Согласно пункту 9 статьи 14 и пункту 10 статьи 16 </w:t>
      </w:r>
      <w:r>
        <w:rPr>
          <w:sz w:val="28"/>
          <w:szCs w:val="28"/>
        </w:rPr>
        <w:t>Федерального закона от 06.10.2003 № 131-ФЗ к вопросам местного значения поселений отнесено обеспечение первичных мер пожарной безопасности в пределах населенных пунктов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 Статьей 19 Федерального закона от 21.12.1994 № 69-ФЗ «О пожарной безопасности» (далее - Федеральный закон «О пожарной безопасности») определены полномочия органов местного самоуправления поселений по обеспечению первичных мер пожарной безопасности в границах сельских населенных пунктов, а имен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«О пожарной безопасности» установлено, что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Опираясь на вышеизложенные нормативные правовые основы деятельности органов местного самоуправления поселений по обеспечению пожарной безопасности в сельских населенных пунктах и, исходя из предназначения общественного пожарного старшины, как общественного помощника муниципалитета по реализации первичных мер пожарной безопасности на подконтрольной территории, </w:t>
      </w:r>
      <w:r>
        <w:rPr>
          <w:b/>
          <w:sz w:val="28"/>
          <w:szCs w:val="28"/>
        </w:rPr>
        <w:t>полномочия общественного пожарного старшины определить следующим образо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В рамках реализации первичных мер пожарной безопасности в пределах подконтрольной территор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 В целях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овать при непосредственном содействии и помощи Администрации Красюковского сельского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осить в Администрацию Красюковского сельского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2. В целях созда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По вопросу оснащения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назнач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4. По вопросу организации и принятия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,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5. При принятии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6. 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осить предложения в Администрацию Красюковского сельского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7. По оказанию содействия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8. 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ть Администрацию Красюковского сель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у территории от сухой растительности и горючего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 Информировать Администрацию Красюковского сель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Содействовать на подконтрольной территории реализации и исполнению установленных муниципальными правовыми актами требований в сфере обеспечения пожарной безопас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и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</w:t>
        <w:tab/>
        <w:t xml:space="preserve">                                      </w:t>
        <w:tab/>
        <w:tab/>
        <w:tab/>
        <w:t xml:space="preserve">                       Л.О.Тарасова</w:t>
      </w:r>
    </w:p>
    <w:p>
      <w:pPr>
        <w:pStyle w:val="Normal"/>
        <w:tabs>
          <w:tab w:val="clear" w:pos="720"/>
          <w:tab w:val="left" w:pos="7800" w:leader="none"/>
        </w:tabs>
        <w:ind w:right="4029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276" w:right="71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???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Calibri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8:00Z</dcterms:created>
  <dc:creator>Владимир</dc:creator>
  <dc:description/>
  <dc:language>en-US</dc:language>
  <cp:lastModifiedBy>Пользователь</cp:lastModifiedBy>
  <cp:lastPrinted>2020-06-16T15:01:00Z</cp:lastPrinted>
  <dcterms:modified xsi:type="dcterms:W3CDTF">2020-06-16T12:03:00Z</dcterms:modified>
  <cp:revision>4</cp:revision>
  <dc:subject/>
  <dc:title/>
</cp:coreProperties>
</file>