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21 </w:t>
        <w:tab/>
        <w:t xml:space="preserve"> </w:t>
        <w:tab/>
        <w:t xml:space="preserve">                                 № 43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в местах неорганизованного массового отдыха, расположенных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 связи с отсутствием на территории Красюков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Красюковского сельского поселения в период летнего купального сезона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становлением возложить на заместителя главы Адми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ации Красюковского сельского поселения Шишко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ю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4.2021 № 43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Памятка о запрете купания в неустановленных местах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Помните, что на водоемах запреще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ыгать в воду с  сооружений, не приспособлен</w:t>
        <w:softHyphen/>
        <w:t>ных для этих ц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загрязнять и засорять водое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  вышеперечисленные меры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требованиям безопасности не допуск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Требования к выбору места для купания в незнакомом водое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Л.О.Тарасова</w:t>
      </w:r>
    </w:p>
    <w:sectPr>
      <w:headerReference w:type="default" r:id="rId8"/>
      <w:footerReference w:type="default" r:id="rId9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michanskoesp.ru/news/2254-pamyatka-o-zaprete-kupaniya-v-neustanovlennykh-mestak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8:00Z</dcterms:created>
  <dc:creator>voshod</dc:creator>
  <dc:description/>
  <cp:keywords/>
  <dc:language>en-US</dc:language>
  <cp:lastModifiedBy>User</cp:lastModifiedBy>
  <cp:lastPrinted>2021-04-02T14:05:00Z</cp:lastPrinted>
  <dcterms:modified xsi:type="dcterms:W3CDTF">2021-12-01T14:5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