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530225</wp:posOffset>
            </wp:positionV>
            <wp:extent cx="50609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30.12.2016                                          № </w:t>
      </w:r>
      <w:r>
        <w:rPr>
          <w:color w:val="000000"/>
          <w:sz w:val="28"/>
        </w:rPr>
        <w:t>509</w:t>
      </w:r>
      <w:r>
        <w:rPr>
          <w:sz w:val="28"/>
        </w:rPr>
        <w:t xml:space="preserve">                              сл. Красю</w:t>
      </w:r>
      <w:r>
        <w:rPr/>
        <w:t>ковская</w:t>
      </w:r>
    </w:p>
    <w:tbl>
      <w:tblPr>
        <w:tblW w:w="4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622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общественного конт-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роля за обеспечением пожарной безо-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ности на территории Красюковского сельского поселения Октябрьского района </w:t>
            </w:r>
          </w:p>
          <w:p>
            <w:pPr>
              <w:pStyle w:val="Normal"/>
              <w:ind w:right="9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от 06.05.2011 № 100-ФЗ "О добровольной пожарной охране", постановлением Правительства РФ от 25.04.2012 № 390 "Правила противопожарного режима в Российской Федерации", в целях организации общественного контроля за обеспечением пожарной безопасности на территории Красюковского   сельского  поселения, 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б организации общественного контроля  за обеспечением  пожарной безопасности на территории Красюковского   сельского 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 постановление подлежит  обнародованию  путем размещения на информационном  стенде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Администрации Красюковского   </w:t>
        <w:tab/>
        <w:tab/>
        <w:t xml:space="preserve">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 xml:space="preserve">                      </w:t>
        <w:tab/>
        <w:t xml:space="preserve">В.И. Буг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Красюковского сельского поселения                                                                              </w:t>
      </w:r>
    </w:p>
    <w:p>
      <w:pPr>
        <w:pStyle w:val="Normal"/>
        <w:ind w:firstLine="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30.12.2016 № 509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об организации общественного контроля за обеспечением  пожарной безопасности на территории Красюковского сельского поселен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й контроль за соблюдением требований пожарной безопасности в Красюков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Красюков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соблюдением требований пожарной безопасности на территории Красюковского сельского поселения  и на объектах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у от имени главы администрации Красюковского сельского поселения предложений гражданам, проживающим на территории Красюковского сельского поселения, руководителям объектов, находящихся в муниципальной собственности  и иным должностным лицам об устранении нарушений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у предложений в адрес главы администрации Красюков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у своевременной информации главе администрации Красюков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Красюковского 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Красю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Красюков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  и лиц, обучающих население мерам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Красюков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ециалист 1 категории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опроизводству и архивной работе       </w:t>
        <w:tab/>
        <w:t xml:space="preserve">                             Л.О. Тарасова</w:t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cs="Arial"/>
      <w:b/>
      <w:spacing w:val="6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Customer</dc:creator>
  <dc:description/>
  <cp:keywords/>
  <dc:language>en-US</dc:language>
  <cp:lastModifiedBy>PC777</cp:lastModifiedBy>
  <cp:lastPrinted>2017-02-21T15:53:00Z</cp:lastPrinted>
  <dcterms:modified xsi:type="dcterms:W3CDTF">2017-05-23T12:07:00Z</dcterms:modified>
  <cp:revision>23</cp:revision>
  <dc:subject/>
  <dc:title> </dc:title>
</cp:coreProperties>
</file>