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970</wp:posOffset>
            </wp:positionH>
            <wp:positionV relativeFrom="paragraph">
              <wp:posOffset>-222250</wp:posOffset>
            </wp:positionV>
            <wp:extent cx="566420" cy="946150"/>
            <wp:effectExtent l="0" t="0" r="0" b="0"/>
            <wp:wrapNone/>
            <wp:docPr id="1" name="Герб О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26"/>
        </w:rPr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АДМИНИСТРАЦИЯ КРАСЮК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19.05.2017                                          № </w:t>
      </w:r>
      <w:r>
        <w:rPr>
          <w:color w:val="000000"/>
          <w:sz w:val="28"/>
        </w:rPr>
        <w:t>138</w:t>
      </w:r>
      <w:r>
        <w:rPr/>
        <w:t xml:space="preserve">                              сл. Красюковская</w:t>
      </w:r>
    </w:p>
    <w:tbl>
      <w:tblPr>
        <w:tblW w:w="5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</w:tblGrid>
      <w:tr>
        <w:trPr>
          <w:trHeight w:val="2778" w:hRule="atLeast"/>
        </w:trPr>
        <w:tc>
          <w:tcPr>
            <w:tcW w:w="5023" w:type="dxa"/>
            <w:tcBorders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предупреждению и тушению пожаров в населённых пунктах, на объектах сельского хозяйства и предупреждению гибели людей от пожаров на территории Красюковского сельского поселения</w:t>
            </w:r>
          </w:p>
          <w:p>
            <w:pPr>
              <w:pStyle w:val="Normal"/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9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 законом РФ от 21.12.1994 года  № 69-ФЗ «О пожарной безопасности», Федеральным законом РФ от 06.10.2003 года  № 131-ФЗ «Об общих принципах организации местного самоуправления в Российской Федерации», Федеральным законом РФ от 22.07.2008 года № 123-ФЗ «Технический регламент о требованиях пожарной безопасности», в целях обеспечения пожарной безопасности в границах населенных пунктов, защиты территорий населенных пунктов и организаций от пожаров, а также создания условий для успешного предупреждения и тушения пожаров и возгораний на территории Красюковского сельского поселения, руководствуясь Уставом Муниципального образования «Красюковское сельское поселени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>Разработать Паспорта пожарной безопасности населенных пунктов сл. Красюковской, х. Яново-Грушевский, п. Новоперсиановский, х. Сусол, х. Миллеров, х. Аюта, х. Красный подверженных угрозе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>Разработать и утвердить Планы эвакуации населения из населенных пунктов попадающих в зону возможного распространения природных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>Разработать План мероприятий по предупреждению ландшафтных и лесных пожаров на территории Красюковского сельского поселения в 2017 году.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  <w:tab/>
        <w:t>Рекомендовать населению поселения и членам садоводческих товариществ – обеспечить оснащение каждого жилого строения и садового участка противопожарным инвентарем, средствами тушения пожаров, установить места их хранения и порядок применения при тушении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Оповестить население, сельхозпроизводителей, дежурных аварийно-спасательных служб и сил об угрозе возникновения ЧС, максималь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илить противопожарную пропаганду, передавать напоминание об осторожном  обращении с огнем. </w:t>
      </w:r>
    </w:p>
    <w:p>
      <w:pPr>
        <w:pStyle w:val="Normal"/>
        <w:jc w:val="both"/>
        <w:rPr/>
      </w:pPr>
      <w:r>
        <w:rPr>
          <w:sz w:val="28"/>
          <w:szCs w:val="28"/>
        </w:rPr>
        <w:t>6. Заместителю главы администрации Красюко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ести в готовность имеющиеся средства пожарот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исправность телефонной связи,  звуковых сирен для оповещения людей о пожа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бкос растительности, уборку сухой растительности и создание противопожарных полос вдоль автомобильных дорог, населенных пунктов, лесных массивов, прилегающих к участкам, на которых возможно возникновение ландшафтных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Ведущему специалисту по вопросам пожарной безопасности обеспечить регулярные выступления в СМИ, на сходах граждан, распространение памяток и листовок по разъяснению населению необходимости неукоснительного соблюдения мер пожарной безопас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>8. Руководителям  предприятий, организаций, учреждений всех форм собственности, расположенных на территории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анализировать состояние дел с обеспечением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- очистить возможные места возгорания от  легковозгораемых  и взрывоопасных веществ и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Руководителям сельскохозяйственных пред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организации надлежащей охраны животноводческих, складских, производственных зданий и их территорий, обеспечив их первичными средствами пожарот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извести опашку полей, складских и животноводческих помещ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очистке территорий, подверженных угрозе возникновения ландшафтных пожаров, и уборке несанкционированных свал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атрулирование наиболее пожароопасных участков возникновения ландшафтных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Данное постановление опубликовать в информационном бюллетене администрации Красюк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выполнением настоящего постановления возложить на заместителя главы администрации поселения по вопросам ЖКХ, строительства и благоустройства – Святогорова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Красю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           В.И. Бугаев       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57:00Z</dcterms:created>
  <dc:creator>Customer</dc:creator>
  <dc:description/>
  <cp:keywords/>
  <dc:language>en-US</dc:language>
  <cp:lastModifiedBy>PC777</cp:lastModifiedBy>
  <cp:lastPrinted>2017-05-24T08:22:00Z</cp:lastPrinted>
  <dcterms:modified xsi:type="dcterms:W3CDTF">2017-05-24T05:22:00Z</dcterms:modified>
  <cp:revision>14</cp:revision>
  <dc:subject/>
  <dc:title> </dc:title>
</cp:coreProperties>
</file>