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12.12.2018 г.                                         № 200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ведении на территории Красюковского сельского поселения  противопожарного режима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реагирования на угрозу возникновения чрезвычайных ситуаций природного и техногенного характера, проведения превентивных мероприятий по предупреждению пожаров и возгораний в период подготовки и проведения Новогодних и Рождественских праздников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Ростовской области от 29.03.2012 № 239 «О территориальной подсистеме единой государственной системы предупреждения и ликвидации чрезвычайных ситуаций», руководствуясь Устава   муниципального образования «Красюковсого сельского поселения», 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 особый противопожарный режим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19.12.2018 года по 09.01.2019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 период действия особого противопожарного режима на территории Красюковского сельского поселения 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2.1.Установить дополнительные требования пожарной безопасности при распространении и использовании пиротехнических изделий( приложение 1) 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Утвердить рекомендации по обеспечению пожарной безопасности в период проведения Новогодних и Рождественских мероприятий(приложение 2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лаву Администрации Красюковского сельского поселения, председателя КЧС и ПБ поселения Бугаева В.И.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асюковского сельского</w:t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ления</w:t>
        <w:tab/>
        <w:tab/>
        <w:tab/>
        <w:tab/>
        <w:t xml:space="preserve">                                                    В.И. Буга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расюковского сель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 12.12.2018 №200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требования пожарной безопасност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 распространении и использовании пиротехнических изделий.</w:t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8. Не допускается реализация пиротехнических изделий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на улицах с рук, с лотков, палаток, киосков, автотранспорт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со следами порчи, не в заводской упаковк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имеющих электрические системы инициирования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9. При использовании пиротехнических изделий не допуска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внутри зданий (помещений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на открытых площадках среди скопления люд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на крышах строений, балконах, лоджиях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рименение пиротехнических изделий при сильном либо порывистом ветре и при гроз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орошковым (или углекислотным) огнетушителем вместимостью 10л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кошмой размером не менее 2 х 1,5 м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лопатой штыково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ведром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емкостью с водой объемом 0,02 м3, при отсутствии открытого водоема в радиусе опасной зоны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ящиком с песком объемом 0,02 м3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Инспектор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о вопросам ПБ, ГО и ЧС                                                 Чепурная  Я.С.</w:t>
      </w:r>
    </w:p>
    <w:p>
      <w:pPr>
        <w:pStyle w:val="Normal"/>
        <w:shd w:fill="FFFFFF" w:val="clea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расюковского сель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 12.12.2018 №200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 обеспечению пожарной безопасности в период проведения Новогодних и Рождественских мероприятий</w:t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В целях недопущения пожаров в период проведения Новогодних и Рождественских мероприятий на территории Красюковского сельского поселения рекоменду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беспечить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ежурство ответственных лиц на сцене и в зальных помещениях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ля проведения новогодних праздников использовать помещения, обеспеченные не менее чем двумя рассредоточенными эвакуационными выходами, отвечающими требованиям норм проектирования, не имеющие на окнах решёток и расположенные не выше 2 этажа в зданиях с горючими перекрытия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 проведении мероприятий с массовым пребыванием людей в зданиях IV и V степени огнестойкости использовать только помещения, расположенные на 1-м и 2-м этажах, а при проведении указанных мероприятий для детей ясельного возраста и детей с нарушением зрения и слуха - только на 1-ом этаж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 помещениях, где установлена ёлка, ковры и ковровые дорожки должны быть убраны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овогоднюю ёлку устанавливать на устойчивом основании и не загромождать выход из помещения (ветки ёлки должны находиться на расстоянии не менее 1 метра от стен и потолков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а мероприятиях применять электрические гирлянды и иллюминацию, имеющие соответствующий сертификат соответстви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Иллюминация должна быть выполнена с соблюдением правил эксплуатации электроустановок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; мощность лампочек не должна превышать 25 Вт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 проведении мероприятий должно быть организовано дежурство ответственных лиц, членов добровольной пожарной дружины, ведомственной или частной пожарной охраны, сотрудников государственного пожарного надзор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мещение, где находится ёлка, должно быть обеспечено первичными средствами пожаротушения (огнетушителями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се двери эвакуационных выходов должны свободно открываться в сторону выхода из помещени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а случай возникновения пожара помещения необходимо обеспечить первичными средствами пожаротушения в местах с массовым пребыванием людей. На этот случай дежурный персонал должен быть проинструктирован под роспись в журнале инструктажей о мерах пожарной безопасности при проведении мероприятий, о месте расположения телефона и первичных средств пожаротушения, по действиям при возникновении пожара и эвакуации людей из здания, а также тушению пожара и сохранности материальных ценност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а случай отключения электроэнергии, у дежурного персонала должны быть электрические фонар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 случае возникновения пожара необходимо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емедленно сообщить об этом в пожарную охрану по телефону – 01, с мобильного телефона - 112 или 101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нять меры по эвакуации людей и тушению пожара первичными средствам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тключить электроэнергию (за исключением систем противопожарной защиты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стретить прибывшие пожарно-спасательные формирования и указать место пожар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 проведении мероприятий с массовым пребыванием людей в помещениях запретить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менять пиротехнические изделия, дуговые прожекторы и свеч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крашать ёлку марлей и ватой, не пропитанными огнезащитными составам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опускать нарушения установленных норм заполнения помещений людьм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девать детей в костюмы из легкогорючих материалов (марля, вата и прочее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водить огневые, покрасочные и другие пожароопасные и взрывопожароопасные работы в период проведения массовых мероприяти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Главный специалист 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о вопросам ПБ, ГО                                                        Чепурная Я.С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ЧС                                                  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5:00Z</dcterms:created>
  <dc:creator>Таня</dc:creator>
  <dc:description/>
  <cp:keywords/>
  <dc:language>en-US</dc:language>
  <cp:lastModifiedBy>Финансист</cp:lastModifiedBy>
  <cp:lastPrinted>2018-12-13T16:23:00Z</cp:lastPrinted>
  <dcterms:modified xsi:type="dcterms:W3CDTF">2018-12-13T13:36:00Z</dcterms:modified>
  <cp:revision>9</cp:revision>
  <dc:subject/>
  <dc:title> </dc:title>
</cp:coreProperties>
</file>