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5.2022 </w:t>
        <w:tab/>
        <w:t xml:space="preserve">                                 № 65        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группы для проведения ежедневных рейдов с целью патрулирования водоемов в дневное и вечернее время на территории Красю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предупреждения несчастных случаев на воде и обеспечения безопасности жизни людей на водоемах в границах Красюковского сельского поселения, в соответствии с п. 26 статьи 14 Федерального закона от 06.10.2003г. № 131-ФЗ «Об общих принципах организации местного самоуправления в Российской Федерации», руководствуясь п. 15 статьи 2 Устава муниципального образования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ежведомственную рабочую группу </w:t>
        <w:tab/>
        <w:t>для проведения ежедневных рейдов с целью патрулирования водоемов в дневное и вечернее время на территории Красюковского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атрулирования межведомственной рабочей группы в период с 1 июня по 31 августа согласно приложению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по исполнению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 xml:space="preserve">                        Н.В.Ба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работы с обращениями гражда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05.2022 г.  № 6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проведения ежедневных рейдов с целью патрулирования водоемов в дневное и вечернее время на территории Красю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57"/>
        <w:gridCol w:w="57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.В.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Красюковского сельского поселе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А.В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рганизации работы обращения граждан Администрации Красюк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вина Н.А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  Администрации Красюк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флянцева Е.Ю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ЖКХ, строительства и благоустройства Администрации Красюковского 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 А.С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УПП ОП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Ю.А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, атаман ХКО «Красюковско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.В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пожарный, член ХКО «Красюковско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А.В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пожарный, член ХКО «Красюковско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лотин Г.Г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п. Новоперси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Л.О.Тарасова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</w:t>
      </w:r>
      <w:r>
        <w:rPr>
          <w:spacing w:val="-8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30.05.2022 г.  № 65</w:t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проведения ежедневных рейдов с целью патрулирования водоемов в дневное и вечернее время на территории Красюковского сельского поселения с 1 июня по 31 августа 2022 года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проведения ежедневных рейдов с целью патрулирования водоемов в дневное и вечернее время на территории Коммунарского сельского поселения</w:t>
      </w:r>
    </w:p>
    <w:p>
      <w:pPr>
        <w:pStyle w:val="Normal"/>
        <w:shd w:fill="FFFFFF" w:val="clear"/>
        <w:spacing w:lineRule="exact" w:line="326"/>
        <w:ind w:left="5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1024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02"/>
        <w:gridCol w:w="2410"/>
        <w:gridCol w:w="3402"/>
        <w:gridCol w:w="241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атрулирования ежемесячно в указанные д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обильной группы</w:t>
            </w:r>
          </w:p>
        </w:tc>
      </w:tr>
      <w:tr>
        <w:trPr>
          <w:trHeight w:val="97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№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режная зона  прудаверхнего балочного</w:t>
            </w:r>
          </w:p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 (с) район, река Малый Несветай 7 км от устья балки Каратаева, 1,1 СЗ п. Новоперси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, 5, 7, 9,14,19,24,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,10, 11, 13,15,16,18,23,2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,12,17,20,21, 22, 25,26 ,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,12,17,22,27, 3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ко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лянце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олотин Г.Г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№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брежная зона </w:t>
            </w:r>
            <w:r>
              <w:rPr>
                <w:sz w:val="24"/>
                <w:szCs w:val="24"/>
              </w:rPr>
              <w:t>пруда среднего балочного</w:t>
            </w:r>
          </w:p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 район, река Грушевка, балка Сусол, 3,4 км от устья балки Сусол, 7 км. СЗ  ст. Красюк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 5, 6, 7, 10,15,20,25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, 11, 12, 14, 16, 17, 19,24,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,13,18,21, 22, 23, 26, 2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,13,18,23, 27, 28, 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в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 Ю.А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№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брежная зона пруда балоч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ский район, река Грушевка, балка Сусол, 2,2 км. СЗ х. Яново-Груш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6, 7, 8, 11,16,21,26,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, 12, 13,15,17, 18, 20,25,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,14,19,22, 23,24,27, 28,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,14,19,24,29,31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ко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М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>и архивной работе                                                                        Л.О. Тарасова</w:t>
      </w:r>
    </w:p>
    <w:sectPr>
      <w:footerReference w:type="default" r:id="rId5"/>
      <w:footerReference w:type="first" r:id="rId6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0:00Z</dcterms:created>
  <dc:creator>voshod</dc:creator>
  <dc:description/>
  <cp:keywords/>
  <dc:language>en-US</dc:language>
  <cp:lastModifiedBy>Lydmila_Victorovna</cp:lastModifiedBy>
  <cp:lastPrinted>2022-10-06T10:19:00Z</cp:lastPrinted>
  <dcterms:modified xsi:type="dcterms:W3CDTF">2022-10-06T07:28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