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3</w:t>
        <w:tab/>
        <w:t xml:space="preserve"> </w:t>
        <w:tab/>
        <w:t xml:space="preserve">                                 № 54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right="34" w:hanging="0"/>
              <w:jc w:val="both"/>
              <w:rPr/>
            </w:pPr>
            <w:r>
              <w:rPr>
                <w:sz w:val="28"/>
                <w:szCs w:val="28"/>
              </w:rPr>
              <w:t>О создании условий для организации добровольной пожарной охраны и о поощрении добровольной пожарной охраны на территории Красюковского сельского  посел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на основании статьи 5 Уставом муниципального образования Красюковское сельского поселения Октябрь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Красюковского сельского поселения, 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дготовке проекта бюджета Красюковского сельского поселения на очередной финансовый год, при наличии свободных средств,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расюковского сельского поселения Блаж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bookmark1"/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асюковского сельского поселения                                    Н.В.Бабенко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3.04.2023 г.  № 54.</w:t>
      </w:r>
    </w:p>
    <w:p>
      <w:pPr>
        <w:pStyle w:val="Normal"/>
        <w:ind w:firstLine="709"/>
        <w:jc w:val="center"/>
        <w:rPr/>
      </w:pPr>
      <w:bookmarkStart w:id="1" w:name="bookmark1"/>
      <w:r>
        <w:rPr>
          <w:b/>
          <w:sz w:val="28"/>
          <w:szCs w:val="28"/>
          <w:lang w:val="en-US"/>
        </w:rPr>
        <w:t>П</w:t>
      </w:r>
      <w:bookmarkStart w:id="2" w:name="bookmark2"/>
      <w:bookmarkEnd w:id="1"/>
      <w:bookmarkEnd w:id="2"/>
      <w:r>
        <w:rPr>
          <w:b/>
          <w:sz w:val="28"/>
          <w:szCs w:val="28"/>
        </w:rPr>
        <w:t>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</w:t>
      </w:r>
      <w:bookmarkStart w:id="3" w:name="bookmark2"/>
      <w:bookmarkEnd w:id="3"/>
      <w:r>
        <w:rPr>
          <w:b/>
          <w:sz w:val="28"/>
          <w:szCs w:val="28"/>
          <w:lang w:val="en-US"/>
        </w:rPr>
        <w:t xml:space="preserve"> создании условий для организации добровольной пожарной охраны на территории </w:t>
      </w: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Красюковского сельского поселения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Красюк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Красюк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я Красюк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ление созданной на территории Красюковского сельского поселения ДПО во владение (или) в пользование на долгосрочной основе следующего муниципального имущества, необходимого для достижения ее уставных целей: здания, сооружения, служебные помещения, оборудованные средствами связи, автотранспортные средства, оргтехника и иное имущество, перечень которого будет определен Администраци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материально-техническое обеспечение организации деятельности ДПО, 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благодарственным пись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моральном и материальном поощрении деятельности работников ДПО и добровольных пожарных принимается Администрацией Красюковского сельского поселения по представлению руководителя территориальной добровольной пожарной команды или территориальной добровольной пожарной дружины (далее - представление), в соответствии с Решением Собрания Депутатов Красюковского сельского поселения от 28.07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регистрируется Администрацией Красюковского сельского поселения в день его поступления и рассматривается в течение 10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рассмотрения представления в течение срока, установленного п. 3.3 настоящего Положения, Администрация Красюковского сельского поселения принимает решение о моральном и материальном поощрении деятельности работников ДПО и добровольных пожарных либо подготавливает мотивированный отказ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лата единовременного пособия в размере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ind w:firstLine="709"/>
        <w:rPr/>
      </w:pPr>
      <w:r>
        <w:rPr>
          <w:sz w:val="28"/>
          <w:szCs w:val="28"/>
        </w:rPr>
        <w:t>родители добровольного пожарного, работника ДПО и его супруги (супруга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Красюковского сельского поселения, предусмотренные настоящим Положением, осуществляются в пределах ассигнований, выделенных на эти цели из бюджета Красюковского сельского поселения в соответствующем финансовом год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3"/>
      <w:footerReference w:type="default" r:id="rId4"/>
      <w:type w:val="nextPage"/>
      <w:pgSz w:w="11906" w:h="16820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3:00Z</dcterms:created>
  <dc:creator>voshod</dc:creator>
  <dc:description/>
  <cp:keywords/>
  <dc:language>en-US</dc:language>
  <cp:lastModifiedBy>Lydmila_Victorovna</cp:lastModifiedBy>
  <cp:lastPrinted>2022-10-19T17:01:00Z</cp:lastPrinted>
  <dcterms:modified xsi:type="dcterms:W3CDTF">2024-04-08T10:5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