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530225</wp:posOffset>
            </wp:positionV>
            <wp:extent cx="50609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АДМИНИСТРАЦИЯ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9.05.2017                                          № </w:t>
      </w:r>
      <w:r>
        <w:rPr>
          <w:color w:val="000000"/>
          <w:sz w:val="28"/>
        </w:rPr>
        <w:t>137</w:t>
      </w:r>
      <w:r>
        <w:rPr>
          <w:sz w:val="28"/>
        </w:rPr>
        <w:t xml:space="preserve">                              сл. Красю</w:t>
      </w:r>
      <w:r>
        <w:rPr/>
        <w:t>ковская</w:t>
      </w:r>
    </w:p>
    <w:tbl>
      <w:tblPr>
        <w:tblW w:w="50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>
          <w:trHeight w:val="622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 Красюковского сельского поселения</w:t>
            </w:r>
            <w:r>
              <w:rPr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ей 19 Федерального закона от 21 декабря 1994 г. № 69-ФЗ «О пожарной безопасности», </w:t>
      </w:r>
      <w:r>
        <w:rPr>
          <w:sz w:val="28"/>
          <w:szCs w:val="28"/>
        </w:rPr>
        <w:t xml:space="preserve">руководствуясь Уставом муниципального образования «Красюковское 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Красюковского сель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целях организации противопожарной пропаганды и обучения населения мерам пожарной безопасности утвердить составы профилактических групп в населённых пунктах Персиановского сельского поселения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>план мероприятий по активизации пожарно-профилактической работы в жилом секторе и на объектах с массовым пребыванием людей в границах Красюковского сельского поселения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лицом, ответственным за проведение противопожарной пропаганды и обучение населения мерам пожарной безопасности  заместителя главы администрации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>5.1. Работу с населением по месту жительства путем проведения собраний, индивидуальных бесед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2. Привлечение к работе общественных объединений, предприят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3. Использование средств наружной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4. Размещение материалов по противопожарной пропаганде в средствах массовой информации, на информационных стендах,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нное постановление опубликовать в информационном бюллетене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Красю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И. 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9.05.2017г.  № 137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Красюко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Красюк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  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эффективности взаимодействия Красюковского сельского поселения, организаций и населения в сфере обеспечения пожарной безопасности на территории Красю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 совершенствование форм и методов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Организация противопожарной пропаганд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соответствии с законодательством Ростовской области  Красюковское сельское поселение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населения, объектах муниципальной собственности  информационных стенд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 (официальный сайт поселения в сети интерн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Информационные стенды пожарной безопасности должны содержать информацию об обстановке с пожарами на территории Ростовской области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Л.О. Тара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19.05.2017г. № 137                                                                    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ы профилактических групп</w:t>
      </w:r>
    </w:p>
    <w:p>
      <w:pPr>
        <w:pStyle w:val="Normal"/>
        <w:jc w:val="center"/>
        <w:rPr/>
      </w:pPr>
      <w:r>
        <w:rPr>
          <w:sz w:val="28"/>
          <w:szCs w:val="28"/>
        </w:rPr>
        <w:t>в населённых пунктах Красюковского сельского поселения  Октябрьского 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. Красюковс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филактической группы:</w:t>
      </w:r>
    </w:p>
    <w:p>
      <w:pPr>
        <w:pStyle w:val="Normal"/>
        <w:rPr/>
      </w:pPr>
      <w:r>
        <w:rPr>
          <w:sz w:val="28"/>
          <w:szCs w:val="28"/>
        </w:rPr>
        <w:t>- Мирущенко Н.А.- инспектор  по вопросам пожарной безопасности и ЧС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ванов Андрей Николаевич – пожарный старшина сл. Красю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ров М.А. – пожарный старшина х. Яново-Гр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филактическ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ятогоров В.А. – заместитель главы по ЖКХ, строительству и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олотин Г.Г. – пожарный старшина п. Новоперси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ко А.А. – пожарный старшина х. Су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ухно В.Е. – пожарный старшина х. Милл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хота А.В. – пожарный старшина х. А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Л.О. Тара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9.05.2017г. № 137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роприятий по пожарно-профилактической работе в жилом секторе и на объектах с массовым пребыванием людей в границах Красюковского сельского посе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23"/>
        <w:gridCol w:w="1995"/>
        <w:gridCol w:w="24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бучение правилам пожарной безопасности одиноких, престарелых граждан, лиц злоупотребляющих спиртными напитка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министрация Красюковского сельского поселения, отделение социального обслуживания населения на дому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Л.О. Тара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4:00Z</dcterms:created>
  <dc:creator>Customer</dc:creator>
  <dc:description/>
  <cp:keywords/>
  <dc:language>en-US</dc:language>
  <cp:lastModifiedBy>PC777</cp:lastModifiedBy>
  <cp:lastPrinted>2017-05-24T08:20:00Z</cp:lastPrinted>
  <dcterms:modified xsi:type="dcterms:W3CDTF">2017-05-24T05:21:00Z</dcterms:modified>
  <cp:revision>29</cp:revision>
  <dc:subject/>
  <dc:title> </dc:title>
</cp:coreProperties>
</file>