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10.2021 </w:t>
        <w:tab/>
        <w:t xml:space="preserve"> </w:t>
        <w:tab/>
        <w:t xml:space="preserve">                                 № 5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сл. Красю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обеспечению пожар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в осенне-зимний период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021-2022 гг. на территории </w:t>
      </w:r>
    </w:p>
    <w:p>
      <w:pPr>
        <w:pStyle w:val="Normal"/>
        <w:rPr/>
      </w:pPr>
      <w:r>
        <w:rPr>
          <w:bCs/>
          <w:sz w:val="28"/>
          <w:szCs w:val="28"/>
        </w:rPr>
        <w:t>Красю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С целью предотвращения пожаров и обеспечения бесперебойной работы объектов в зимний пожароопасный период, в соответствии с Федеральными законами "Об общих принципах организации местного самоуправления в Российской Федерации" от 06.10.2003 № 131-ФЗ (в редакции от 15.02.2006), "О пожарной безопасности" от 21.12.1994 №  69-ФЗ, руководствуясь п.9 ч.1 ст.28 Устава муниципального образования «Красюковское сельское  поселение», а также выполняя требования "Правил благоустройства и санитарного содержания Красюковское сельского  поселения", утвержденных решением Собрания депутатов Красюковское сельского  поселения</w:t>
      </w:r>
      <w:r>
        <w:rPr>
          <w:rFonts w:eastAsia="Courier New"/>
          <w:color w:val="000000"/>
          <w:sz w:val="24"/>
          <w:szCs w:val="24"/>
          <w:lang w:bidi="ru-RU"/>
        </w:rPr>
        <w:t xml:space="preserve"> </w:t>
      </w:r>
      <w:r>
        <w:rPr>
          <w:sz w:val="28"/>
          <w:szCs w:val="28"/>
          <w:lang w:bidi="ru-RU"/>
        </w:rPr>
        <w:t>№ 54 от 25.10.2017 г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   </w:t>
      </w:r>
      <w:r>
        <w:rPr>
          <w:sz w:val="28"/>
          <w:szCs w:val="28"/>
        </w:rPr>
        <w:t xml:space="preserve">1. Утвердить план организационно-технических мероприятий по предупреждению пожаров в осенне-зимний период 2021-2022 годов на территории Красюковского сельского поселения (приложение № 1).  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форму Памятки для населения: «О мерах пожарной безопасности в осенне-зимний период» (приложение № 2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3. Организовать информирование населения о мерах пожарной безопасности в осенне-зимний пожароопасный период и действиям при угрозе и возникновении чрезвычайных ситуаций, связанных с пожарами посредством распространения памятки для населения и проведения сходов граждан. </w:t>
      </w:r>
    </w:p>
    <w:p>
      <w:pPr>
        <w:pStyle w:val="Normal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4.Рекомендовать руководителям предприятий, организаций и учреждений, расположенным на территории Красносельского сельского поселения: </w:t>
      </w:r>
    </w:p>
    <w:p>
      <w:pPr>
        <w:pStyle w:val="Normal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- подготовить правовые акты об усилении противопожарной защиты объектов с принятием конкретных планов неотложных противопожарных мероприятий, установить контроль за их исполнением;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- проверить исправность имеющихся пожарных гидрантов и водоемов и обеспечить соответствующие нормативным требованиям подъезды к ни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Красюковского сельского поселения Прокопенко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юковского сельского поселения                                            Н.В.Баб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работы по вопросам с  обращения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ю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21 г. 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План мероприятий по подготовке к осенне-зимнему пожароопасному периоду 2021 - 2022 г. на территории Красюковского сельского поселения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139"/>
        <w:gridCol w:w="3461"/>
        <w:gridCol w:w="2567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Наименование планируемых мероприятий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</w:tc>
      </w:tr>
      <w:tr>
        <w:trPr>
          <w:trHeight w:val="190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рганизация профилактической и разъяснительной работы с руководителями учреждений, предприятий и организаций независимо от форм собственности, населением по вопросам соблюдения правил пожарной безопасности в населенных пунктах.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-</w:t>
            </w:r>
            <w:r>
              <w:rPr>
                <w:bCs/>
                <w:sz w:val="26"/>
                <w:szCs w:val="26"/>
              </w:rPr>
              <w:t>заместитель главы Администрации Красюковского сельского поселения- Прокопенко А.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старший инспектор по вопросам ЖКХ, строительства и благоустройства Администрации Красюковского  сельского поселения-Вифлянцева Е.Ю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инспектор  по организации работы с обращениями гражда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-Морозова Л.В.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-ноябр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1 г.</w:t>
            </w:r>
          </w:p>
        </w:tc>
      </w:tr>
      <w:tr>
        <w:trPr>
          <w:trHeight w:val="334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рганизация информирования населения на официальном сайте Красюковского сельского поселения информации о мерах пожарной безопасности.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старший инспектор  по организации работы с обращениями гражда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-Морозова Л.В.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 202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рейдов по проверке домовладений и придомовых территорий с целью выявления нарушений правил пожарной безопасности.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меститель главы Администрации Красюковского сельского поселения- Прокопенко А.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старший инспектор по вопросам ЖКХ, строительства и благоустройства Администрации Красюковского  сельского поселения-Вифлянцева Е.Ю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старший инспектор  по организации работы с обращениями граждан-Морозова Л.В.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есечение образования  несанкционированных свалок мусора на территории поселения, их ликвидация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Красюковского сельского поселения- Прокопенко А.Н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тябрь – ноябрь 2021</w:t>
            </w:r>
          </w:p>
        </w:tc>
      </w:tr>
      <w:tr>
        <w:trPr>
          <w:trHeight w:val="147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рка наличия на объектах первичных средств пожаротушения.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зам.главы Администрации Красюковского сельского поселения Прокопенко А.Н., руководители организаций и предприятий, главы КФХ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01.12.202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уточнения списков лиц, относящихся к категории риска (одинокие, престарелые, злоупотребляющие алкоголем лица). Усиление контроля за семьями, ведущими асоциальный образ жизни, одиноко проживающими пенсионерами.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меститель главы Администрации Красюковского сельского поселения- Прокопенко А.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арший инспектор  по организации работы с обращениями граждан-Морозова Л.В.,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старший инспектор по культуре, спорту, молодежной политике и связям с общественностью Назарова Н.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рка и приведение в исправное состояние источников противопожарного водоснабжения и водозаборных устройств.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заместитель главы Администрации Красюковского сельского поселения- Прокопенко А.Н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рка подъездных путей к источникам воды для тушения пожаров.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заместитель главы Администрации Красюковского сельского поселения- Прокопенко А.Н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рядка очистки улиц от снега и заключение договоров.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заместитель главы Администрации Красюковского сельского поселения- Прокопенко А.Н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5.12.202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становление дежурства ответственных лиц при проведении праздничных мероприятий.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заместитель главы Администрации Красюковского сельского поселения- Прокопенко А.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атаман ХКО «Красюковское» Чеботарев Ю.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сти в образовательных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е занятия 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чащимися и воспитанниками 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едупреждению пожаров 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тской шалости с огнем, зн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новных положений, Прави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жарной безопасности в РФ ППБ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01-03, а также действиям пр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жар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еспечить своевременну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тработку планов эвакуац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ей на случай пожар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директор  МБОУ СОШ № 62 Блюхес Г.Н.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директор  МБОУ СОШ № 63 Щеголькова Т.Б.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директор  МБОУ СОШ № 68 Верзакова Л.М.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директор МБОУ СОШ №18 Байздренко Г.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аведующая МБДО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№ </w:t>
            </w:r>
            <w:r>
              <w:rPr>
                <w:bCs/>
                <w:sz w:val="26"/>
                <w:szCs w:val="26"/>
              </w:rPr>
              <w:t xml:space="preserve">44 «Вишенка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теповская Н.В.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заведующая МБДОУ № 35 Ефременко Л.А.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01.12.202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3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ведение особого противопожарного режима в случае аномально низких температур с проведением комплекса дополнительных профилактических мероприятий.</w:t>
            </w:r>
          </w:p>
        </w:tc>
        <w:tc>
          <w:tcPr>
            <w:tcW w:w="3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глава Администрации Красюковского сельского поселения Бабенко Н.В..</w:t>
            </w:r>
          </w:p>
        </w:tc>
        <w:tc>
          <w:tcPr>
            <w:tcW w:w="2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случае необходимости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опроизводству и архивной работе                                                  Л.О.Тарасова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расюк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10.2021 г.  №  5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амятка для населения: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О мерах пожарной безопасности в осенне-зимний период»</w:t>
      </w:r>
      <w:r>
        <w:rPr>
          <w:b/>
          <w:sz w:val="26"/>
          <w:szCs w:val="26"/>
        </w:rPr>
        <w:t> </w:t>
      </w:r>
    </w:p>
    <w:p>
      <w:pPr>
        <w:pStyle w:val="Normal"/>
        <w:rPr/>
      </w:pPr>
      <w:r>
        <w:rPr>
          <w:b/>
          <w:sz w:val="26"/>
          <w:szCs w:val="26"/>
        </w:rPr>
        <w:t>      </w:t>
      </w:r>
      <w:r>
        <w:rPr>
          <w:sz w:val="26"/>
          <w:szCs w:val="26"/>
        </w:rPr>
        <w:t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  </w:t>
        <w:br/>
        <w:t>        </w:t>
      </w:r>
      <w:r>
        <w:rPr>
          <w:bCs/>
          <w:sz w:val="26"/>
          <w:szCs w:val="26"/>
        </w:rPr>
        <w:t>Администрация Красносельского сельского поселения, просит жителей  выполнить следующие профилактические мероприятия: </w:t>
      </w:r>
      <w:r>
        <w:rPr>
          <w:sz w:val="26"/>
          <w:szCs w:val="26"/>
        </w:rPr>
        <w:t> </w:t>
        <w:br/>
        <w:t>- выполните ремонт электропроводки, неисправных выключателей, розеток;  </w:t>
        <w:br/>
        <w:t>- содержите отопительные электрические приборы, плиты в исправном состоянии подальше от штор и мебели на несгораемых подставках;  </w:t>
        <w:br/>
        <w:t> - не допускайте включение в одну сеть электроприборов повышенной мощности, это приводит к перегрузке в электросети;  </w:t>
        <w:br/>
        <w:t>- не применяйте самодельные электронагревательные приборы;  </w:t>
      </w:r>
    </w:p>
    <w:p>
      <w:pPr>
        <w:pStyle w:val="Normal"/>
        <w:jc w:val="both"/>
        <w:rPr/>
      </w:pPr>
      <w:r>
        <w:rPr>
          <w:sz w:val="26"/>
          <w:szCs w:val="26"/>
        </w:rPr>
        <w:t>- перед уходом из дома убедитесь, что газовое и электрическое оборудование выключено;  </w:t>
      </w:r>
    </w:p>
    <w:p>
      <w:pPr>
        <w:pStyle w:val="Normal"/>
        <w:rPr/>
      </w:pPr>
      <w:r>
        <w:rPr>
          <w:sz w:val="26"/>
          <w:szCs w:val="26"/>
        </w:rPr>
        <w:t>- не применяйте в качестве аппаратов защиты в электрической сети некалиброванные плавкие вставки – « жучки»,  </w:t>
      </w:r>
    </w:p>
    <w:p>
      <w:pPr>
        <w:pStyle w:val="Normal"/>
        <w:rPr/>
      </w:pPr>
      <w:r>
        <w:rPr>
          <w:sz w:val="26"/>
          <w:szCs w:val="26"/>
        </w:rPr>
        <w:t>- не производите сушку белья над электронагревательными и газовыми приборами.  </w:t>
      </w:r>
    </w:p>
    <w:p>
      <w:pPr>
        <w:pStyle w:val="Normal"/>
        <w:rPr/>
      </w:pPr>
      <w:r>
        <w:rPr>
          <w:sz w:val="26"/>
          <w:szCs w:val="26"/>
        </w:rPr>
        <w:t> </w:t>
      </w:r>
      <w:r>
        <w:rPr>
          <w:sz w:val="26"/>
          <w:szCs w:val="26"/>
        </w:rPr>
        <w:t>- своевременно ремонтируйте отопительные печи; - очистите дымоходы от сажи;  </w:t>
        <w:br/>
        <w:t>- заделайте трещины в кладке печи и дымовой трубе песчано-глиняным раствором, оштукатурьте и побелите;  </w:t>
        <w:br/>
        <w:t> - на полу перед топочной дверкой прибейте металлический лист размером 50x70 см;  </w:t>
        <w:br/>
        <w:t>- не допускайте перекала отопительной печи;  </w:t>
        <w:br/>
        <w:t> - исключите растопку печи легковоспламеняющимися жидкостями;  </w:t>
        <w:br/>
        <w:t>- будьте внимательны к детям, не оставляйте малышей без присмотра;  </w:t>
        <w:br/>
        <w:t> - курите в строго отведенных местах. Помните, что курение в постели, особенно в нетрезвом виде, часто является причиной пожара.   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</w:t>
      </w:r>
      <w:r>
        <w:rPr>
          <w:sz w:val="26"/>
          <w:szCs w:val="26"/>
        </w:rPr>
        <w:t>Но если возгорание произошло, то в первую очередь вызовите </w:t>
      </w:r>
      <w:r>
        <w:rPr>
          <w:bCs/>
          <w:sz w:val="26"/>
          <w:szCs w:val="26"/>
        </w:rPr>
        <w:t>пожарную охрану по телефону « 01» </w:t>
      </w:r>
      <w:r>
        <w:rPr>
          <w:sz w:val="26"/>
          <w:szCs w:val="26"/>
        </w:rPr>
        <w:t>или позвоните</w:t>
      </w:r>
      <w:r>
        <w:rPr>
          <w:bCs/>
          <w:sz w:val="26"/>
          <w:szCs w:val="26"/>
        </w:rPr>
        <w:t> в Единую службу спасения по телефону 112</w:t>
      </w:r>
      <w:r>
        <w:rPr>
          <w:sz w:val="26"/>
          <w:szCs w:val="26"/>
        </w:rPr>
        <w:t>, четко сообщив адрес, что горит, и после этого самостоятельно приступайте к тушению пожара подручными средствами.  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>Если пожар принимает угрожающие размеры и самому справиться с огнем не удается, то нужно покинуть помещение, отключив электроснабжение и газ, плотно закрыть двери. Помните, что выполнение этих правил сохранит ваше имущество, вашу жизнь и жизнь ваших близких.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производству и архивной работе                                            Л.О.Тар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5:00Z</dcterms:created>
  <dc:creator>voshod</dc:creator>
  <dc:description/>
  <cp:keywords/>
  <dc:language>en-US</dc:language>
  <cp:lastModifiedBy>user</cp:lastModifiedBy>
  <cp:lastPrinted>2021-10-12T09:10:00Z</cp:lastPrinted>
  <dcterms:modified xsi:type="dcterms:W3CDTF">2021-10-12T06:18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