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22250</wp:posOffset>
            </wp:positionV>
            <wp:extent cx="566420" cy="946150"/>
            <wp:effectExtent l="0" t="0" r="0" b="0"/>
            <wp:wrapNone/>
            <wp:docPr id="1" name="Герб 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6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30.12.2016                                          № </w:t>
      </w:r>
      <w:r>
        <w:rPr>
          <w:color w:val="000000"/>
          <w:sz w:val="28"/>
        </w:rPr>
        <w:t>506</w:t>
      </w:r>
      <w:r>
        <w:rPr>
          <w:sz w:val="28"/>
        </w:rPr>
        <w:t xml:space="preserve"> 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sz w:val="28"/>
          <w:szCs w:val="28"/>
        </w:rPr>
        <w:t>Об утверждении Перечня первичных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sz w:val="28"/>
          <w:szCs w:val="28"/>
        </w:rPr>
        <w:t>средств пожаротушения и противопо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рного инвентаря для индивидуальных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лых домов</w:t>
      </w:r>
      <w:r>
        <w:rPr>
          <w:sz w:val="28"/>
          <w:szCs w:val="28"/>
        </w:rPr>
        <w:t xml:space="preserve"> Красюковского сель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1.12.1994 № 69-ФЗ «О пожарной безопасности в Российской Федерации», от 22.07.2008 № 123-ФЗ "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 руководствуясь</w:t>
      </w:r>
      <w:r>
        <w:rPr>
          <w:sz w:val="28"/>
          <w:szCs w:val="28"/>
        </w:rPr>
        <w:t xml:space="preserve"> Уставом муниципального образования «Красюковское сельское поселени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ервичных средств пожаротушения для индивидуальных жилых домов на территории Красюковского 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бственникам домовладений, расположенных на территории Красюковского сельского поселения обеспечить свои жилые дома первичными средствами пожаротушения согласно утвержденному Перечн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Красю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Красю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И. Буг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рсиановского сельского поселения                                                                                                                                                                                    от 30.12.2016  № 506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расюковского сельского поселения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средства тушения пожа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гнетушител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жарный инвентарь (кошма, асбестовое полотно, грубошерстная ткань или войлок (кошма, покрывало из негорючего материал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жарные щит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жарные вёдра, бочки для воды, ящики для пес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рвичных средств пожаротушения у каждого индивидуального жилого строения необходимо устанавливать емкость (бочку) с водой (в зимнее время с песком) или иметь огнетуш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здания и сооружения индивидуальных жилых домов необходимо обеспечивать первичными средствами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 должны содержаться в соответствии с паспортными данными на них и с учетом положений, изложенных в нормативных документах по пожарной безопасности. Не допускается использование средств пожаротушения, не имеющих соответствующи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ов и количества первичных средств пожаротушения индивидуальных жилых домов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территорий и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импортного оборудования огнетушителями производится согласно условиям договора на его поста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С - пожары га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ипа огнетушителя (передвижного или ручного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жилых домах на каждом этаже должны размещаться не менее двух ручных порошковых огнетушителей ёмкостью не менее пяти литров с зарядом порошка предназначенного для тушения класса пожара -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мкнутых помещениях объемом не более 50 м3 (гаражи для индивидуального автотранспорта, подвальные помещения, складские здания без постоянного пребывания людей)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отельных необходимо оснащать одним порошковым огнетушителем емкостью не менее 5 ли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щики с песком, как правило, должны устанавливаться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бестовые полотна, грубошерстные ткани или войлок должны быть размером не менее 1x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егко воспламеняющихся жидкостей и горючих жидкостей размеры полотен могут быть увеличены до 2x1,5 м или 2x2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по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елопроизводству и архивной работе                                        Л.О. Тарас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4:00Z</dcterms:created>
  <dc:creator>Customer</dc:creator>
  <dc:description/>
  <cp:keywords/>
  <dc:language>en-US</dc:language>
  <cp:lastModifiedBy>PC777</cp:lastModifiedBy>
  <cp:lastPrinted>2017-02-21T15:53:00Z</cp:lastPrinted>
  <dcterms:modified xsi:type="dcterms:W3CDTF">2017-05-23T12:32:00Z</dcterms:modified>
  <cp:revision>19</cp:revision>
  <dc:subject/>
  <dc:title> </dc:title>
</cp:coreProperties>
</file>