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4870</wp:posOffset>
                </wp:positionH>
                <wp:positionV relativeFrom="paragraph">
                  <wp:posOffset>3810</wp:posOffset>
                </wp:positionV>
                <wp:extent cx="160020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5pt;mso-wrap-distance-left:9.05pt;mso-wrap-distance-right:9.05pt;mso-wrap-distance-top:0pt;mso-wrap-distance-bottom:0pt;margin-top:0.3pt;mso-position-vertical-relative:text;margin-left:3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 КРАСЮКОВСКОГО СЕЛЬСКОГО ПОСЕЛЕНИЯ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42" w:hanging="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п о с т а н о в л е н и е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5.2018 </w:t>
        <w:tab/>
        <w:t xml:space="preserve"> </w:t>
        <w:tab/>
        <w:t xml:space="preserve">                                 № 68                                сл. Красю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на территории Красюковского сельского поселения режима функционирования «Повышенная готовность»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ормального жизнеобеспечения жителей Красюковского сельского поселения и для своевременного предотвращения пожаров и загораний, в соответствии с Федеральными законами от 21.12.1994 года №68-ФЗ «О защите населения и территории от чрезвычайных ситуаций природного и техногенного характера», от 06.10.2003 года № 131-ФЗ «Об общих принципах организации местного самоуправления в Российской Федерации» и Уставом муниципального образования «Красюковское сельское поселение»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вести на территории Красюковского сельского поселен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 08.00 часов 05.05. 2018 года до 18.00 часов 10.05. 2018 года –   режим функционирования «Повышенная готовность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, силы постоянной готовности подсистемы РСЧС перевести в режим повышенной готов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ленам комиссии по чрезвычайным ситуациям и обеспечению пожарной безопасности Красюковского сельского поселения не убывать за пределы поселения, быть на постоянной телефонной связ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ерез ЕДДС Администрации Октябрьского района организовать регулярные доклады об обстановке на территории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предприятий и организаций уточнить состав сил и средств, привлекаемых к ликвидации возникших происшествий и чрезвычайных ситу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щее руководство, а также контроль над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момента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расюковского сельского поселения</w:t>
        <w:tab/>
        <w:tab/>
        <w:t xml:space="preserve">                             В.И.Бугаев</w:t>
      </w:r>
    </w:p>
    <w:sectPr>
      <w:footerReference w:type="default" r:id="rId3"/>
      <w:footerReference w:type="first" r:id="rId4"/>
      <w:type w:val="nextPage"/>
      <w:pgSz w:w="11906" w:h="16820"/>
      <w:pgMar w:left="1560" w:right="843" w:gutter="0" w:header="0" w:top="12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8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8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56:00Z</dcterms:created>
  <dc:creator>voshod</dc:creator>
  <dc:description/>
  <dc:language>en-US</dc:language>
  <cp:lastModifiedBy>1kab</cp:lastModifiedBy>
  <cp:lastPrinted>2018-02-27T16:00:00Z</cp:lastPrinted>
  <dcterms:modified xsi:type="dcterms:W3CDTF">2018-05-03T09:5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