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"КРАСЮКОВСКОЕ СЕЛЬСКОЕ ПОСЕЛЕНИЕ"</w:t>
      </w:r>
    </w:p>
    <w:p>
      <w:pPr>
        <w:pStyle w:val="Normal"/>
        <w:jc w:val="center"/>
        <w:rPr/>
      </w:pPr>
      <w:r>
        <w:rPr/>
        <w:t>АДМИНИСТРАЦИЯ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01.04.2019                                             № 60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тической работы в жилом секторе 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 объектах с массовым пребыванием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юдей Красюковского сель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19 Федерального закона от 21 декабря 1994 г. № 69-ФЗ «О пожарной безопасности», </w:t>
      </w:r>
      <w:r>
        <w:rPr>
          <w:sz w:val="28"/>
          <w:szCs w:val="28"/>
        </w:rPr>
        <w:t xml:space="preserve">руководствуясь Уставом муниципального образования «Красюковское сельское поселение»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Красюковского сельского поселения (приложение № 1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 В целях организации противопожарной пропаганды и обучения населения мерам пожарной безопасности утвердить составы профилактических групп в населённых пунктах Красюковского сельского поселения (приложение №2)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Красюковского сельского поселения (приложение № 3)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 Назначить лицом, ответственным за проведение противопожарной пропаганды и обучение населения мерам пожарной безопасности  заместителя главы администрации Красюковского сельского посел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5.1. Работу с населением по месту жительства путем проведения собраний, индивидуальных бесед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Привлечение к работе общественных объединений, предприятия и организации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Использование средств наружной реклам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Размещение материалов по противопожарной пропаганде в средствах массовой информации, на информационных стендах, на официальном сайте администрации посе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. Данное постановление опубликовать в информационном бюллетене администрации Красюковского сельского посе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Красюков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    поселения                                                                       И.П. Гладк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.04.2019 г.  № 60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Красюковского сельского поселения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Красюк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взаимодействия Красюковского сельского поселения , организаций и населения в сфере обеспечения пожарной безопасности на территории Красюковского сельского поселения ;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 совершенствование форм и методов противопожарной пропаганды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        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Организация противопожарной пропаганды 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2.1. В соответствии с законодательством Ростовской области  Красюковское сельское поселение проводит противопожарную пропаганду по средством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 информационных стендов пожарной безопасно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2.3. Информационные стенды пожарной безопасности должны содержать информацию об обстановке с пожарами на территории Ростов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содержание территории, зданий и сооружений и помещений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состояние эвакуационных путей и выходов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по вопросам МОБ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и ЧС                                                              Я.С. Чепурна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3.04.2019 г. № 60  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ы профилактических групп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в населённых пунктах Красюковского сельского поселения  Октябрьского  района Ростовской област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сл. Красюковска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Чепурная Я.С.- старший инспектор по вопросам МОБ, пожарной безопасности и ЧС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 Гусев С.Ю.– пожарный старшина х. Сусол, х. Аюта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Вифлянцева Н.Встарший инспектор по вопросам ЖКХ, архитектуры, строительстваи благоустройств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етров М.А. – пожарный старшина х. Яново-Грушевск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профилактической групп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 Башняк ТВ. - ведущий специалист Администрации поселения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ухов Александр Владимирович – пожарный старшина п. Новоперсиановк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Л.О.Тарас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юковского сельского поселения                                                                  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3.04.2019 г. № 60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Красюк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75"/>
        <w:gridCol w:w="1995"/>
        <w:gridCol w:w="238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учение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Красюковского сельского поселения, отделение социального обслуживания населения на дому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по 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у и архивной работе</w:t>
        <w:tab/>
        <w:t xml:space="preserve">                                                Л.О.Тарас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4:00Z</dcterms:created>
  <dc:creator>Customer</dc:creator>
  <dc:description/>
  <cp:keywords/>
  <dc:language>en-US</dc:language>
  <cp:lastModifiedBy>Пользователь</cp:lastModifiedBy>
  <cp:lastPrinted>2019-12-04T10:55:00Z</cp:lastPrinted>
  <dcterms:modified xsi:type="dcterms:W3CDTF">2019-12-04T07:56:00Z</dcterms:modified>
  <cp:revision>31</cp:revision>
  <dc:subject/>
  <dc:title> </dc:title>
</cp:coreProperties>
</file>