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4.01.2022                                             № 4                           сл. Красю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38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Красюковского сельского поселения от 06.06.2019 № 25 «О своевременном оповещении                                                                                         и   информировании      населения </w:t>
      </w:r>
    </w:p>
    <w:p>
      <w:pPr>
        <w:pStyle w:val="ConsTitle"/>
        <w:widowControl/>
        <w:ind w:right="53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юковского сельского поселения о чрезвычайных ситуациях мирного и военного времени»</w:t>
      </w:r>
    </w:p>
    <w:p>
      <w:pPr>
        <w:pStyle w:val="ConsTitle"/>
        <w:widowControl/>
        <w:ind w:right="0"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1.12.1994  № 68-ФЗ "О защите населения и территорий от чрезвычайных ситуаций природного и техногенного характера"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руководствуясь Уставом Красюко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становление Администрации Красюковского сельского поселения от 06.06.2019 г. № 25 «О своевременном оповещении и информировании населения Красюковского сельского поселения о чрезвычайных ситуациях мирного и военного времен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размещению на официальном сайте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возложить на заместителя главы Администрации Красюковского сельского поселения по ЖКХ, строительству и благоустройству   А.В. Блажк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юковского сельского поселения                                            Н.В.Баб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09"/>
        <w:gridCol w:w="3060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" w:firstLine="734"/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рганизации работы с обращениями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9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center" w:pos="6237" w:leader="none"/>
        </w:tabs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расюковского </w:t>
      </w:r>
    </w:p>
    <w:p>
      <w:pPr>
        <w:pStyle w:val="Normal"/>
        <w:tabs>
          <w:tab w:val="clear" w:pos="709"/>
          <w:tab w:val="center" w:pos="6237" w:leader="none"/>
        </w:tabs>
        <w:ind w:firstLine="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09"/>
          <w:tab w:val="center" w:pos="6237" w:leader="none"/>
        </w:tabs>
        <w:ind w:firstLine="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4.01.2022 № 4                                                          </w:t>
      </w:r>
    </w:p>
    <w:p>
      <w:pPr>
        <w:pStyle w:val="Normal"/>
        <w:tabs>
          <w:tab w:val="clear" w:pos="709"/>
          <w:tab w:val="center" w:pos="6237" w:leader="none"/>
        </w:tabs>
        <w:ind w:firstLine="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ящего состава штаба по ЧС Красюковского (с)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834"/>
        <w:gridCol w:w="3117"/>
        <w:gridCol w:w="3120"/>
      </w:tblGrid>
      <w:tr>
        <w:trPr>
          <w:trHeight w:val="98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Фамилия       Имя              Отч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right="442" w:firstLine="10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обильный</w:t>
            </w:r>
          </w:p>
        </w:tc>
      </w:tr>
      <w:tr>
        <w:trPr>
          <w:trHeight w:val="80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Бабенко Наталия Валентино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83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Глава Администрации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асюковского сельского посел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61-420-49-77</w:t>
            </w:r>
          </w:p>
        </w:tc>
      </w:tr>
      <w:tr>
        <w:trPr>
          <w:trHeight w:val="1017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Блажко Андрей Викторо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>Заместитель Главы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en-US"/>
              </w:rPr>
              <w:t xml:space="preserve">Администрации 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Красюковского сельского посел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pacing w:val="-2"/>
                <w:sz w:val="28"/>
                <w:szCs w:val="28"/>
                <w:lang w:eastAsia="en-US"/>
              </w:rPr>
              <w:t>8-938-112-36-66</w:t>
            </w:r>
          </w:p>
        </w:tc>
      </w:tr>
      <w:tr>
        <w:trPr>
          <w:trHeight w:val="98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7" w:firstLine="5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Морозова Людмила Викторовн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Старший инспектор по обращениям граждан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08-514-99-93</w:t>
            </w:r>
          </w:p>
        </w:tc>
      </w:tr>
      <w:tr>
        <w:trPr>
          <w:trHeight w:val="708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Чеботарев Юрий Анатоль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Атаман ХКО «Красюковское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28-623-46-43</w:t>
            </w:r>
          </w:p>
        </w:tc>
      </w:tr>
      <w:tr>
        <w:trPr>
          <w:trHeight w:val="705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Петров Михаил Алексе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Член ХКО «Красюковское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60-443-35-45</w:t>
            </w:r>
          </w:p>
        </w:tc>
      </w:tr>
      <w:tr>
        <w:trPr>
          <w:trHeight w:val="72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0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Приколотин Геннадий Григорьевич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Глава КФ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28-105-12-11</w:t>
            </w:r>
          </w:p>
        </w:tc>
      </w:tr>
      <w:tr>
        <w:trPr>
          <w:trHeight w:val="717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 xml:space="preserve">Гамаюнов </w:t>
            </w:r>
          </w:p>
          <w:p>
            <w:pPr>
              <w:pStyle w:val="Normal"/>
              <w:shd w:fill="FFFFFF" w:val="clear"/>
              <w:spacing w:lineRule="exact" w:line="230"/>
              <w:ind w:right="571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Александр Николаевич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Глава КФ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28-103-70-04</w:t>
            </w:r>
          </w:p>
        </w:tc>
      </w:tr>
      <w:tr>
        <w:trPr>
          <w:trHeight w:val="85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8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Участковый полици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Бычков Александр Валер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 950- 869-10-12</w:t>
            </w:r>
          </w:p>
        </w:tc>
      </w:tr>
      <w:tr>
        <w:trPr>
          <w:trHeight w:val="112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Зав.врачебной амбулаторией сл.Красюковско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hanging="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Мясоедова Оксана Федоровн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52 -572- 67-08</w:t>
            </w:r>
          </w:p>
        </w:tc>
      </w:tr>
      <w:tr>
        <w:trPr>
          <w:trHeight w:val="773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MS Mincho;ＭＳ 明朝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8" w:hanging="10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Начальник участка ООО «Водоканал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Сорокин Александр Васильеви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8-919-883-20-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   Тарасова Л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7:00Z</dcterms:created>
  <dc:creator>Customer</dc:creator>
  <dc:description/>
  <dc:language>en-US</dc:language>
  <cp:lastModifiedBy>user</cp:lastModifiedBy>
  <cp:lastPrinted>2022-01-24T16:26:00Z</cp:lastPrinted>
  <dcterms:modified xsi:type="dcterms:W3CDTF">2022-01-24T13:27:00Z</dcterms:modified>
  <cp:revision>3</cp:revision>
  <dc:subject/>
  <dc:title/>
</cp:coreProperties>
</file>