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уч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19.04.2017                                          № 104 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неблагоприятным гидрологическим прогнозом по   причине выпадения большого количества осадк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6.00 часов 19 апреля 2017 года до 6.00 20.04.2017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на постоянной телефонной связ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и </w:t>
      </w:r>
    </w:p>
    <w:p>
      <w:pPr>
        <w:pStyle w:val="Normal"/>
        <w:jc w:val="both"/>
        <w:rPr/>
      </w:pPr>
      <w:r>
        <w:rPr>
          <w:szCs w:val="28"/>
        </w:rPr>
        <w:t>4. Инспектору по вопросам пожарной безопасности,  ЧС администрации посел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илить разъяснительную работу среди населения о правилах поведения в неблагоприятных условиях при выпадения большого количества осад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2. При получении прогноза об опасных явлениях  связанных по причине выпадения большого кол- во осадков своевременно вносить предложения по введению соответствующих режимов функционирования местного уровня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Красюковского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ельского</w:t>
        <w:tab/>
        <w:t xml:space="preserve"> поселения</w:t>
        <w:tab/>
        <w:tab/>
        <w:tab/>
        <w:tab/>
        <w:t xml:space="preserve">                           В.И. Бугае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2:00Z</dcterms:created>
  <dc:creator>Таня</dc:creator>
  <dc:description/>
  <dc:language>en-US</dc:language>
  <cp:lastModifiedBy>Финансист</cp:lastModifiedBy>
  <cp:lastPrinted>2017-04-19T07:54:00Z</cp:lastPrinted>
  <dcterms:modified xsi:type="dcterms:W3CDTF">2017-05-29T07:32:00Z</dcterms:modified>
  <cp:revision>2</cp:revision>
  <dc:subject/>
  <dc:title/>
</cp:coreProperties>
</file>