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юковское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06.2021 </w:t>
        <w:tab/>
        <w:t xml:space="preserve"> </w:t>
        <w:tab/>
        <w:t xml:space="preserve">                                 № 79                              сл. Красюк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2359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Об обеспечении требований                  пожарной безопасности в период   уборки урожая и заготовки кормов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Красюковском сельском поселении 2021 г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21.12.1994 г. № 69 – ФЗ                       «О пожарной безопасности»  и  №131-ФЗ от 06.10.2003 года «Об общих принципах организации местного самоуправления в Российской Федерации», , руководствуясь Уставом муниципального образования «Красюковское сельское поселение», в целях реализации мероприятий по обеспечению пожарной безопасности и недопущения пожаров в период уборки урожая и заготовки  кормов на территории Красюковского сельского поселе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kern w:val="2"/>
          <w:sz w:val="28"/>
          <w:szCs w:val="28"/>
          <w:lang w:eastAsia="ar-SA"/>
        </w:rPr>
        <w:t>ПОСТАНОВЛЯЮ: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.Утвердить положение об обеспечении требований пожарной безопасности в период уборки урожая и заготовки кормов (приложение). </w:t>
        <w:tab/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Утвердить на период проведения уборочной кампании следующие дополнительные меры пожарной безопасности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Уборочные агрегаты, тракторы и автомобили должны быть оснащены первичными средствами пожаротушения (комбайны всех типов и тракторы – двумя огнетушителями, имеющими паспорт и сертификат соответствия, двумя штыковыми лопатами и двумя метлами), а также оборудованы исправными искрогасителям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>2.2. В период восковой спелости колосовых культур должны быть проведены обкосы и опашки полей вдоль дорог, лесопосадок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2.3. Противопожарная и приспособленная для целей пожаротушения техника, должна быть приведена в постоянную готовность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>2.4. Запретить сжигание стерни и пожнивных остатков, курение, разведение костров и проведение огневых работ на поля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руководителям сельскохозяйственных предприятий усилить контроль за соблюдением Правил пожарной безопасности в период проведения уборочной кампании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4. Заместителю главы Администрации Красюковского сельского поселен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ишко А.А.: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обеспечить контроль исполнения требований пожарной безопасности в период уборки урожая и заготовки кормов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2. положения настоящего постановления довести до всех заинтересованных физических и юридических лиц; 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. о происшедших пожарах в период уборки урожая и заготовки кормов немедленно информировать главу Администрации Красюковского сельского поселе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. Старшему инспектору по вопросам организации работы с обращениями граждан Морозовой Л.В.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.организовать распространение наглядной агитации на противопожарную тематику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Обнародовать настоящее постановление путем размещения его текста на официальном сайте Красюковского сельского поселения и информационных стендах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Контроль исполнения постановления возложить на заместителя главы Администрации Красюковского сельского поселения А.А. Шишко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юковского сельского поселения                           И.П.Гладк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тарший инспектор  п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рганизации работы с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ращениями гражда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  к постановлению                                                                                                                             Администрации Красюковского                                                                               сельского поселения                                                                                                         № 00    от      00.06.2021 г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 обеспечении требований пожарной безопасно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 период уборки урожая и заготовки кормов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          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>Настоящее положение определяет требования пожарной безопасности в период уборки урожая и заготовки кормов, предъявляемые к сельскохозяйственным предприятиям и организациям на территории Красюковского сельского поселения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ребования являются обязательными для выполнения вышеуказанными предприятиями и организациями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язанности предприятий и организаци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Каждому предприятию и организации необходимо разработать и утвердить инструкции, в которых должны быть указаны обязанности и план действия каждого работника при возникновении пожара при уборке урожая и заготовке кормов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3. Требования к автотранспорту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 Тракторы и автомобили должны быть оборудованы искрогасителями и первичными средствами пожаротушения (водители обязаны перед каждым выездом проверять исправность и надёжность искрогасителей, системы зажигания и топливоподачи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 Во избежание загорания кормов от непосредственного соприкосновения с выхлопными трубами и коллекторами автотранспорта, задействованный на погрузочных работах транспорт может подъезжать к скирде на расстояние не ближе 3-х метров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4. Требования при сушке сен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 Склады кормов на территории животноводческих комплексов должны располагаться на специально отведённой площадке, опаханной полосой не менее 4-х метр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. Между отдельными штабелями или скирдами должно быть расстояние не менее 20 метров. При размещении попарно скирд, расстояние между ними должно быть не менее 6 метров, а между соседними парами – не менее 30 метров. Каждая пара скирд должна быть опахана четырёхметровой полосой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3. Расстояние от скирд и штабелей кормов до линий электропередач должно быть не менее 15 метров, до дорог - не менее 20 метров, до зданий и сооружений - не менее 50 метров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В каждом хозяйстве приказом должны быть назначены лица, ответственные за заготовку, досушку и хранение се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 Ответственность руководителей организаций и предприятий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Руководители предприятий и организаций несут персональную ответственность за возникновение пожара на территории предприятия или организации согласно действующего законодательств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архивной работе                                                                      Л.О.Тарасо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20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10:00Z</dcterms:created>
  <dc:creator>voshod</dc:creator>
  <dc:description/>
  <dc:language>en-US</dc:language>
  <cp:lastModifiedBy>user</cp:lastModifiedBy>
  <cp:lastPrinted>2021-06-18T10:39:00Z</cp:lastPrinted>
  <dcterms:modified xsi:type="dcterms:W3CDTF">2021-06-21T06:10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