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ОБРАЗОВАНИЕ « КРАСЮКОВ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06.2017    </w:t>
        <w:tab/>
        <w:t xml:space="preserve">          № 147                           сл. Красюковская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 «Повышенной готовность»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атмосферного фронта на территории Ростовской области и ухудшением погодных условий, в целях снижения негативных последствий от опасных природных явлений, руководствуясь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  Устава муниципального образования «Красюковское сельское поселение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на территории Красюковского сельского поселения с 18.00 часов 01 июня 2017 года до 09.00 часов 02 июня 2017 года – 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, силы постоянной готовности подсистемы РСЧС перевести в режим повышенной гото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по чрезвычайным ситуациям и обеспечению пожарной безопасности Красюковского сельского поселения на убывать за пределы поселения, быть на постоянной телефонн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ЕДДС Администрации Октябрьского района организовать регулярные доклады об обстановке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а также 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расюков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В.И. Бугаев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7:00Z</dcterms:created>
  <dc:creator>ZeroSoft</dc:creator>
  <dc:description/>
  <dc:language>en-US</dc:language>
  <cp:lastModifiedBy>Пользователь</cp:lastModifiedBy>
  <cp:lastPrinted>2017-06-02T08:00:00Z</cp:lastPrinted>
  <dcterms:modified xsi:type="dcterms:W3CDTF">2017-06-02T05:07:00Z</dcterms:modified>
  <cp:revision>2</cp:revision>
  <dc:subject/>
  <dc:title/>
</cp:coreProperties>
</file>