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е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07.2020 </w:t>
        <w:tab/>
        <w:t xml:space="preserve"> </w:t>
        <w:tab/>
        <w:t xml:space="preserve">                                 № 102      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054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 открытии купального сезона на территории Красюковского сельского поселения в 2020 году</w:t>
            </w:r>
          </w:p>
        </w:tc>
      </w:tr>
    </w:tbl>
    <w:p>
      <w:pPr>
        <w:pStyle w:val="Normal"/>
        <w:shd w:fill="FFFFFF" w:val="clear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В целях обеспечения безопасности населения на водоемах Красюковского сельского поселения в период купального сезона 2020 года, в соответствии с Федеральным законом от 06.10.2003 г. № 131 «Об общих принципах организации местного самоуправления в Российской Федерации», постановлением Правительства Российской Федерации от 14.12.2006 г. № 769 «О порядке утверждения правил охраны жизни людей на водных объектах,</w:t>
      </w:r>
      <w:r>
        <w:rPr>
          <w:rFonts w:cs="Arial" w:ascii="Arial" w:hAnsi="Arial"/>
          <w:shd w:fill="FFFFFF" w:val="clear"/>
        </w:rPr>
        <w:t xml:space="preserve"> </w:t>
      </w:r>
      <w:r>
        <w:rPr>
          <w:kern w:val="2"/>
          <w:sz w:val="28"/>
          <w:szCs w:val="28"/>
          <w:lang w:eastAsia="ar-SA"/>
        </w:rPr>
        <w:t>3 июля 2020 года № 614 "Об особенностях применения постановления Правительства Ростовской области от 05.04.2020 № 272", постановлением Администрации Октябрьского района № 619 от 20.05.2020 г.</w:t>
      </w:r>
      <w:r>
        <w:rPr/>
        <w:t xml:space="preserve"> «</w:t>
      </w:r>
      <w:r>
        <w:rPr>
          <w:kern w:val="2"/>
          <w:sz w:val="28"/>
          <w:szCs w:val="28"/>
          <w:lang w:eastAsia="ar-SA"/>
        </w:rPr>
        <w:t>О мерах по обеспечению безопасности людей на водных объектах Октябрьского района в весенне-летний период 2020 года»,</w:t>
      </w:r>
      <w:r>
        <w:rPr>
          <w:sz w:val="28"/>
          <w:szCs w:val="28"/>
        </w:rPr>
        <w:t xml:space="preserve"> руководствуясь Уставом муниципального образования «Красюковского сельского поселения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</w:t>
      </w:r>
      <w:r>
        <w:rPr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1. Установить: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kern w:val="2"/>
          <w:sz w:val="28"/>
          <w:szCs w:val="28"/>
          <w:lang w:eastAsia="ar-SA"/>
        </w:rPr>
        <w:t>- начало купального сезона –</w:t>
      </w:r>
      <w:r>
        <w:rPr>
          <w:sz w:val="28"/>
          <w:szCs w:val="28"/>
          <w:shd w:fill="FFFFFF" w:val="clear"/>
        </w:rPr>
        <w:t xml:space="preserve"> 06.07.2020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kern w:val="2"/>
          <w:sz w:val="28"/>
          <w:szCs w:val="28"/>
          <w:lang w:eastAsia="ar-SA"/>
        </w:rPr>
        <w:t>- окончание купального сезона - 31 августа 2020 года;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2. Запретить купание на территории Красюковского сельского поселения в виду отсутствия мест массового отдыха на водоемах  в населенных пунктах и прилегающих территориях.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3. Руководителям предприятий всех форм собственности, имеющих в распоряжении водные объекты, усилить контроль за установленными предупредительными знаками о запрете купания в водоемах, находящихся в их ведении.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 xml:space="preserve">4. Назначить ответственным лицом за обеспечение безопасности  людей на водных объектах в период купального сезона на территории  Красюковского сельского поселения заместителя главы поселения А.А. Шишко.   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5. Заместителю главы Администрации Красюковского сельского поселения А.А. Шишко, старшему инспектору по организации работы с обращениями граждан Морозовой Л.В.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kern w:val="2"/>
          <w:sz w:val="28"/>
          <w:szCs w:val="28"/>
          <w:lang w:eastAsia="ar-SA"/>
        </w:rPr>
        <w:t>- в течение всего купального сезона проводить разъяснительную работу с населением о запрете купания в открытых водоемах на территории поселения и необходимости особого контроля за детьми с вручением памяток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зять на особый контроль семьи, в которых допускается нахождение детей без присмотра и контроля со стороны взрослых, проводить с такими семьями индивидуальную профилактическую работу, вручить родителям памятки о запрете купания;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ыставить указатели у водоемов о запрете купания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- обеспечить возможность быстрого ввода спасательных и оперативных подразделений в случае возникновения чрезвычайных ситуаций;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  <w:lang w:eastAsia="ar-SA"/>
        </w:rPr>
        <w:t>- организовать совместно с участковым уполномоченным полиции, членами ДНД и казачества проведение рейдов по охране правопорядка в местах нахождения граждан у водных объектов;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</w:rPr>
      </w:pPr>
      <w:r>
        <w:rPr>
          <w:kern w:val="2"/>
          <w:sz w:val="28"/>
          <w:szCs w:val="28"/>
          <w:lang w:eastAsia="ar-SA"/>
        </w:rPr>
        <w:t xml:space="preserve">- обеспечить периодический контроль соблюдения мер безопасности в местах массового отдыха граждан на водоёмах и иных водных объектах на территориях поселения должностными лицами, уполномоченными составлять протоколы об административных правонарушениях, предусмотренных статьёй 2.7 Областного закона от 25.10.2002 № 273 - ЗС «Об административных правонарушениях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настоящее постановление путем размещения его текста на официальном сайте Красюковского сельского поселения и информационных стенд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 . Контроль исполнения постановления возложить на заместителя главы Администрации Красюковского сельского поселения А.А. Шишк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расюковского сельского поселения</w:t>
        <w:tab/>
        <w:t xml:space="preserve">                                И.П. Глад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5958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ановление вноси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рший инспектор  по организации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работы с обращениями гражд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05:00Z</dcterms:created>
  <dc:creator>voshod</dc:creator>
  <dc:description/>
  <cp:keywords/>
  <dc:language>en-US</dc:language>
  <cp:lastModifiedBy>Пользователь</cp:lastModifiedBy>
  <cp:lastPrinted>2020-07-08T13:47:00Z</cp:lastPrinted>
  <dcterms:modified xsi:type="dcterms:W3CDTF">2020-07-08T10:50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