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3.2020 </w:t>
        <w:tab/>
        <w:t xml:space="preserve"> </w:t>
        <w:tab/>
        <w:t xml:space="preserve">                                 № 52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еречня прибрежных территорий водоемов, подверженных угрозе природных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опасностью возникновения природных пожаров и угрозой переброса огня на населенные пункты, выполняя требования Федерального закона «О пожарной безопасности» от 21.12.1994 года №69 ФЗ, в соответствии с Постановлением Администрации Ростовской области №257 от 06.07.2006 г. «О реализации мер пожарной безопасности в Ростовской области» и Уставом муниципального образования «Красюковское сельское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прибрежных территорий водоемов, подверженных угрозам природных пожаров на территории Красюков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твердить состав межведомственной рабочей группы, обеспечивающей скоординированную работу по профилактике и тушению возгораний на прибрежной территории водоемов согласно Приложению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план дополнительных мероприятий по профилактике и предупреждению природных пожаров на прибрежной территории водоемов согласно Приложению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текста на официальном сайте Красюковского сельского поселения и информационных стендах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Красюковского сельского поселения А.А. Шишко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юковского сельского поселения</w:t>
        <w:tab/>
        <w:t xml:space="preserve">                          И.П.Гладкая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3.2020 № 5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 прибрежных территорий водоемов, подверженных угрозам природных пожаров на территории Красю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0"/>
        <w:gridCol w:w="3655"/>
        <w:gridCol w:w="226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 (арендатор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режная зона  прудаверхнего балочног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ский (с) район, река Малый Несветай 7 км от устья балки Каратаева, 1,1 СЗ п. Новоперсианов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брежная зона </w:t>
            </w:r>
            <w:r>
              <w:rPr>
                <w:sz w:val="24"/>
                <w:szCs w:val="24"/>
              </w:rPr>
              <w:t xml:space="preserve">пруда среднего балочного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ский (с) район, река Малый Несветай,6,7 от устья балки Каратаева, 0,8  км.,СВ п. Новоперсианов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режная зона пруда нижнего балочног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(с) район, река Малый Несветай, 3,7 км от устья балки Каратаева, 2,3 км СЗ  п. Новоперсиан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брежная зона пруда балочног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ктябрьский район, река Грушевка, балка Сусол, 3,4 км от устья балки Сусол, 7 км. СЗ  ст. Красюковск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брежная зона пруда балочног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ктябрьский район, река Грушевка, балка Сусол, 2,2 км. СЗ х. Яново-Грушев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 делопроизводству и архивной работе                                         Л.О.Тарасова        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pacing w:val="-8"/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3.2020 г.  № 52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рабочей группы,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й скоординированную работу по профилактике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ушению возгораний на прибрежной территории водоемов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69"/>
        <w:gridCol w:w="57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Красюковского сельского посел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А.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по организации работы обращения граждан Администрации Красюк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Н.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ВУС  Администрации Красюк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Е.Ю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А.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М.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надзорной деятельности по Октябрьскому району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 Р.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ктябрьского пожарно-спасательного гарнизона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 Ю.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, атаман ХКО «Красюковско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етров М.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ый пожарный, член ХКО «Красюковское»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. 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, член ХКО «Красюковское»</w:t>
            </w:r>
          </w:p>
        </w:tc>
      </w:tr>
    </w:tbl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exact" w:line="317"/>
        <w:ind w:right="245" w:hanging="0"/>
        <w:jc w:val="both"/>
        <w:rPr/>
      </w:pPr>
      <w:r>
        <w:rPr>
          <w:spacing w:val="-8"/>
          <w:sz w:val="28"/>
          <w:szCs w:val="28"/>
        </w:rPr>
        <w:t xml:space="preserve">по делопроизводству и архивной работе                                         Л.О.Тарасова        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3.2020 г.  № 52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дополнительных мероприятий по профилактике и предупреждению природных пожаров на прибрежной территории водоемов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91"/>
        <w:gridCol w:w="3476"/>
        <w:gridCol w:w="215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населением по вопросам пожарной безопасности в весенне-летний период на прибрежных территория, подверженных угрозе природных пожар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организации работы обращения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 – летнего пожароопасного перио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содержания в готовности сил и средств, привлекаемых для тушения природных пожар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spacing w:lineRule="exact" w:line="317"/>
              <w:ind w:right="245" w:hanging="0"/>
              <w:jc w:val="both"/>
              <w:rPr/>
            </w:pPr>
            <w:r>
              <w:rPr>
                <w:sz w:val="24"/>
                <w:szCs w:val="24"/>
              </w:rPr>
              <w:t>ООО «Заря Дона»,</w:t>
            </w:r>
          </w:p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ская степь»</w:t>
            </w:r>
          </w:p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0 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уборки сухой растительности на прибрежных территориях водоем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spacing w:lineRule="exact" w:line="317"/>
              <w:ind w:right="245" w:hanging="0"/>
              <w:jc w:val="center"/>
              <w:rPr/>
            </w:pPr>
            <w:r>
              <w:rPr>
                <w:sz w:val="24"/>
                <w:szCs w:val="24"/>
              </w:rPr>
              <w:t>Собственники (арендаторы) прибрежных территорий, подверженных угрозе природных пожар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 – летнего пожароопасного перио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выявление лиц, виновных в возникновении природных пожаров и привлечение их к административной ответствен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организации работы обращения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 – летнего пожароопасного перио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убликование в СМИ памяток по действиям для недопущения и при возникновении природных пожаров на прибрежных территориях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 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в населенных пунктах провести сходов граждан. Определить мероприятия, направленные на выполн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организации работы обращения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 – летнего пожароопасного перио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атрулирование прибрежных территорий, с целью пресечения правонарушений в области пожарной безопасност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жведомственной рабочей групп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 – летнего пожароопасного перио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внешкольных учреждений по привлечению детей в кружки и секции. С целью предупреждения пожаров от шалости детей с огнем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организации работы обращения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 – летнего пожароопасного периода.</w:t>
            </w:r>
          </w:p>
        </w:tc>
      </w:tr>
    </w:tbl>
    <w:p>
      <w:pPr>
        <w:pStyle w:val="Normal"/>
        <w:shd w:fill="FFFFFF" w:val="clear"/>
        <w:spacing w:lineRule="exact" w:line="317"/>
        <w:ind w:right="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exact" w:line="317"/>
        <w:ind w:right="245" w:hanging="0"/>
        <w:jc w:val="both"/>
        <w:rPr/>
      </w:pPr>
      <w:r>
        <w:rPr>
          <w:spacing w:val="-8"/>
          <w:sz w:val="28"/>
          <w:szCs w:val="28"/>
        </w:rPr>
        <w:t xml:space="preserve">по делопроизводству и архивной работе                                         Л.О.Тарасова        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2:00Z</dcterms:created>
  <dc:creator>voshod</dc:creator>
  <dc:description/>
  <dc:language>en-US</dc:language>
  <cp:lastModifiedBy>Пользователь</cp:lastModifiedBy>
  <cp:lastPrinted>2020-03-19T13:01:00Z</cp:lastPrinted>
  <dcterms:modified xsi:type="dcterms:W3CDTF">2020-03-19T10:0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