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4.2022 </w:t>
        <w:tab/>
        <w:t xml:space="preserve"> </w:t>
        <w:tab/>
        <w:t xml:space="preserve">                                 № 42                             сл. Красюковская</w:t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купального сезона на территории </w:t>
      </w:r>
      <w:r>
        <w:rPr>
          <w:sz w:val="28"/>
          <w:szCs w:val="28"/>
        </w:rPr>
        <w:t>Красюковского</w:t>
      </w:r>
      <w:r>
        <w:rPr>
          <w:bCs/>
          <w:sz w:val="28"/>
          <w:szCs w:val="28"/>
        </w:rPr>
        <w:t xml:space="preserve"> сельского поселения в 2022 году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постановлением Правительства Ростовской области от 23.05.2012 № 436 «Об утверждении Правил охраны жизни людей на водных объектах Ростовской области», и  в целях обеспечения безопасности людей на водных объектах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815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  <w:tab/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становить: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начало купального сезона - 2022 года будет осуществляться в соответствии с эпидемиологической обстановкой, связанной с распространением новой коронавирусной инфекции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окончание купального сезона - 1 октября 2022 года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время купания - с 8.00 до 20.00 час.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2. Предложить руководителям предприятий всех форм собственности, имеющих в распоряжении водные объекты, организовать изготовление и установку предупредительных знаков о запрете купания в водоемах, находящихся в их ведении. 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3. Предложить директорам муниципальных общеобразовательных учреждений МБОУ СОШ № 62, МБОУ СОШ № 63, МБОУ СОШ № 68, МБОУ школа-детский сад № 18 организовать проведение занятий по  изучению   правил поведения на воде, ознакомлению с  приемами  спасения тонущих и оказания первой медицинской  помощи.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4.Назначить ответственным лицом за обеспечение безопасности людей на водных объектах в период купального сезона на территории Красюковского сельского поселения заместителя главы Администрации Красюковского сельского поселения по ЖКХ, строительству и благоустройству А.В. Блажко.    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Красюковского сельского поселения по ЖКХ, строительству и благоустройству А.В. Блажко, старшему инспектору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о организации работы с обращениями граждан Л.В. Морозовой обеспечить выполнение следующих мероприятий в течение купального сезона: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 местах массового отдыха у воды регулярно обновлять информационные стенды о запрете купания и информации направленной на профилактику несчастных случаев на воде и необходимости особого контроля за детьми; 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 Разработка и распространение среди населения и в организациях находящихся на территории поселения, памяток о мерах по обеспечению безопасности на водных объектах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 Обеспечить возможность быстрого ввода спасательных и оперативных подразделений в случае возникновения чрезвычайных ситуаци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В целях укрепления правопорядка и обеспечения безопасности населения в местах массового отдыха у воды проводить регулярное патрулирование территории совместно с участковым уполномоченным и членами ДНД поселения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троль за соблюдением мер безопасности в местах массового отдыха у воды на территории поселения должностными лицами, уполномоченными составлять протоколы об административных правонарушениях, предусмотренных статьёй 2.7 Областного закона от 25.10.2002 № 273 - ЗС «Об административных правонарушениях». 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6. Настоящее постановление вступает в силу с момента его подписания. 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7. Контроль за постановлением возложить на заместителя главы Админи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ации Красюковского сельского поселения по ЖКХ, строительству и благоустройству А.В. Блажко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 Н.В.  Баб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 старши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работы с обращениями граждан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5:00Z</dcterms:created>
  <dc:creator>voshod</dc:creator>
  <dc:description/>
  <cp:keywords/>
  <dc:language>en-US</dc:language>
  <cp:lastModifiedBy>Lydmila_Victorovna</cp:lastModifiedBy>
  <cp:lastPrinted>2022-04-18T16:54:00Z</cp:lastPrinted>
  <dcterms:modified xsi:type="dcterms:W3CDTF">2022-04-20T07:3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