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21 </w:t>
        <w:tab/>
        <w:t xml:space="preserve"> </w:t>
        <w:tab/>
        <w:t xml:space="preserve">                                 № 12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1 году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становлением возложить на заместителя главы Администрации Красюковского сельского поселения Шишко А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И.П. Глад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2.2021 г. 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10"/>
        <w:gridCol w:w="2571"/>
        <w:gridCol w:w="47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(обновить)договора с КФХ,ИП и другими организациями на привлечение сил и средств для тушения природных пожа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жароопасного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облюдении правил пожарной безопасности на территории Красюковского сельского поселения через СМИ, на сходах граждан, уличные плакаты и баннеры, информационный 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ание в рабочем состоянии всех имеющихся пожарных гидрантов, расположенных на территории   Красюковского сельского поселения (наличие указателей, беспрепятственного проезда)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 круглосуточном режиме техники для опашки очага возгорания и техники, предназначенной для подвоза воды к местам возникновения ландшафтных пожар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й гото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Свитальский, КФХ Погодин, КФХ Хузуну, КФХ Гамаюнов - трактор с плугом для опашки, мотопомп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АЗ-53 водовозка ,мотопомпа ТЕХНИК PG-700 и противопожарная установка высокого давления "Линда-12/17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с растительности и создание противопожарных минерализованных полос шириной10 мет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собственники и арендаторы земель с/х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каждого населенного пункта,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лирование наиболее пожароопасных участк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старший инспектор по вопросам обращен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ство членов добровольной пожарной охраны при возникновении ландшафтных пожа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члены ДП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роведения уборочной компании, обязать руководителей 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евременной опашки полей в период созревания колосовых культу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поля уборки исправной тех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полей уборки трактором с плугом и водовозной техни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 допускать сжигания стерни пожнивных остатков, сухой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по вопросам обращений граждан члены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на территории поселения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от горючих отходов, мусора, тары, опавших листьев, сухой трав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члены межведомственной рабочей группы по обеспечению патрулиров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соглано отдель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й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136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2.2021 г.  №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Е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2.2021 г.  № 12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8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в весенне – летний пожароопасный период  2021 год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9,10,14,19,20,24,29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 8,11,13,18,21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5,17,22,25,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6,7,12,16,17,22,26,2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2418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34004241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0,15,20,25,26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4,9,14,19,21,24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0,11,13,15,18,22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2,13,16,17,18,23,2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М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0013058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508667532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лл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8,11,16,18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,10,12,15,20,25,27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,9,13,14,19,21,24,28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,9,14,17,19,22,24,2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5152380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908185796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12,13,17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6,11,14,16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5,10,15,18,20,24,25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7,9,10,15,19,20,25,28,3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 (892813407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альский В.В.. (89518590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1988284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64727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,8,13,18,20,23,28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7,19,21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,6,9,11,14,16,21,24,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,10,11,15,16,21,25,26,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2:00Z</dcterms:created>
  <dc:creator>voshod</dc:creator>
  <dc:description/>
  <cp:keywords/>
  <dc:language>en-US</dc:language>
  <cp:lastModifiedBy>user</cp:lastModifiedBy>
  <cp:lastPrinted>2021-02-26T10:23:00Z</cp:lastPrinted>
  <dcterms:modified xsi:type="dcterms:W3CDTF">2021-02-26T07:2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