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0.07.2015г.           </w:t>
        <w:tab/>
        <w:tab/>
        <w:tab/>
        <w:t xml:space="preserve">       № 26</w:t>
      </w:r>
      <w:r>
        <w:rPr>
          <w:rFonts w:eastAsia="Times New Roman" w:cs="Times New Roman" w:ascii="Times New Roman" w:hAnsi="Times New Roman"/>
          <w:b/>
          <w:sz w:val="28"/>
          <w:szCs w:val="28"/>
          <w:lang w:val="en-AU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сл. Красюков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О внесении изменений и дополнений в Постановление №8 от 01.10.2013 года «Об утверждении муниципальной программы Красюковского сельского поселения «Пожарная безопасность и защита населения и территории Красюковского сельского поселения от чрезвычайных ситуаций»</w:t>
            </w:r>
            <w:r>
              <w:rPr>
                <w:rFonts w:eastAsia="Times New Roman" w:cs="Courier New" w:ascii="Courier New" w:hAnsi="Courier New"/>
                <w:b/>
                <w:sz w:val="20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Красюковское сельское поселение», в целях реализации решения Собрания депутато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от 08.07.2015 № 87 «О внесении изменений в решение Собрания депутато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от 25.12.2014 №60 «О бюджет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Октябрьского района на 2015 год и на плановый период 2016 и 2017 годов»,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ind w:left="284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новой редакции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, приложения  №1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, за исполнением настоящего постановления возложить на специалиста 1 категории  по вопросам МОБ, ПБ, ГО и ЧС Белову 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И. Буга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 постановлению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и Красюков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30.07.2015 № 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ой  программ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/>
        <w:t>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94"/>
        <w:gridCol w:w="6523"/>
      </w:tblGrid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безопасность и защита населения и территории Красюковского сельского поселения от чрезвычайных ситуаций» (далее –муниципальная программа)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/>
        <w:t>Раздел 1.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06"/>
        <w:gridCol w:w="6654"/>
      </w:tblGrid>
      <w:tr>
        <w:trPr/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муниципальной программы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муниципальной программы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200"/>
              <w:ind w:left="72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 w:before="0" w:after="200"/>
              <w:ind w:left="72"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нижение уровня пожарной опасности, в т.ч. количества статистических пожаров в населённых пунктах Красюк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паганда мер пожарной безопасности среди населения Красюк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бученных руководителей организаций на территории Красюков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, оповещаемого сиренами оповещения, рупорами, громкоговорителями, посыльными, СМС оповещение на территории Красюковского сельского поселения.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20 годов 452,1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у – 22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у – 23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у – 0,0 тыс. рублей;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у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у – 0,0 тыс. рублей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оцесса обучения и повышения уровня подготовки специалистов Красюк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30"/>
          <w:sz w:val="20"/>
          <w:szCs w:val="20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Красюко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асю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48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территории муниципального образования «Красюков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right="485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shd w:fill="FFFFFF" w:val="clear"/>
        <w:spacing w:lineRule="auto" w:line="240" w:before="0" w:after="0"/>
        <w:ind w:right="485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Красюковском сельском поселении в 2012г. произошел 1 пожар, погибло 3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достаток пожарной техники, многофункционального пожарно-технического оборудования и пожарного снаряжения ( с учетом существующего уровня риска пожаров на территории поселе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14 человек. Однако этого явно недостаточно для прикрытия в противопожарном отношении населенных пунктов в Красюковском сельском посел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ей Красюко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стабилизации обстановки с пожарами Администрацией Красюков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ми проблемами пожарной безопасности явл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- недостаток пожарной техники</w:t>
      </w:r>
      <w:r>
        <w:rPr>
          <w:rFonts w:cs="Times New Roman" w:ascii="Times New Roman" w:hAnsi="Times New Roman"/>
          <w:sz w:val="20"/>
          <w:szCs w:val="20"/>
        </w:rPr>
        <w:t xml:space="preserve"> и пожарного снаряжения (с учетом существующего уровня риска </w:t>
      </w:r>
      <w:r>
        <w:rPr>
          <w:rFonts w:cs="Times New Roman" w:ascii="Times New Roman" w:hAnsi="Times New Roman"/>
          <w:spacing w:val="-6"/>
          <w:sz w:val="20"/>
          <w:szCs w:val="20"/>
        </w:rPr>
        <w:t>пожаров на территории поселения). Их приобретение позволит расширить Администрации Красюк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spacing w:lineRule="auto" w:line="240" w:before="0" w:after="0"/>
        <w:ind w:right="485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ходя из вышеизложенного проблему укрепления пожарной безопасности Красюков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направлена на обеспечение и повышение уровня защищенности населения и территории Красюко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перечисленными выше приоритетами муниципальной политики Красюков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ддержание в постоянной готовности и реконструкция системы оповещения населения Красю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расюко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личество обученных специалистов Администрации Красюков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ить процесс обучения и повышения уровня подготовки специалистов Администрации Красюко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лучшить систему информирования населения Красюков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жаров – подпрограмма «Пожарная безопасность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бучение пожарной безопасности специалистов и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Красюков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м ассигнований бюджета поселения для реализации муниципальной программы в период с 2014 по 2020 год составляет 452,1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 год –  221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 год –  230,8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 год – 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017 год –  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8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9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20 год – 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5. </w:t>
      </w:r>
      <w:r>
        <w:rPr>
          <w:rFonts w:cs="Times New Roman" w:ascii="Times New Roman" w:hAnsi="Times New Roman"/>
          <w:b/>
          <w:sz w:val="20"/>
          <w:szCs w:val="20"/>
        </w:rPr>
        <w:t>Участие Красюковского сельского поселения в реализации государственной программы Ростовской области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 рамках реализации программы участие Красюковского сельского поселения в реализации государственной программы Ростовской области не предусмотре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С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0"/>
          <w:szCs w:val="20"/>
        </w:rPr>
        <w:t>= З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0"/>
          <w:szCs w:val="20"/>
        </w:rPr>
        <w:t>/ З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0"/>
          <w:szCs w:val="20"/>
        </w:rPr>
        <w:t xml:space="preserve"> х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0"/>
          <w:szCs w:val="20"/>
        </w:rPr>
        <w:t>– степень достижения целей (решения зада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З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З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0"/>
          <w:szCs w:val="20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У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bCs/>
          <w:sz w:val="20"/>
          <w:szCs w:val="20"/>
        </w:rPr>
        <w:t xml:space="preserve"> = Ф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bCs/>
          <w:sz w:val="20"/>
          <w:szCs w:val="20"/>
        </w:rPr>
        <w:t xml:space="preserve"> / Ф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 xml:space="preserve"> х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где: У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0"/>
          <w:szCs w:val="20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Ф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0"/>
          <w:szCs w:val="20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Ф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0"/>
          <w:szCs w:val="20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ценка эффективности реализации муниципальной программы проводится Администрацией Красюковского сельского поселения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bCs/>
          <w:sz w:val="20"/>
          <w:szCs w:val="20"/>
        </w:rPr>
        <w:t>) составил не менее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bCs/>
          <w:sz w:val="20"/>
          <w:szCs w:val="20"/>
        </w:rPr>
        <w:t>) составил не менее 7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ция Красюк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лан реализации разрабатывается Администрацией Красюков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Красюковского сельского поселения и далее ежегодно, не позднее 31 декабря текуще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ники муниципальной программы представляют в Администрацию Красюков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несение изменений в план реализации проводится на основании предложений от участников программы, представленных в Администрацию Красюковского сельского поселения в течение года выполнения плана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лучае принятия Администрацией Красюков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троль за исполнением муниципальной программы осуществляется Администрацией Красюк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ветственный исполнитель подготавливает, согласовывает и вносит на рассмотрение Администрации Красюковского сельского поселения  проект постановления Администрации Красюко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одовой отчет содержит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анные об использовании бюджетных ассигнований на выполнение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0" w:name="sub_10324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1" w:name="sub_10324"/>
      <w:bookmarkStart w:id="2" w:name="sub_10325"/>
      <w:bookmarkEnd w:id="1"/>
      <w:bookmarkEnd w:id="2"/>
      <w:r>
        <w:rPr>
          <w:rFonts w:cs="Times New Roman" w:ascii="Times New Roman" w:hAnsi="Times New Roman"/>
          <w:bCs/>
          <w:sz w:val="20"/>
          <w:szCs w:val="20"/>
        </w:rPr>
        <w:t>информацию об изменениях, внесенных администрацией Красюковского сельского поселения в муниципальную програм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3" w:name="sub_10325"/>
      <w:bookmarkStart w:id="4" w:name="sub_10326"/>
      <w:bookmarkEnd w:id="3"/>
      <w:bookmarkEnd w:id="4"/>
      <w:r>
        <w:rPr>
          <w:rFonts w:cs="Times New Roman" w:ascii="Times New Roman" w:hAnsi="Times New Roman"/>
          <w:bCs/>
          <w:sz w:val="20"/>
          <w:szCs w:val="20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5" w:name="sub_10326"/>
      <w:bookmarkEnd w:id="5"/>
      <w:r>
        <w:rPr>
          <w:rFonts w:cs="Times New Roman" w:ascii="Times New Roman" w:hAnsi="Times New Roman"/>
          <w:bCs/>
          <w:sz w:val="20"/>
          <w:szCs w:val="20"/>
        </w:rPr>
        <w:t xml:space="preserve">Оценка эффективности реализации муниципальной программы проводится Администрацией Красюк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результатам оценки эффективности муниципальной программы Администрацией Красюк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лучае принятия Администрации Красюко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Красюк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6" w:name="sub_1033"/>
      <w:bookmarkEnd w:id="6"/>
      <w:r>
        <w:rPr>
          <w:rFonts w:cs="Times New Roman" w:ascii="Times New Roman" w:hAnsi="Times New Roman"/>
          <w:bCs/>
          <w:sz w:val="20"/>
          <w:szCs w:val="20"/>
        </w:rPr>
        <w:t>Годовой отчет после принятия Администрацией Красюков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Красю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7" w:name="sub_1033"/>
      <w:bookmarkStart w:id="8" w:name="sub_1033"/>
      <w:bookmarkEnd w:id="8"/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8. Подпрограмма</w:t>
      </w:r>
      <w:r>
        <w:rPr>
          <w:rFonts w:cs="Times New Roman" w:ascii="Times New Roman" w:hAnsi="Times New Roman"/>
          <w:b/>
          <w:sz w:val="20"/>
          <w:szCs w:val="20"/>
        </w:rPr>
        <w:t xml:space="preserve"> «Пожарная безопасность» </w:t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</w:t>
      </w:r>
      <w:r>
        <w:rPr>
          <w:rFonts w:cs="Times New Roman" w:ascii="Times New Roman" w:hAnsi="Times New Roman"/>
          <w:b/>
          <w:sz w:val="20"/>
          <w:szCs w:val="20"/>
        </w:rPr>
        <w:t>й программы «Пожарная безопасность и защита населения и территории Красюковского сельского поселения от чрезвычайных ситуац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8.1. Паспорт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57"/>
        <w:gridCol w:w="7246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безопасность»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ожарной безопасности населения и территории Красюковского сельского поселения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уровня пожарной опасности; пропаганда мер пожарной безопасности среди населения Красюк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spacing w:before="0" w:after="200"/>
              <w:ind w:left="-108" w:firstLine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,9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 –  28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 –  7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 – 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расюковском сельском поселении в 2012г. произошел 1 пожар, погибло 3 челове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достаток пожарной техники и пожарного снаряжения ( с учетом существующего уровня риска пожаров на территории поселе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14 человек. Однако этого явно недостаточно для прикрытия в противопожарном отношении населенных пунктов в Красюковском сельском посел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ей Красюко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rFonts w:cs="Times New Roman" w:ascii="Times New Roman" w:hAnsi="Times New Roman"/>
          <w:sz w:val="20"/>
          <w:szCs w:val="20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сфере пожарной безопасности нормативная правовая база в Администрации Красюковского сельского поселения в целом созд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ь подпрограммы муниципальной программы – повышение уровня пожарной безопасности населения и территории Красю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е задачи – поддержание высокой готовности и оснащение техникой и оборудованием добровольной пожарной друж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расюковского сельского поселения в сфере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апы реализации подпрограммы муниципальной программы не выделяются, срок реализации программы – 2014 – 2020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сить уровень оперативности реагирования пожар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бъем ассигнований бюджета поселения на реализацию подпрограммы  муниципальной программы на период 2014 – 2020 годы 35,9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 год –  28,8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 год –  7,1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8 год –  0,0 тыс. 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9 год –  0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 год –  0,0 тыс. рубл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8.6. </w:t>
      </w:r>
      <w:r>
        <w:rPr>
          <w:rFonts w:cs="Times New Roman" w:ascii="Times New Roman" w:hAnsi="Times New Roman"/>
          <w:color w:val="000000"/>
          <w:sz w:val="20"/>
          <w:szCs w:val="20"/>
        </w:rPr>
        <w:t>Участие Красюковского сельского поселения в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 рамках реализации подпрограммы участие Красюко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9. Подпрограмма</w:t>
      </w:r>
      <w:r>
        <w:rPr>
          <w:rFonts w:cs="Times New Roman" w:ascii="Times New Roman" w:hAnsi="Times New Roman"/>
          <w:b/>
          <w:sz w:val="20"/>
          <w:szCs w:val="20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юко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ассигнований бюджета поселения на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реализацию подпрограммы  н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6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 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2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 – 223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 – 0,0 тыс. рублей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 – 0,0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расю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территории Красюко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 направлена на обеспечение и повышение уровня защищенности населения и территории Красюковского сельского  поселения  от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сфере защиты населения и территории от чрезвычайных ситуаций нормативная правовая база в Красюковском сельском поселении в целом созд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ь подпрограммы –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нижение рисков возникновения и масштабов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расюков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личество обученных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ить не менее 5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бъем ассигнований бюджета поселения для реализации подпрограммы муниципальной программы  на </w:t>
      </w:r>
      <w:r>
        <w:rPr>
          <w:rFonts w:cs="Times New Roman" w:ascii="Times New Roman" w:hAnsi="Times New Roman"/>
          <w:sz w:val="20"/>
          <w:szCs w:val="20"/>
        </w:rPr>
        <w:t>период 2014 – 2020 годы – 416,2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014 год –192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5 год – 223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6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7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8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9 год – 0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20 год – 0,0 тыс. 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6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Участие Красюковского сельского поселения в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 рамках реализации подпрограммы участие Красюко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10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юко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безопасности на водных объектах Красюко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эффективного предупреждения и ликвидации происшествий на водных объектах;</w:t>
            </w:r>
          </w:p>
        </w:tc>
      </w:tr>
      <w:tr>
        <w:trPr>
          <w:trHeight w:val="141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ассигнований бюджета поселения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дные объекты Красюковского сельского поселения река Груше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весеннее половод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ь подпрограммы – повышение уровня безопасности на водных объектах Красю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беспечение эффективного предупреждения и ликвидаци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информирование  населения с СМИ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офилактическая работа с насе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апы реализации подпрограммы муниципальной  программы не выделяются, </w:t>
      </w:r>
      <w:r>
        <w:rPr>
          <w:rFonts w:cs="Times New Roman" w:ascii="Times New Roman" w:hAnsi="Times New Roman"/>
          <w:spacing w:val="-6"/>
          <w:sz w:val="20"/>
          <w:szCs w:val="20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твратить происшествия на воде путем удаления людей из опасных мест на льду и судовом х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4.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происшествий на водных объектах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10.5. Информация по ресурсному обеспечен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ассигнований бюджета поселения на реализацию подпрограммы муниципальной программы в период 2014 – 2020 годы – 0,0 тыс. рублей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.6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Участие Красюковского сельского поселения в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осударственной подпрограммы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 рамках реализации подпрограммы участие Красюковского сельского поселения в реализации государственной подпрограммы Ростовской области не предусмотрено.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1 категории</w:t>
      </w:r>
    </w:p>
    <w:p>
      <w:pPr>
        <w:sectPr>
          <w:footerReference w:type="default" r:id="rId4"/>
          <w:type w:val="nextPage"/>
          <w:pgSz w:w="11906" w:h="16838"/>
          <w:pgMar w:left="851" w:right="340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pacing w:val="30"/>
          <w:sz w:val="20"/>
          <w:szCs w:val="20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</w:rPr>
        <w:t>делопроизводству и архивной работе                                                      Л.О. Тарасов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bookmarkStart w:id="9" w:name="Par676"/>
            <w:bookmarkStart w:id="10" w:name="Par676"/>
            <w:bookmarkEnd w:id="10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щита населения и территор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bookmarkStart w:id="11" w:name="Par487"/>
      <w:bookmarkEnd w:id="11"/>
      <w:r>
        <w:rPr>
          <w:rFonts w:cs="Times New Roman" w:ascii="Times New Roman" w:hAnsi="Times New Roman"/>
          <w:bCs/>
          <w:sz w:val="20"/>
          <w:szCs w:val="20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0"/>
          <w:szCs w:val="20"/>
        </w:rPr>
        <w:t>Пожарная безопасность и защита населения и территории Красюков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3057"/>
        <w:gridCol w:w="1733"/>
        <w:gridCol w:w="1441"/>
        <w:gridCol w:w="1443"/>
        <w:gridCol w:w="2840"/>
        <w:gridCol w:w="2821"/>
        <w:gridCol w:w="103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3058"/>
        <w:gridCol w:w="1733"/>
        <w:gridCol w:w="1441"/>
        <w:gridCol w:w="1443"/>
        <w:gridCol w:w="2841"/>
        <w:gridCol w:w="2807"/>
        <w:gridCol w:w="14"/>
        <w:gridCol w:w="1033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ащита населения и территории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чрезвычайных ситуаций»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РАСХОДЫ</w:t>
        <w:br/>
        <w:t xml:space="preserve"> бюджета поселения на реализацию муниципальной программы </w:t>
      </w:r>
      <w:r>
        <w:rPr/>
        <w:t>«Пожарная безопасность и защита населения и территории Красюковского сельского поселения от чрезвычайных ситуаций»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7"/>
        <w:gridCol w:w="2087"/>
        <w:gridCol w:w="1391"/>
        <w:gridCol w:w="699"/>
        <w:gridCol w:w="780"/>
        <w:gridCol w:w="1687"/>
        <w:gridCol w:w="696"/>
        <w:gridCol w:w="963"/>
        <w:gridCol w:w="967"/>
        <w:gridCol w:w="830"/>
        <w:gridCol w:w="921"/>
        <w:gridCol w:w="921"/>
        <w:gridCol w:w="791"/>
        <w:gridCol w:w="793"/>
      </w:tblGrid>
      <w:tr>
        <w:trPr>
          <w:trHeight w:val="55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2014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2015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2016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1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1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19"/>
        <w:gridCol w:w="2105"/>
        <w:gridCol w:w="1358"/>
        <w:gridCol w:w="704"/>
        <w:gridCol w:w="785"/>
        <w:gridCol w:w="1627"/>
        <w:gridCol w:w="701"/>
        <w:gridCol w:w="971"/>
        <w:gridCol w:w="972"/>
        <w:gridCol w:w="839"/>
        <w:gridCol w:w="926"/>
        <w:gridCol w:w="53"/>
        <w:gridCol w:w="877"/>
        <w:gridCol w:w="797"/>
        <w:gridCol w:w="799"/>
      </w:tblGrid>
      <w:tr>
        <w:trPr>
          <w:tblHeader w:val="true"/>
          <w:trHeight w:val="26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и защита населения и территории Красюковского сельского поселения от чрезвычайных ситуа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1,3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52,1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</w:t>
              <w:softHyphen/>
              <w:t>ма 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</w:t>
              <w:softHyphen/>
              <w:t>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2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жарных рукав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2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жарной колон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2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2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2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92,5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3,7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20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расюков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20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20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должностны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20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20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,5</w:t>
            </w:r>
          </w:p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хническими средствами оповещ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20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 «Мегафон», СМС рассылка на случай Ч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20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</w:t>
              <w:softHyphen/>
              <w:t xml:space="preserve">м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7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юковского сельского поселения</w:t>
            </w:r>
          </w:p>
          <w:p>
            <w:pPr>
              <w:pStyle w:val="Normal"/>
              <w:spacing w:before="0" w:after="200"/>
              <w:ind w:left="-38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внебюджетных источников на реализацию муниципальной программы </w:t>
      </w:r>
      <w:r>
        <w:rPr>
          <w:rFonts w:cs="Times New Roman" w:ascii="Times New Roman" w:hAnsi="Times New Roman"/>
          <w:sz w:val="20"/>
          <w:szCs w:val="20"/>
        </w:rPr>
        <w:t>«Пожарная безопасность и защита населения и территории Красюков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3"/>
        <w:gridCol w:w="2426"/>
        <w:gridCol w:w="1857"/>
        <w:gridCol w:w="1451"/>
        <w:gridCol w:w="1571"/>
        <w:gridCol w:w="1467"/>
        <w:gridCol w:w="1222"/>
        <w:gridCol w:w="1143"/>
        <w:gridCol w:w="1143"/>
        <w:gridCol w:w="1143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spacing w:before="0" w:after="200"/>
              <w:ind w:left="-142" w:righ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5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3"/>
        <w:gridCol w:w="2420"/>
        <w:gridCol w:w="1854"/>
        <w:gridCol w:w="1451"/>
        <w:gridCol w:w="1571"/>
        <w:gridCol w:w="1468"/>
        <w:gridCol w:w="1225"/>
        <w:gridCol w:w="1144"/>
        <w:gridCol w:w="1145"/>
        <w:gridCol w:w="1145"/>
      </w:tblGrid>
      <w:tr>
        <w:trPr>
          <w:tblHeader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45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безопасность и защита населения и территории Красюковского сельского поселения от чрезвычайных ситуаций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1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30,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1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30,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программа 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безопасность»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программа 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а от чрезвычайных ситуац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9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3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92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3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программа 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безопасности на вод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4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юковского сельского поселения</w:t>
            </w:r>
          </w:p>
          <w:p>
            <w:pPr>
              <w:pStyle w:val="Normal"/>
              <w:spacing w:before="0" w:after="200"/>
              <w:ind w:left="-38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чрезвычайных ситуаций»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СВЕДЕНИЯ</w:t>
        <w:br/>
        <w:t xml:space="preserve"> о показателях (индикаторах) муниципальной программы</w:t>
      </w:r>
      <w:r>
        <w:rPr>
          <w:rFonts w:cs="Times New Roman" w:ascii="Times New Roman" w:hAnsi="Times New Roman"/>
          <w:sz w:val="20"/>
          <w:szCs w:val="20"/>
        </w:rPr>
        <w:t xml:space="preserve"> «Пожарная безопасность и защита населения и территории Красюковского сельского поселения от чрезвычайных ситуаций» и е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дпрограмм и их значениях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96"/>
        <w:gridCol w:w="1542"/>
        <w:gridCol w:w="1040"/>
        <w:gridCol w:w="935"/>
        <w:gridCol w:w="937"/>
        <w:gridCol w:w="933"/>
        <w:gridCol w:w="1158"/>
        <w:gridCol w:w="1157"/>
        <w:gridCol w:w="1158"/>
        <w:gridCol w:w="1158"/>
        <w:gridCol w:w="1159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42"/>
        <w:gridCol w:w="1554"/>
        <w:gridCol w:w="1032"/>
        <w:gridCol w:w="927"/>
        <w:gridCol w:w="930"/>
        <w:gridCol w:w="927"/>
        <w:gridCol w:w="1151"/>
        <w:gridCol w:w="1152"/>
        <w:gridCol w:w="1151"/>
        <w:gridCol w:w="1153"/>
        <w:gridCol w:w="1153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яч 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Пожарная безопасность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ездов на тушение пожа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1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пасенных людей при пожар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1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 (удаленных из опасных мест на льду и судового ход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5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9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bookmarkStart w:id="12" w:name="Par1016"/>
      <w:bookmarkStart w:id="13" w:name="Par990"/>
      <w:bookmarkEnd w:id="12"/>
      <w:bookmarkEnd w:id="13"/>
      <w:r>
        <w:rPr>
          <w:rFonts w:cs="Times New Roman" w:ascii="Times New Roman" w:hAnsi="Times New Roman"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 методике расчета показателя (индикатора) муниципальной программы </w:t>
      </w:r>
      <w:r>
        <w:rPr>
          <w:rFonts w:cs="Times New Roman" w:ascii="Times New Roman" w:hAnsi="Times New Roman"/>
          <w:sz w:val="20"/>
          <w:szCs w:val="20"/>
        </w:rPr>
        <w:t>«Пожарная безопасность и защита населения и территории Красюко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67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7"/>
        <w:gridCol w:w="1418"/>
        <w:gridCol w:w="5102"/>
        <w:gridCol w:w="46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= Кф / К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ен согласно ежегодному план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показатель – количе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5"/>
      <w:type w:val="nextPage"/>
      <w:pgSz w:orient="landscape" w:w="16838" w:h="11906"/>
      <w:pgMar w:left="851" w:right="851" w:gutter="0" w:header="0" w:top="992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7:00Z</dcterms:created>
  <dc:creator>user</dc:creator>
  <dc:description/>
  <cp:keywords/>
  <dc:language>en-US</dc:language>
  <cp:lastModifiedBy>User1</cp:lastModifiedBy>
  <cp:lastPrinted>2016-11-10T16:58:00Z</cp:lastPrinted>
  <dcterms:modified xsi:type="dcterms:W3CDTF">2016-11-10T13:58:00Z</dcterms:modified>
  <cp:revision>7</cp:revision>
  <dc:subject/>
  <dc:title>                                                                                     Проект</dc:title>
</cp:coreProperties>
</file>