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10.2013г.  </w:t>
        <w:tab/>
        <w:tab/>
        <w:tab/>
        <w:tab/>
        <w:t xml:space="preserve"> № </w:t>
      </w:r>
      <w:r>
        <w:rPr>
          <w:b/>
          <w:sz w:val="28"/>
          <w:szCs w:val="28"/>
          <w:lang w:val="en-AU"/>
        </w:rPr>
        <w:t>6</w:t>
      </w:r>
      <w:r>
        <w:rPr>
          <w:b/>
          <w:sz w:val="28"/>
          <w:szCs w:val="28"/>
        </w:rPr>
        <w:t xml:space="preserve">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б утверждении муниципальной</w:t>
              <w:br/>
              <w:t>программы Красюковского сельского поселения «</w:t>
            </w:r>
            <w:r>
              <w:rPr>
                <w:b/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b/>
                <w:sz w:val="28"/>
              </w:rPr>
              <w:t>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01.01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3. Признать утратившими силу с 1 января 2014 г. Постановление Администрации Красюковского сельского поселения №252 от 28.12.2010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возложить на специалиста 2 категории по правовой и кадровой работе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b/>
          <w:sz w:val="28"/>
        </w:rPr>
        <w:t>ВрИО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Главы Красюковского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Л.Н. Швиденко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AU"/>
        </w:rPr>
      </w:pPr>
      <w:r>
        <w:rPr>
          <w:sz w:val="28"/>
        </w:rPr>
        <w:t xml:space="preserve">от 01.10.2013 № </w:t>
      </w:r>
      <w:r>
        <w:rPr>
          <w:sz w:val="28"/>
          <w:lang w:val="en-AU"/>
        </w:rPr>
        <w:t>6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val="en-AU"/>
        </w:rPr>
      </w:pPr>
      <w:r>
        <w:rPr>
          <w:kern w:val="2"/>
          <w:sz w:val="28"/>
          <w:szCs w:val="28"/>
          <w:lang w:val="en-AU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асюковского сельского поселения «Социальная поддержка граждан» (далее  –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 Красюк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317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317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0- 2013 годах долгосрочной целевой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 Красюковского сельского поселения на 2010-2013 годы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юковского  сельского поселения 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5.  Методика оценки эффективности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eastAsia="Calibri"/>
            <w:bCs/>
            <w:kern w:val="2"/>
            <w:sz w:val="28"/>
            <w:szCs w:val="28"/>
            <w:lang w:eastAsia="en-US"/>
          </w:rPr>
          <w:t xml:space="preserve"> приложениях № 1 и № 6 </w:t>
        </w:r>
      </w:hyperlink>
      <w:r>
        <w:rPr>
          <w:rFonts w:eastAsia="Calibri"/>
          <w:bCs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>Специалист 2 категории по делопроизводству</w:t>
      </w:r>
    </w:p>
    <w:p>
      <w:pPr>
        <w:pStyle w:val="Normal"/>
        <w:tabs>
          <w:tab w:val="clear" w:pos="709"/>
          <w:tab w:val="left" w:pos="6045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архивной работе</w:t>
        <w:tab/>
        <w:t xml:space="preserve">                         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6749"/>
      </w:tblGrid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Муниципальной программы Красюковского сельского поселения «Социальная поддержка граждан» (далее  –подпрограмма)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317,7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317,7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3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,1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подпрограммы «Социальная поддержка граждан»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0- 2013 годах долгосрочной целевой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 Красюковского сельского поселения на 2010-2013 годы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подпрограммы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подпрограммы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подпрограммы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подпрограммы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подпрограммы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под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под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под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4. Информация по ресурсному обеспечению </w:t>
        <w:br/>
        <w:t>под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Собрания депутатов Красюковского  сельского поселения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асюковского сельского поселения Октябрьского район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66"/>
        <w:gridCol w:w="1137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снов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bookmarkStart w:id="2" w:name="Par1016"/>
      <w:bookmarkEnd w:id="2"/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асюк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Красюко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bookmarkStart w:id="3" w:name="OLE_LINK1"/>
            <w:bookmarkEnd w:id="3"/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1266"/>
        <w:gridCol w:w="1407"/>
        <w:gridCol w:w="1407"/>
        <w:gridCol w:w="1407"/>
        <w:gridCol w:w="1406"/>
        <w:gridCol w:w="1266"/>
        <w:gridCol w:w="129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1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hyperlink" Target="consultantplus://offline/ref=9EBCFF48C3F6ACC255A1B4A98326A32CE64663CF20EE3ABF533CD7CF5ADF6FA05A547A8BD511AF2C3A502BgEy1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0:00Z</dcterms:created>
  <dc:creator>Финансист</dc:creator>
  <dc:description/>
  <cp:keywords/>
  <dc:language>en-US</dc:language>
  <cp:lastModifiedBy>Финансист</cp:lastModifiedBy>
  <cp:lastPrinted>2013-09-19T14:03:00Z</cp:lastPrinted>
  <dcterms:modified xsi:type="dcterms:W3CDTF">2014-02-10T07:16:00Z</dcterms:modified>
  <cp:revision>7</cp:revision>
  <dc:subject/>
  <dc:title/>
</cp:coreProperties>
</file>