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79730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.03.2019                </w:t>
        <w:tab/>
        <w:t xml:space="preserve">                    № 40                     </w:t>
        <w:tab/>
        <w:t xml:space="preserve">           сл. Красюко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 финансиро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вании   и     освоении      проводимых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ых  мероприятий по  муни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ципальной  программе «Обеспечение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бщественного   порядка  и  противо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действие   преступности   Красюковс-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кого  сельского  поселения»</w:t>
      </w:r>
      <w:r>
        <w:rPr>
          <w:b/>
          <w:i/>
        </w:rPr>
        <w:t xml:space="preserve">    </w:t>
      </w:r>
      <w:r>
        <w:rPr>
          <w:sz w:val="28"/>
          <w:szCs w:val="28"/>
        </w:rPr>
        <w:t>по   ре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зультатам за  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6,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 реализации и оценки эффективности  муниципальных программ Красюковского сельского поселения» и  постановлением от 02.02.2018 № 23 «Об утверждении Методических  рекомендаций по разработке и реализации муниципальных программ Красюк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утвержденной постановлением Администрации Красюковского сельского поселения № 16 от 01.10.2013 «Об утверждении программы 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9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расюковского сельского поселения по ЖКХ, строительству и благоустройств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454" w:gutter="0" w:header="0" w:top="993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 В.И.Бугаев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19 г № 40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чет о результатах реализации муниципальной программы  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огласно   при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 достигнутые в 2018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Отчет об исполнении плана  реализации муниципальной программы: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отчетный период  2018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расюк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 мероприятий                  ведомственных целевых програм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беспечение общественного порядка и противодействие преступности Красюковского сельского поселения»   за  2018 год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300" w:hanging="0"/>
        <w:rPr>
          <w:sz w:val="28"/>
          <w:szCs w:val="28"/>
        </w:rPr>
      </w:pPr>
      <w:r>
        <w:rPr>
          <w:sz w:val="28"/>
          <w:szCs w:val="28"/>
        </w:rPr>
        <w:t>Оценка р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8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Красюковского сельского поселения»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Красюковского сельского         поселения  № 16 от 01.10.2013 г «Об утверждении программы  «Обеспечение общественного порядка и противодействие преступности Красюковского сельского поселения»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Красюко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Красюко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Красюковского сельского поселения»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5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C:/Users/User1/Documents/%D0%9D%D0%9F%D0%90%20%D0%91%D0%A3%D0%A5%D0%93%D0%90%D0%9B%D0%A2%D0%95%D0%A0/%D0%9F%D0%9E%D0%A1%D0%A2%D0%90%D0%9D.%20%D0%9F%D0%9E%20%D0%9F%D0%A0%D0%9E%D0%93%D0%A0%D0%90%D0%9C%D0%9C%D0%90%D0%9C%202015/%D0%9E%D1%82%D1%87%D0%B5%D1%82%D1%8B%20%D0%BE%D0%B1%20%D0%B8%D1%81%D0%BF%D0%BE%D0%BB%D0%BD%D0%B5%D0%BD%D0%B8%D0%B8%20%D0%BF%D0%BB%D0%B0%D0%BD%D0%B0%20%D1%80%D0%B5%D0%B0%D0%BB%D0%B8%D0%B7%D0%B0%D1%86%D0%B8%D0%B8%202015%D0%B3/%D0%B8%D1%81%D0%BF.%D0%BF%D0%BB%D0%B0%D0%BD%D0%BE%D0%B2%20%D1%80%D0%B5%D0%B0%D0%BB%D0%B8%D0%B7%D0%B0%D1%86%D0%B8%D0%B8%20%D0%B7%D0%B0%206%20%D0%BC%D0%B5%D1%81%D1%8F%D1%86%D0%B5%D0%B2%202015/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C:/Users/User1/Documents/%D0%9D%D0%9F%D0%90%20%D0%91%D0%A3%D0%A5%D0%93%D0%90%D0%9B%D0%A2%D0%95%D0%A0/%D0%9F%D0%9E%D0%A1%D0%A2%D0%90%D0%9D.%20%D0%9F%D0%9E%20%D0%9F%D0%A0%D0%9E%D0%93%D0%A0%D0%90%D0%9C%D0%9C%D0%90%D0%9C%202015/%D0%9E%D1%82%D1%87%D0%B5%D1%82%D1%8B%20%D0%BE%D0%B1%20%D0%B8%D1%81%D0%BF%D0%BE%D0%BB%D0%BD%D0%B5%D0%BD%D0%B8%D0%B8%20%D0%BF%D0%BB%D0%B0%D0%BD%D0%B0%20%D1%80%D0%B5%D0%B0%D0%BB%D0%B8%D0%B7%D0%B0%D1%86%D0%B8%D0%B8%202015%D0%B3/%D0%B8%D1%81%D0%BF.%D0%BF%D0%BB%D0%B0%D0%BD%D0%BE%D0%B2%20%D1%80%D0%B5%D0%B0%D0%BB%D0%B8%D0%B7%D0%B0%D1%86%D0%B8%D0%B8%20%D0%B7%D0%B0%206%20%D0%BC%D0%B5%D1%81%D1%8F%D1%86%D0%B5%D0%B2%202015/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юк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Красюко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ю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расю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юк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ю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ю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Красю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юковского сельского поселения «Об утверждении Положения о порядке проведения антикоррупционной экспертизы нормативных правовых актов Администрации Красюковского сельского поселения и их проект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юковского сельского 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о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юковском 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Ст. инспектор по вопросам МОБ, пожарной безопасности  и ЧС Чепурная Я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Ст.инспектор по вопросам МОБ, пожарной безопасности  и ЧС Чепурная Я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Ст. инспектор по вопросам МОБ, пожарной безопасности  и ЧС Чепурная Я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расюко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Ст.инспектор по вопросам МОБ, пожарной безопасности  и ЧС Чепурная Я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юковского сельского поселения «Об утверждении плана профилактических мероприятий по противодействию терроризма на территории Красюк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Ст.инспектор по вопросам МОБ, пожарной безопасности  и ЧС Чепурная Я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и</w:t>
            </w:r>
            <w:r>
              <w:rPr>
                <w:kern w:val="2"/>
                <w:sz w:val="22"/>
                <w:szCs w:val="22"/>
              </w:rPr>
              <w:t>нспектор по вопросам МОБ, пожарной безопасности  и ЧС Чепурная Я.С.</w:t>
            </w: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юко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8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15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Красю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асюк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расюковском 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расю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расюк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  <w:t>88,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Красюковскому 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3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расюковском сельском поселении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расюков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расюк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  <w:t>88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273"/>
        <w:gridCol w:w="1365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 лизации мероприят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Красюк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/>
              <w:t>Красюковского сельского поселения</w:t>
            </w:r>
            <w:r>
              <w:rPr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юк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юк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юк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юк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юк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юк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юк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юк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/>
              <w:t>Администрации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расюк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Красюковского сельского поселения членами добровольно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униципальной программы «Обеспечение обще</w:t>
        <w:softHyphen/>
        <w:t>ственного порядка и противодействие кор</w:t>
        <w:softHyphen/>
        <w:t>рупции Красюковского сельского поселения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54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060"/>
        <w:gridCol w:w="2700"/>
        <w:gridCol w:w="1824"/>
        <w:gridCol w:w="109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</w:t>
              <w:softHyphen/>
              <w:t>ственного порядка и противодействие кор</w:t>
              <w:softHyphen/>
              <w:t>рупции Красюк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Красюко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расюк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расюк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ого общественного мнения и нетерпимости к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ррупционному поведе</w:t>
              <w:softHyphen/>
              <w:t>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расю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</w:t>
              <w:softHyphen/>
              <w:t>тремизма и терро</w:t>
              <w:softHyphen/>
              <w:t>ризма в Красюков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расюковского сельского поселения членами добровольно народной дру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асюко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юк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юковского сельского поселения </w:t>
        <w:br/>
        <w:t xml:space="preserve">при реализации основных мероприятий муниципальной программы Красюко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i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юковского сельского поселения </w:t>
      </w:r>
      <w:r>
        <w:rPr/>
        <w:t>в отчетном году</w:t>
      </w:r>
    </w:p>
    <w:tbl>
      <w:tblPr>
        <w:tblW w:w="160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10"/>
        <w:gridCol w:w="88"/>
        <w:gridCol w:w="10"/>
      </w:tblGrid>
      <w:tr>
        <w:trPr>
          <w:trHeight w:val="2085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ind w:left="5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ю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8"/>
                <w:szCs w:val="28"/>
              </w:rPr>
              <w:t xml:space="preserve">отчетном </w:t>
            </w:r>
            <w:r>
              <w:rPr>
                <w:bCs/>
                <w:sz w:val="28"/>
                <w:szCs w:val="28"/>
              </w:rPr>
              <w:t>году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ind w:left="5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ind w:left="587" w:hanging="0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</w:t>
            </w:r>
            <w:r>
              <w:rPr/>
              <w:t>Обеспечение общественного порядка и противодействие преступности Красюковского сельского поселения</w:t>
            </w:r>
          </w:p>
          <w:tbl>
            <w:tblPr>
              <w:tblW w:w="15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  <w:gridCol w:w="10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правового регулирования в сфере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птимизация функциони</w:t>
                    <w:softHyphen/>
                    <w:t>рования системы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опросы кадровой поли</w:t>
                    <w:softHyphen/>
                    <w:t>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Антикоррупционная экс</w:t>
                    <w:softHyphen/>
                    <w:t xml:space="preserve">пертиза нормативных правовых актов </w:t>
                  </w:r>
                  <w:r>
                    <w:rPr>
                      <w:rFonts w:cs="Times New Roman" w:ascii="Times New Roman" w:hAnsi="Times New Roman"/>
                    </w:rPr>
                    <w:t>Красюковского сельского поселения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и их проек</w:t>
                    <w:softHyphen/>
                    <w:t>т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проведения мониторингов обще</w:t>
                    <w:softHyphen/>
                    <w:t>ственного мнения по во</w:t>
                    <w:softHyphen/>
                    <w:t>просам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роявления кор</w:t>
                    <w:softHyphen/>
                    <w:t>рупции, коррупциогенно</w:t>
                    <w:softHyphen/>
                    <w:t xml:space="preserve">сти и эффективности мер антикоррупционной направленности в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и Красюк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оздание условий для снижения правового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и</w:t>
                    <w:softHyphen/>
                    <w:t xml:space="preserve">гилизма населения, формирование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нтикорруп</w:t>
                    <w:softHyphen/>
                    <w:t>ционного общественного мнения и нетерпимости к коррупциионному поведе</w:t>
                    <w:softHyphen/>
                    <w:t>нию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прозрачно</w:t>
                    <w:softHyphen/>
                    <w:t xml:space="preserve">сти деятельности </w:t>
                  </w:r>
                  <w:r>
                    <w:rPr>
                      <w:rFonts w:cs="Times New Roman" w:ascii="Times New Roman" w:hAnsi="Times New Roman"/>
                    </w:rPr>
                    <w:t>Администрации Красюк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нформационно-пропаган</w:t>
                    <w:softHyphen/>
                    <w:t>дистское противодействие экстремизму и терроризму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онно-техниче</w:t>
                    <w:softHyphen/>
                    <w:t>ски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>стической защищённости объектов социальной сфе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атрулирование территории Красюковского сельского поселения членами добровольно народной дру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юк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Красюко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расюк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расюковского сельского поселения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расюковского сельского поселения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расюковского сельского поселения членами добровольно народной дружины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юковского сельского поселения </w:t>
              <w:br/>
              <w:t xml:space="preserve">при реализации основных мероприятий муниципальной программы Красюк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Красю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расюк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расюко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расюко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расюковского сельского поселения членами добровольно народной дружи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  <w:gridCol w:w="1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расюк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Красюко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расюк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расю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расю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расюковского сельского поселения членами добровольно народной друж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                                                      Л.О.Тарасова</w:t>
      </w:r>
    </w:p>
    <w:sectPr>
      <w:footerReference w:type="default" r:id="rId5"/>
      <w:type w:val="nextPage"/>
      <w:pgSz w:orient="landscape" w:w="16838" w:h="11906"/>
      <w:pgMar w:left="765" w:right="45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3:00Z</dcterms:created>
  <dc:creator>Козарова</dc:creator>
  <dc:description/>
  <dc:language>en-US</dc:language>
  <cp:lastModifiedBy>OLEGOVNA</cp:lastModifiedBy>
  <cp:lastPrinted>2019-03-26T08:56:00Z</cp:lastPrinted>
  <dcterms:modified xsi:type="dcterms:W3CDTF">2019-04-09T06:13:00Z</dcterms:modified>
  <cp:revision>2</cp:revision>
  <dc:subject/>
  <dc:title>АДМИНИСТРАЦИЯ РОСТОВСКОЙ ОБЛАСТИ</dc:title>
</cp:coreProperties>
</file>