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09.2015г.  </w:t>
        <w:tab/>
        <w:tab/>
        <w:tab/>
        <w:tab/>
        <w:t xml:space="preserve"> № </w:t>
      </w:r>
      <w:r>
        <w:rPr>
          <w:b/>
          <w:sz w:val="28"/>
          <w:szCs w:val="28"/>
          <w:lang w:val="en-AU"/>
        </w:rPr>
        <w:t>3</w:t>
      </w:r>
      <w:r>
        <w:rPr>
          <w:b/>
          <w:sz w:val="28"/>
          <w:szCs w:val="28"/>
        </w:rPr>
        <w:t xml:space="preserve">37                           сл. Красюковска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uppressAutoHyphens w:val="true"/>
              <w:autoSpaceDE w:val="false"/>
              <w:jc w:val="both"/>
              <w:rPr>
                <w:rFonts w:ascii="Courier New" w:hAnsi="Courier New" w:cs="Courier New"/>
                <w:b/>
                <w:b/>
                <w:szCs w:val="28"/>
              </w:rPr>
            </w:pPr>
            <w:r>
              <w:rPr>
                <w:b/>
                <w:szCs w:val="28"/>
              </w:rPr>
              <w:t>«</w:t>
            </w:r>
            <w:r>
              <w:rPr>
                <w:b/>
                <w:sz w:val="28"/>
              </w:rPr>
              <w:t>О внесении изменений и дополнений в Постановление №11 от 01.10.2013 года «Об утверждении муниципальной</w:t>
              <w:br/>
              <w:t>программы Красюковского сельского поселения «Развитие физической культуры и спорта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84"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Красюковского сельского поселения от 04.09.2013 № 177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асюк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Красюковского сельского поселения от 02.09.2013 № 23 «Об утверждении Перечня муниципальных программ Красюковского сельского поселения Октябрьского района Красюковского сельского поселения»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Утвердить в новой редакции муниципальную программу Красюковского сельского поселения «Развитие физической культуры и спорта».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инспектора по культуре, спорту, молодежной политике и связям с общественностью Алфутову О.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Красюковского  </w:t>
      </w:r>
      <w:r>
        <w:rPr>
          <w:b/>
          <w:sz w:val="28"/>
          <w:szCs w:val="28"/>
        </w:rPr>
        <w:t xml:space="preserve">сельского поселения                                </w:t>
        <w:tab/>
        <w:tab/>
        <w:t xml:space="preserve">  В.И. Бугаев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</w:t>
      </w:r>
      <w:r>
        <w:rPr>
          <w:bCs/>
          <w:kern w:val="2"/>
          <w:sz w:val="28"/>
          <w:szCs w:val="28"/>
        </w:rPr>
        <w:t>Администрации Красюковского сельского поселения</w:t>
      </w:r>
    </w:p>
    <w:p>
      <w:pPr>
        <w:pStyle w:val="Normal"/>
        <w:ind w:left="6237" w:hanging="0"/>
        <w:jc w:val="center"/>
        <w:rPr>
          <w:sz w:val="28"/>
          <w:lang w:val="en-AU"/>
        </w:rPr>
      </w:pPr>
      <w:r>
        <w:rPr>
          <w:sz w:val="28"/>
        </w:rPr>
        <w:t>от 10.09.2015 № 337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  <w:lang w:val="en-AU"/>
        </w:rPr>
      </w:pPr>
      <w:r>
        <w:rPr>
          <w:kern w:val="2"/>
          <w:sz w:val="28"/>
          <w:szCs w:val="28"/>
          <w:lang w:val="en-AU"/>
        </w:rPr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расюковского сельского поселения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расюк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135"/>
        <w:gridCol w:w="6143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расюковского сельского поселе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  <w:br/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kern w:val="2"/>
                <w:sz w:val="28"/>
                <w:szCs w:val="28"/>
              </w:rPr>
              <w:t>Красю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875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, обеспечивающих возможность гражданам</w:t>
            </w:r>
            <w:r>
              <w:rPr>
                <w:bCs/>
                <w:kern w:val="2"/>
                <w:sz w:val="28"/>
                <w:szCs w:val="28"/>
              </w:rPr>
              <w:t xml:space="preserve"> 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 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ение мотивации граждан 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еспечение успешного выступления спортсменов 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 на спортивных соревнованиях и совершенствование системы подготовки спортивного резер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инфраструктуры физической культуры и спорта Красюковского сельского поселения.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муниципальной 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20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5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5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5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205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5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5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50,0 тыс. рублей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е ожидаемые конечные результаты: устойчивое развитие физической культуры и спорта в </w:t>
            </w:r>
            <w:r>
              <w:rPr>
                <w:bCs/>
                <w:kern w:val="2"/>
                <w:sz w:val="28"/>
                <w:szCs w:val="28"/>
              </w:rPr>
              <w:t>Красюковском  сельском поселении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bookmarkStart w:id="0" w:name="sub_1082"/>
      <w:r>
        <w:rPr>
          <w:b/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bookmarkStart w:id="1" w:name="sub_1082"/>
      <w:r>
        <w:rPr>
          <w:b/>
          <w:kern w:val="2"/>
          <w:sz w:val="28"/>
          <w:szCs w:val="28"/>
        </w:rPr>
        <w:t xml:space="preserve">физической культуры и спорта </w:t>
      </w:r>
      <w:bookmarkStart w:id="2" w:name="sub_1083"/>
      <w:bookmarkEnd w:id="1"/>
      <w:r>
        <w:rPr>
          <w:b/>
          <w:kern w:val="2"/>
          <w:sz w:val="28"/>
          <w:szCs w:val="28"/>
        </w:rPr>
        <w:t xml:space="preserve">Красюковс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Красюков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привлечения граждан к систематическим занятиям физической культурой и спортом планируется провести   масштабные работы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данным мониторинга численность занимающихся спортом в 2013 году составила: 215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компонентами системы спортивной подготовки спортсменов являются информационное обеспечение, кадры, селекционный отбор, материальная база, научно-методическое и медико-биологическое обеспечение, финансирование, условия внешней среды, управление и организационные структуры. Каждый компонент имеет свое функциональное назначение и одновременно подчинен общим закономерностям развития современного спорта высших достижений на всех уровнях: спортсмен, тренер, команда, организация, учреждение спортивной направленности, спортивная федерация, муниципальное образование (город, район), Ростовская область, Российская Федерац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существует ряд факторов, которые оказывают отрицательное влияние на подготовку спортивного резерва и конкурентоспособность спорта высших достижений Красюковского сельского поселен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эффективная структура финансирования спортивных школ в части финансирования спортивной подготовки, так как большая часть выделяемых денежных средств идет на аренду, коммунальные услуги, а на приобретение спортивного инвентаря средств не хватает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сутствие достаточного количества специализированных тренировочных баз для подготовки сборных команд Красюковского поселения по всем без исключения видам спор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сутствие интеграции новейших разработок в поселении по физиологии, биохимии, фармакологии в современные технологии, необходимые для подготовки спортсменов и достижения ими высоких спортивных результа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ним из факторов, негативно влияющим на формирование здоровья детей, подростков и молодежи, является употребление спиртных напитков. Основной причиной употребления алкоголя является то, что молодежи и подросткам негде проводить своё свободное врем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Красюковского сельского поселения по игровым видам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предусматривает комплексное решение проблем привлечения детей, подростков и молодежи к систематическим занятиям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шения поставленных задач необходимо повысить эффективность использования ресурсов в сфере физической культуры и спорта, способствовать раскрытию ее социально-экономического потенциала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Красюковском сельском поселении борьба и тяжелая атлетика (пауэрлифтинг), являются одними из наиболее популярных видов спорта,  развиваемых в поселении. Но плохая финансовая помощь не дает им динамично развиваться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нализ состояния спортивной инфраструктуры в Красюковском сельском поселении показал отсутствие соответствующих нормам и стандартам помещений и спортивного инвентар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личество имеющихся тренировочных площадок и тренировочных баз недостаточно.</w:t>
      </w:r>
      <w:bookmarkEnd w:id="2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муниципальной программы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, проживающим в Красюковском сельском поселении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физической культуры и спорта Красюковского сельского поселения, в том числе для лиц с ограниченными возможностями здоровья и инвали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расюковского сельского поселения «Развитие физической культуры и спорта»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по муниципальной программе Красюковского сельского поселения «Развитие физической культуры и спорта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Красюковского сельского поселения «Развитие физической культуры и спорта» в 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Красюк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государственной программы не выделяются. Период реализации государственной программы 2014 - 2020 годы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аздел 3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в целом, оценку влияния ожидаемых результатов муниципальной программы на различные сферы экономики Ростовской области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расю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достижения целей и решения задач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в цел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степени соответствия фактических затрат областного бюджета запланированному уровню производится по </w:t>
      </w:r>
      <w:bookmarkStart w:id="3" w:name="OLE_LINK2"/>
      <w:r>
        <w:rPr>
          <w:kern w:val="2"/>
          <w:sz w:val="28"/>
          <w:szCs w:val="28"/>
        </w:rPr>
        <w:t>следующей формуле:</w:t>
      </w:r>
      <w:bookmarkEnd w:id="3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естного бюджета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ф - фактический объем затрат местного бюджета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п - планируемый объем затрат местного бюджета в соответствии с решением о бюджете Красюковского сельского поселения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местного бюджета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 - оценка эффективности использования средств местного бюджет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е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ДПРОГРАММА «Развитие физической культуры и спорта в»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Красюковского сельского поселения </w:t>
      </w:r>
      <w:r>
        <w:rPr>
          <w:b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Развитие физической культуры и спорта в Красюков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расюко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135"/>
        <w:gridCol w:w="6143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-387" w:firstLine="387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физической культуры и спорта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Красюковского сельского поселения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kern w:val="2"/>
                <w:sz w:val="28"/>
                <w:szCs w:val="28"/>
              </w:rPr>
              <w:t>Красю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875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, обеспечивающих возможность гражданам</w:t>
            </w:r>
            <w:r>
              <w:rPr>
                <w:bCs/>
                <w:kern w:val="2"/>
                <w:sz w:val="28"/>
                <w:szCs w:val="28"/>
              </w:rPr>
              <w:t xml:space="preserve"> 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  систематически заниматься физической культурой и массовым спортом и вести здоровый образ жизни;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ение мотивации граждан 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еспечение успешного выступления спортсменов 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 на спортивных соревнованиях и совершенствование системы подготовки спортивного резер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инфраструктуры физической культуры и спорта Красюковского сельского поселения.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муниципальной 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20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5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5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5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205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5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5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50,0 тыс. рублей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сновные ожидаемые конечные результаты: устойчивое развитие физической культуры и спорта в </w:t>
            </w:r>
            <w:r>
              <w:rPr>
                <w:bCs/>
                <w:kern w:val="2"/>
                <w:sz w:val="28"/>
                <w:szCs w:val="28"/>
              </w:rPr>
              <w:t>Красюковском  сельском поселении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физической культуры и спорта Красюковс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Красюков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привлечения граждан к систематическим занятиям физической культурой и спортом планируется провести   масштабные работы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данным мониторинга численность занимающихся спортом в 2013 году составила: 215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компонентами системы спортивной подготовки спортсменов являются информационное обеспечение, кадры, селекционный отбор, материальная база, научно-методическое и медико-биологическое обеспечение, финансирование, условия внешней среды, управление и организационные структуры. Каждый компонент имеет свое функциональное назначение и одновременно подчинен общим закономерностям развития современного спорта высших достижений на всех уровнях: спортсмен, тренер, команда, организация, учреждение спортивной направленности, спортивная федерация, муниципальное образование (город, район), Ростовская область, Российская Федерац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существует ряд факторов, которые оказывают отрицательное влияние на подготовку спортивного резерва и конкурентоспособность спорта высших достижений Красюк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неэффективная структура финансирования спортивных школ в части финансирования спортивной подготовки, так как большая часть выделяемых денежных средств идет на аренду, коммунальные услуги, а на приобретение спортивного инвентаря средств не хватает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сутствие достаточного количества специализированных тренировочных баз для подготовки сборных команд Красюковского поселения по всем без исключения видам спор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сутствие интеграции новейших разработок в поселении по физиологии, биохимии, фармакологии в современные технологии, необходимые для подготовки спортсменов и достижения ими высоких спортивных результа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ним из факторов, негативно влияющим на формирование здоровья детей, подростков и молодежи, является употребление спиртных напитков. Основной причиной употребления алкоголя является то, что молодежи и подросткам негде проводить своё свободное врем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Красюковского сельского поселения по игровым видам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предусматривает комплексное решение проблем привлечения детей, подростков и молодежи к систематическим занятиям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шения поставленных задач необходимо повысить эффективность использования ресурсов в сфере физической культуры и спорта, способствовать раскрытию ее социально-экономического потенциала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Красюковском сельском поселении борьба и тяжелая атлетика (пауэрлифтинг), являются одними из наиболее популярных видов спорта,  развиваемых в поселении. Но плохая финансовая помощь не дает им динамично развиваться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нализ состояния спортивной инфраструктуры в Красюковском сельском поселении показал отсутствие соответствующих нормам и стандартам помещений и спортивного инвентар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личество имеющихся тренировочных площадок и тренировочных баз недостат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подпрограммы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, проживающим в Красюковском сельском поселении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физической культуры и спорта Красюковского сельского поселения, в том числе для лиц с ограниченными возможностями здоровья и инвали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под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Красюк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kern w:val="2"/>
          <w:sz w:val="28"/>
          <w:szCs w:val="28"/>
        </w:rPr>
        <w:t>Специалист 1 категории делопроизводству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архивной работе                                                                             Л.О. Тарасова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bookmarkStart w:id="4" w:name="Par580"/>
      <w:bookmarkEnd w:id="4"/>
      <w:r>
        <w:rPr>
          <w:kern w:val="2"/>
          <w:sz w:val="28"/>
          <w:szCs w:val="28"/>
        </w:rPr>
        <w:t>Приложение №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юк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Красюковского сельского поселения «Развитие</w:t>
        <w:br/>
        <w:t>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6011"/>
        <w:gridCol w:w="1114"/>
        <w:gridCol w:w="836"/>
        <w:gridCol w:w="835"/>
        <w:gridCol w:w="835"/>
        <w:gridCol w:w="836"/>
        <w:gridCol w:w="835"/>
        <w:gridCol w:w="834"/>
        <w:gridCol w:w="836"/>
        <w:gridCol w:w="835"/>
        <w:gridCol w:w="836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5"/>
        <w:gridCol w:w="5980"/>
        <w:gridCol w:w="1107"/>
        <w:gridCol w:w="832"/>
        <w:gridCol w:w="831"/>
        <w:gridCol w:w="830"/>
        <w:gridCol w:w="831"/>
        <w:gridCol w:w="831"/>
        <w:gridCol w:w="830"/>
        <w:gridCol w:w="831"/>
        <w:gridCol w:w="830"/>
        <w:gridCol w:w="832"/>
      </w:tblGrid>
      <w:tr>
        <w:trPr>
          <w:tblHeader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расюковского сельского поселения «Развитие физической культуры и спорта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Красюков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3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,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,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6,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,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,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юк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по муниципальной программе Красю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2"/>
        <w:gridCol w:w="6085"/>
        <w:gridCol w:w="1121"/>
        <w:gridCol w:w="842"/>
        <w:gridCol w:w="841"/>
        <w:gridCol w:w="841"/>
        <w:gridCol w:w="841"/>
        <w:gridCol w:w="842"/>
        <w:gridCol w:w="840"/>
        <w:gridCol w:w="842"/>
        <w:gridCol w:w="841"/>
        <w:gridCol w:w="842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Красюковское сельское поселение, показатель (индикатор) (наименование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1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1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1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6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юк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5" w:name="Par676"/>
      <w:bookmarkEnd w:id="5"/>
      <w:r>
        <w:rPr>
          <w:kern w:val="2"/>
          <w:sz w:val="28"/>
          <w:szCs w:val="28"/>
        </w:rPr>
        <w:t>Расходы местного бюджета на реализацию</w:t>
        <w:br/>
        <w:t>муниципальной программы Красюков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>муниципальных программ финансирования</w:t>
              <w:b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>исполнитель</w:t>
              <w:br/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  <w:trHeight w:val="34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>
          <w:trHeight w:val="11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иобретение спортивного инвентаря и формы в спортивный зал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расюковского сельского поселения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соревнований и их финансир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инансовая поддержка футбольных команд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расюковского сельского поселения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6" w:name="Par866"/>
      <w:bookmarkStart w:id="7" w:name="Par866"/>
      <w:bookmarkEnd w:id="7"/>
    </w:p>
    <w:sectPr>
      <w:footerReference w:type="default" r:id="rId4"/>
      <w:type w:val="nextPage"/>
      <w:pgSz w:orient="landscape" w:w="16838" w:h="11906"/>
      <w:pgMar w:left="709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44:00Z</dcterms:created>
  <dc:creator>Финансист</dc:creator>
  <dc:description/>
  <cp:keywords/>
  <dc:language>en-US</dc:language>
  <cp:lastModifiedBy>Финансист</cp:lastModifiedBy>
  <cp:lastPrinted>2016-02-19T12:36:00Z</cp:lastPrinted>
  <dcterms:modified xsi:type="dcterms:W3CDTF">2016-02-19T08:37:00Z</dcterms:modified>
  <cp:revision>20</cp:revision>
  <dc:subject/>
  <dc:title/>
</cp:coreProperties>
</file>