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2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 </w:t>
        <w:tab/>
        <w:tab/>
        <w:tab/>
        <w:tab/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3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 внесении изменений и дополнений в Постановление №9 от 01.10.2013 года «Об утверждении муниципальной</w:t>
              <w:br/>
              <w:t>программы Красюковского сельского поселения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»</w:t>
            </w:r>
            <w:r>
              <w:rPr>
                <w:rFonts w:eastAsia="Times New Roman" w:cs="Courier New" w:ascii="Courier New" w:hAnsi="Courier New"/>
                <w:b/>
                <w:sz w:val="20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Красюковского сельского поселения от 04.09.2013 № 17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spacing w:lineRule="auto" w:line="240" w:before="0" w:after="0"/>
        <w:ind w:left="284" w:right="-284" w:firstLine="42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 Утвердить в новой редакции муниципальную программу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«Развитие культуры» (далее – Программа)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 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ы Красюковского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                               </w:t>
        <w:tab/>
        <w:tab/>
        <w:t xml:space="preserve">В.И. Бугае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юковского (с) поселения от 26.12.2014 № 3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288"/>
      <w:bookmarkStart w:id="1" w:name="Par28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126"/>
        <w:gridCol w:w="1709"/>
        <w:gridCol w:w="1842"/>
        <w:gridCol w:w="1418"/>
        <w:gridCol w:w="1843"/>
        <w:gridCol w:w="1842"/>
      </w:tblGrid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              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объектов культурного наслед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библиотечного дел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единого культурного пространств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. Обеспечение реализации муниципальной программы Красюковского сельского поселения «Развитие культуры»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ая ЦБП», МУК «Красюковский СДК»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4 – 2020 годы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4251,8 тыс. руб.</w:t>
            </w:r>
          </w:p>
        </w:tc>
      </w:tr>
      <w:tr>
        <w:trPr>
          <w:trHeight w:val="404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бюджета Красюковского сельского поселения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1,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,3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       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ы позволяет: увеличить количество посещений библиотеки до 43 324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ить библиотечные кадры с высшим образованием от общего числа библиотекарей до 42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ить количество массовых мероприятий всего до 198, из них 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экологическое воспитание до 5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уховно-нравственное воспитание до 4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циально-значимого значения (в т. ч. мероприятия направленные на улучшение демографической ситуации) до 5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ить     охват     населения     в     клубных формированиях до 35,6 %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u-RU"/>
              </w:rPr>
              <w:t>3 626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ловек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ить число  формирований  самодеятельного народного творчества до 82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ить социальную активность населения в проводимых культурно-массовых мероприятиях до 84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ить      количество      культурно-досуговых мероприятий всего 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u-RU"/>
              </w:rPr>
              <w:t>12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з них 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экологическое воспитание до 1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уховно-нравственное воспитание  до 36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офилактику асоциальных явлений до 21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ить количество учащихся, принимающих участие в конкурсах, фестивалях, выставках, конференциях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ональных (север Ростовской области) до 17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йонных до 36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ить участие учащихся школы в массовых районных мероприятиях до 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ит организацию и проведение концертов для МОУ, МДОУ до 50;</w:t>
            </w:r>
          </w:p>
          <w:p>
            <w:pPr>
              <w:pStyle w:val="ConsPlusCel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 повышение качества предоставления муниципальных услуг в муниципальных учреждениях подведомственных отделу культуры до 100%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I. Характеристика сфер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тие Красюковского сельского поселения на современном этапе характеризуется повышенным вниманием общества к куль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формирование и развитие культурной среды становится важнейшим условием улучшения качества жизни в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расюковском сельском поселении на сегодняшний день  имеется значительный культурный потенциал: объекты культурного наследия и традиционные духовные ценности в их многонациональном разнообразии,  сеть учреждений культуры  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последние годы в Красюковском сельском поселении накоплен положительный опыт реализации долгосрочной целевой программы в области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программы  "Культура Красюковского сельского поселения" способствует развитию муниципального сектора 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епление материально – технической базы способствовало развитию и модернизации учреждений культуры поселения, а также  успешного их позициониро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 2 года творческие коллективы поселения приняли участие в 5 конкурсах на которых получили дипломы лауреатов и дипломантов 1 и 2 степ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Играет песня над Доном» - фольклорный фестива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Нет вольнее Дона тихого» - межрегиональный фестиваль казачьего фолькл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Слава Казачья» - епархиальный фестиваль казачье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Играет песня над Доном» - фольклорный фестиваль, посвященный 75 – летию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окрова на Дону 2013г.» -фестиваль (отборочный ту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ю единого культурного пространства Красюковского сельского поселения способствовало создание возможностей получения жителями поселения доступа к культурным ценностям (включая библиотечный фонд), организация гастролей профессиональных театральных и концертных коллективов в поселении, проведение культурных акций, ремонт и оснащение муниципального учреждения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новлен библиотечный фон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я библиотечная сеть компьютеризирована на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следующие годы реализации Программы в 2014-2020 годах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Программно-целевой метод управления в сфере культуры    позволит культуре стать  полноценным и активным  участником  социально–экономических  процессов, происходящих в Красюковском сельском поселении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II. 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Основные цели  муниципальной  Программы  направлены на достижение  к 2020 году стратегической цели: повышение качества жизни на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ходя из этого основными целями 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ние условий для выравнивания доступа населения к информационным ресурсам и пользованию услугами библиотек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ё достижение в рамках Программы предполагает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еспечение сохранения и использования библиотечного фон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еспечение населения современными библиотечными услуг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устойчивого интереса к 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ового обеспечения выполнения муниципального задания Муниципальным учреждением культуры «Красюковская центральная библиотека поселения» в части расчет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ю количества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книговы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и методических и библиографических и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ю обучающ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ание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чи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беспечение разнообразия и доступности культурных услуг и создания</w:t>
        <w:br/>
        <w:t>условий для творческой самореализац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этой цели в рамках Программы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 для повышения качества и разнообразия услуг предоставля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культурно - досугового учреждения как центра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ового обеспечения выполнения муниципального задания муниципальным учреждением «Красюковский сельский Дом культуры» в части расчет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количества проведенных мероприятий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т охвата населения в культурно - досугов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количества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количества клуб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количества слуш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Обеспечение реализации муниципальной программы Красюков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третей цели в рамках Программы предполагает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еспечение эффективной деятельности учреждений культуры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расюковского сельского поселения «Развитие культу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качества предоставления муниципальных услуг в муниципальных учреждениях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реализуется в 2014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ах. Мероприятия будут выполняться в соответствии с установленными сро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ируемые результаты реализации Программы приведены в приложении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III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а программных мероприятий приведена в приложении №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</w:t>
        <w:br/>
        <w:t>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ы Программы будут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одоление отставания библиотеки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полнение библиотеч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ение муниципальными учреждениями культуры муниципального задания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ий объем финансирования Программы составляет 34 521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у финансирования Программы составляют средства местного бюджета. Из них: 97,5 процентов приходится на выполнение муниципального задания; 2,5 процента средств предусмотрено на проведение фестивалей, праздников, конкурсов, культурных акций,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ординацию деятельности исполнителей по реализации Программы осуществляет МУК «Красюковский СДК» Красю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Программы осуществляется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контрактов, заключаемых в соответствии с Федеральным законом от 21.07.2005 №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-ФЗ «О контрактной системе в сфере закупок товаров, работ, услуг для обеспечения государственных и муниципальных нужд», Федеральным законом от 18.07.2011 №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й, порядка и правил, утвержденных нормативными правовыми актами Красю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ханизм реализации Программы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у приказов, положений, смет, программ, утвержденных отделом культуры, в части проводимых фестивалей, конкурсов, культурных акций, участия самодеятельных коллективов в культурных акциях в Российской Федерации и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и субсидий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-ФЗ «О контрактной системе в сфере закупок товаров, работ, услуг для обеспечения государственных и муниципальных нужд», Федеральным законом от 18.07.2011 №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-ФЗ «О закупках товаров, работ, услуг отдельными видам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отделом культуры согласно утвержденных лимитов бюджетных ассигн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Красюковского сельского поселения,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й заказчик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жегодно в срок до 20 февраля года, следующего за отчетным,  в Администрацию Красюковского сельского поселения годовой отчет по формам согласно приложению N 4 и № 5 к настояще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до 20 марта года, следующего за отчетным, готовит доклад о реализации программы об оценке эффективности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сле окончания срока реализации муниципальной программы заказчик представляет Главе Красюковского сельского поселения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6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и  итоговые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еделение бюджетных расходов по целям, задач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таблицу по форме № 4 или № 6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анные об использовании средств бюджета Красюковского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V. Оценка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выполнении всех программных мероприятий Красюковского сельского поселения будут улучшены условия исполнения конституционных прав граждан, сохранен и приумножен творческий потенциал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равнению с 2014 годом ключевые показатели, характеризующие состояние культуры, по итогам реализации Программы в 2020 году изменя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ичество экниговыдачи -1035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ичество пользователей библиотеки составит 4520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я библиотечных кадров с высшим образованием от общего числа библиотекарей составит 3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ичество массовых мероприятий всего составит 184, из них направленны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экологическое воспитание составит 48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духовно-нравственное воспитание составит 3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оциально-значимого значения (в т. ч. мероприятия направленные на улучшение демографической ситуации) составит 4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дикатор   массовости   (охват   населения   кружковой   работой)   число постоянных участников клубных формирований отнесенное к числу возможных участников - население муниципальн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разования составит 24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катор коллективного творчества: число формирований самодеятельного народного творчества, отнесенное к общему числу клубных формирований составит 75,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дикатор   социальной   активности   населения:       число   посетителей мероприятий, отнесенное к числу жителей составит 55,8 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культурно-досуговых мероприятий всего составит 1287, из них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экологическое воспитание составит 151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уховно-нравственное воспитание (в т. ч. мероприятия направленные на улучшение демографической ситуации) составит 36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филактику асоциальных явлений составит 2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учащихся, принимающих участие в конкурсах, фестивалях, выставках, конференциях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ональных (север Ростовской области) составит 1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йонных составит 3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ие учащихся школы в массовых районных мероприятиях составит 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я и проведение концертов для МОУ, МДОУ составит 5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предоставления муниципальных услуг в муниципальных учреждениях подведомственных отделу культуры состави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943"/>
        <w:gridCol w:w="944"/>
        <w:gridCol w:w="944"/>
        <w:gridCol w:w="944"/>
        <w:gridCol w:w="94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х последствий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расчет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кземпляров библиотечного фонда / количество населения х   1 000 человек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ещений библиотеки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   количество    посещений библиотек        определяется        путем суммирования   количества   посещений общедоступных библиотек за 1 год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иблиотечных кадров с высшим образованием     от     общего     числа библиотекарей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0 %</w:t>
            </w:r>
          </w:p>
        </w:tc>
      </w:tr>
      <w:tr>
        <w:trPr/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экологическое воспит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уховно-нравствен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циально-значимого назначения (в т.  ч. мероприятия направленные на улучшение демографической ситуаци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139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катор массовости (охват населения кружковой работой) число постоянных участников клубных формирований отнесенное к числу возмож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ов - население муниципального образования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 =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: М - индикатор массов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число участников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 - численность населения муниципального образования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 коллективного твор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с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: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индикатор коллекти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тва;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с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число формирований СНТ;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число клубных формирований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:   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- индикатор социальн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-  Число посетителей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число жителей.</w:t>
            </w:r>
          </w:p>
        </w:tc>
      </w:tr>
      <w:tr>
        <w:trPr>
          <w:trHeight w:val="356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культурно-досуговых мероприятий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</w:tr>
      <w:tr>
        <w:trPr>
          <w:trHeight w:val="480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экологическое воспит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уховно-нравственное (в т. ч. мероприятия направленные на улучшение демографической ситуаци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филактика асоциальных явл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</w:tr>
      <w:tr>
        <w:trPr>
          <w:trHeight w:val="399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цертов для МОУ, МДО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 г.</w:t>
            </w:r>
          </w:p>
        </w:tc>
      </w:tr>
      <w:tr>
        <w:trPr>
          <w:trHeight w:val="399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предоставления муниципальных услуг в муниципальных учреждения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сле завершения очередного финансового года заказчик муниципальной программы  представляет в Администрацию Красюковского сельского поселения  годовой отчет о реализации муниципальной программы с оценкой эффективности ее реализации, рассчитанной в соответствии с Приложением N 7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Подпрограмма «Развитие библиотечного дела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ПАСПОРТ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Подпрограммы «Развитие библиотечного дела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8"/>
        <w:gridCol w:w="6222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К «Красюковская ЦБП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МУК «Красюковская ЦБП»,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Цели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итие библиотеч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экземпляров библиотечного фонда Красюковской ЦБП и экземпля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посещений библиотек,  человек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рок реализации подпрограммы: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szCs w:val="20"/>
                <w:lang w:eastAsia="ru-RU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szCs w:val="20"/>
                <w:lang w:eastAsia="ru-RU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щий объем финансирования подпрограммы составляет 11 336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4 год – 169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5 год – 161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6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7 год – 178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8 год – 20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9 год – 20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20 год – 2080,1 тыс. рубл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Раздел 1. Характеристика текущего</w:t>
        <w:br/>
        <w:t>состояния сферы реализации подпрограммы «Развитие библиотечного дела» муниципальной программы «Развитие культуры»</w:t>
      </w:r>
    </w:p>
    <w:p>
      <w:pPr>
        <w:pStyle w:val="Normal"/>
        <w:autoSpaceDE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ей библиотечного обслуживания населения в сфере библиотечного дела занимается МУК «Красюковская ЦБП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К «Красюковская ЦБП» оснащена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дровые риски обусловлены значительным дефицитом высококвалифицированных кадров в сфере библиотечного дела.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Целями подпрограммы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развитие библиотечного де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населения современными библиотечными услугами,                      формирование устойчивого интереса к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беспечение доступа населения к библиотечным фон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именение новых информационных технологий в представлении библиотеч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рок реализации подпрограммы – 2014 – 2020 год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сновное мероприятие: «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- Финансовое обеспечение выполнения муниципального задания МУК «Красюковская ЦБП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подпрограммы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ирования подпрограммы муниципальной программы в 2014 – 2020 годах за счет всех источников составит  11336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за счет средств областного бюджета  –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 счет средств бюджета поселения  – 11336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14 год – 1695,3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15 год – 1613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16 год – 1680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17 год – 1787,4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18 год – 2080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19 год – 2080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20 год – 2080,1 тыс. рублей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 счет средств внебюджетных источников –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ПАСПОР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8"/>
        <w:gridCol w:w="6222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К «Красюковский СДК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К «Красюковский СДК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Цели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рок реализации подпрограммы: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szCs w:val="20"/>
                <w:lang w:eastAsia="ru-RU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szCs w:val="20"/>
                <w:lang w:eastAsia="ru-RU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щий объем финансирования подпрограммы составляет 34302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4 год – 638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5 год – 5339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6 год – 396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7 год – 46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8 год – 46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9 год – 46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20 год – 4653,2 тыс. рубл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ей конституционного права граждан в сфере культуры занимается МУК «Красюковский СДК»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Целями подпрограммы муниципальной программы являютс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беспечение сохранности здани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беспечение пожарной безопасности зданий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эстетическое воспитание подрастающего поколения,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рок реализации подпрограммы – 2014 – 2020 год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сновное мероприятие: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1. Финансовое обеспечение выполнения муниципального задания МУК «Красюковский СДК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но – сметной документации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В рамках реализации подпрограммы «Развитие культурно-досуговой деятельности» бюджетными учреждениями культуры предусмотрено оказание муниципальных услуг.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подпрограммы муниципальной программы </w:t>
      </w:r>
    </w:p>
    <w:p>
      <w:pPr>
        <w:pStyle w:val="Normal"/>
        <w:spacing w:lineRule="auto" w:line="240" w:before="0" w:after="0"/>
        <w:ind w:left="57" w:firstLine="17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ирования подпрограммы муниципальной программы в 2014 – 2020 годах за счет всех источников составит   34302,3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за счет средств областного бюджета  –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за счет средств бюджета поселения  –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34302,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14 год – 6384,2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15 год – 5339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16 год – 3965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17 год – 4653,2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18 год – 4653,2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19 год – 465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2020 год – 4653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 счет средств внебюджетных источников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Раздел 5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 рамках реализации подпрограммы участие Красюко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2 категории по делопроизвод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архивной работе                                                                                                                           Ерошенко И.С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ar389"/>
      <w:bookmarkEnd w:id="2"/>
      <w:r>
        <w:rPr>
          <w:rFonts w:cs="Times New Roman" w:ascii="Times New Roman" w:hAnsi="Times New Roman"/>
        </w:rPr>
        <w:t xml:space="preserve">ПЛАНИРУЕМ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445"/>
        <w:gridCol w:w="1579"/>
        <w:gridCol w:w="972"/>
        <w:gridCol w:w="1843"/>
        <w:gridCol w:w="1276"/>
        <w:gridCol w:w="1134"/>
        <w:gridCol w:w="1276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>на 2013 г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Красюковского сельского посе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,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щений библиотеки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24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иблиотечных кадров с высшим образованием     от     общего     числа библиотекар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совых мероприятий всего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 воспит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ховно-нравственно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значимого назначения (в т. 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массовости (охват населения кружковой работой) число постоянных участников клубных формирований, отнесенное к числу возможных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- населе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40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18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14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ультурно-досуговых мероприятий всего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 воспит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ховно-нравственное (в т.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ых яв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4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реализации муниципальной программы Красюковского сельского поселения «Развитие культур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предоставления муниципальных услуг в муниципальных учреждениях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431"/>
      <w:bookmarkStart w:id="4" w:name="Par431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36"/>
        <w:gridCol w:w="2111"/>
        <w:gridCol w:w="1255"/>
        <w:gridCol w:w="981"/>
        <w:gridCol w:w="982"/>
        <w:gridCol w:w="981"/>
        <w:gridCol w:w="981"/>
        <w:gridCol w:w="927"/>
        <w:gridCol w:w="1858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расходы, возникшие в результате мероприятия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Красюковская ЦБП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штатным расписанием; согласно лимитов потребления ТЭ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ых контра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библиотечного фонда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МУК «Красюковский СДК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штатным расписанием; согласно лимитов потребления ТЭ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ых контра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ей, культурных акций, праздников на территории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финансово-хозяйственно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МУК «Красюковский СДК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 от балансовой стоимости з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8,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Par470"/>
      <w:bookmarkStart w:id="6" w:name="Par47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559"/>
        <w:gridCol w:w="1276"/>
        <w:gridCol w:w="850"/>
        <w:gridCol w:w="709"/>
        <w:gridCol w:w="851"/>
        <w:gridCol w:w="850"/>
        <w:gridCol w:w="851"/>
        <w:gridCol w:w="850"/>
        <w:gridCol w:w="1276"/>
        <w:gridCol w:w="1417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7" w:name="Par488"/>
            <w:bookmarkEnd w:id="7"/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района, что позволит расширить спектр услуг библиотечных учреждений.</w:t>
            </w:r>
          </w:p>
        </w:tc>
      </w:tr>
      <w:tr>
        <w:trPr>
          <w:trHeight w:val="98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  <w:br/>
              <w:t>1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Красюковская ЦБП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числение заработной платы, заключение контрактов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сдача налоговой декларации, перечисление нал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2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библиотечного фонда  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      </w:r>
          </w:p>
        </w:tc>
      </w:tr>
      <w:tr>
        <w:trPr>
          <w:trHeight w:val="9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  <w:br/>
              <w:t>1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Красюковский СДК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, заключение контрактов, сдача налоговой декларации, перечисление нало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  <w:br/>
              <w:t>2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  <w:br/>
              <w:t>4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К «Красюковский СДК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ы, заключение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  <w:br/>
              <w:t>5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нтр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Красюковского сельского поселения «Развитие культуры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граммы в целом позволит: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рнизировать систему библиотечного обслуживания; -социально – культурной сферы и дополнительного образования, что будет способствовать улучшению качества жизни жителей района.</w:t>
            </w:r>
          </w:p>
        </w:tc>
      </w:tr>
      <w:tr>
        <w:trPr>
          <w:trHeight w:val="10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МУК «Красюковский СДК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, заключение контрактов, сдача налоговой декларации, перечисление н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ar741"/>
      <w:bookmarkEnd w:id="8"/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 КРАСЮ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: МУК «Красюковский СДК»/ МУК «Красюковская ЦБП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бюджет Красюков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4580"/>
        <w:gridCol w:w="2126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9" w:name="Par762"/>
            <w:bookmarkEnd w:id="9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 МУК «Красюковский СДК»/ МУК «Красюковская ЦБП»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Par795"/>
      <w:bookmarkStart w:id="11" w:name="Par795"/>
      <w:bookmarkEnd w:id="1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___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 МУК «Красюковский СДК»/ МУК «Красюковская ЦБП»                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840"/>
      <w:bookmarkEnd w:id="12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й заказчик: МУК «Красюковский СДК»/ МУК «Красюковская ЦБП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расюков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>номера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-20___ годы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расюковского с поселен       </w:t>
              <w:br/>
              <w:t xml:space="preserve">(тыс.  </w:t>
              <w:br/>
              <w:t>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расюковского с поселен        </w:t>
              <w:br/>
              <w:t>(тыс. 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1 + х2……… + х17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значении показателя эффектив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и библиотечного дела на новой современ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и количества творческих дебю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3:00Z</dcterms:created>
  <dc:creator>BUH</dc:creator>
  <dc:description/>
  <cp:keywords/>
  <dc:language>en-US</dc:language>
  <cp:lastModifiedBy>Финансист</cp:lastModifiedBy>
  <cp:lastPrinted>2013-10-17T15:12:00Z</cp:lastPrinted>
  <dcterms:modified xsi:type="dcterms:W3CDTF">2015-07-28T13:29:00Z</dcterms:modified>
  <cp:revision>27</cp:revision>
  <dc:subject/>
  <dc:title/>
</cp:coreProperties>
</file>