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2.06.2016г.  </w:t>
        <w:tab/>
        <w:tab/>
        <w:tab/>
        <w:tab/>
        <w:t xml:space="preserve"> № 237   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и дополнений в Постановление № 9 от 01.10.2013 года «Об утверждении муниципальной</w:t>
              <w:br/>
              <w:t xml:space="preserve">программы Красюк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Красюковского сельского поселения от 25.12.2015 № 99 «О бюджете Красюковского сельского поселения Октябрьского района на 2016 год»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 Утвердить  в новой редакции муниципальную программ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«Развитие культуры» (далее – Программа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. Администрации Красю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юковског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</w:t>
        <w:tab/>
        <w:tab/>
        <w:t xml:space="preserve">  В.И. Бугаев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юковского (с) поселения от 02.06.2016 № 2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126"/>
        <w:gridCol w:w="1709"/>
        <w:gridCol w:w="1842"/>
        <w:gridCol w:w="1418"/>
        <w:gridCol w:w="1843"/>
        <w:gridCol w:w="1842"/>
      </w:tblGrid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объектов культурного наслед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библиотечного дел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реализации муниципальной программы Красюковского сельского поселения «Развитие культуры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юковская ЦБП», МУК «Красюковский СДК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7146,5 тыс. руб.</w:t>
            </w:r>
          </w:p>
        </w:tc>
      </w:tr>
      <w:tr>
        <w:trPr>
          <w:trHeight w:val="404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Красюковского сельского поселения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5,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7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позво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доступность культурных ценностей для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ить количество посещени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ить социальную активность населения в проводимых культурно-массовых мероприят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е численности участников культурно-досуговых мероприятий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повышение качества предоставления муниципальных услуг в муниципальных учреждениях подведомственных отделу культуры до 100%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. Характеристика сфер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расюковского сельского поселения на современном этапе характеризуется повышенным вниманием общества к куль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формирование и развитие культурной среды становится важнейшим условием улучшения качества жизни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юковском сельском поселении на сегодняшний день  имеется значительный культурный потенциал: объекты культурного наследия и традиционные духовные ценности в их многонациональном разнообразии,  сеть учреждений культуры 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За последние годы в Красюковском сельском поселении накоплен положительный опыт реализации долгосрочной целевой программы в области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лгосрочной целевой программы  "Культура Красюковского сельского поселения на 2010 - 2013 годы" способствует развитию муниципального сектора 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 – технической базы способствовало развитию и модернизации учреждений культуры поселения, а также  успешного их позиционир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2 года творческие коллективы поселения приняли участие в 5 конкурсах на которых получили дипломы лауреатов и дипломантов 1 и 2 степ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грает песня над Доном» - фольклорный фестива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ет вольнее Дона тихого» - межрегиональный фестиваль казачьего фолькл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лава Казачья» - епархиальный фестиваль казачье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грает песня над Доном» - фольклорный фестиваль, посвященный 75 – летию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крова на Дону 2013г.» -фестиваль (отборочный ту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единого культурного пространства Красюковского сельского поселения способствовало создание возможностей получения жителями поселения доступа к культурным ценностям (включая библиотечный фонд), организация гастролей профессиональных театральных и концертных коллективов в поселении, проведение культурных акций, ремонт и оснащение муниципального учреждения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 библиотечный фон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библиотечная сеть компьютеризирована на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ие годы реализации Программы в 2014-2020 годах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управления в сфере культуры    позволит культуре стать  полноценным и активным  участником  социально–экономических  процессов, происходящих в Красюковском сельском поселении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II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цели  муниципальной  Программы  направлены на достижение  к 2020 году стратегической цели: повышение качества жизни на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ходя из этого основными целями 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выравнивания доступа населения к информационным ресурсам и пользованию услугами библиотек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достижение в рамках Программы предполагает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охранения и использования библиотеч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населения современными библиотечными услуг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выполнения муниципального задания Муниципальным учреждением культуры «Красюковская центральная библиотека поселения» в части расчет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ю количества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ниговы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методических и библиографических и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ю обучающ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и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разнообразия и доступности культурных услуг и создания</w:t>
        <w:br/>
        <w:t>условий для творческой самореализ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этой цели в рамках Программы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и разнообразия услуг предоставля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но - досугового учреждения как центра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выполнения муниципального задания муниципальным учреждением «Красюковский сельский Дом культуры» в части расчет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проведенных мероприятий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хвата населения в культурно - досуг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клуб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слуш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Красюков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третей цели в рамках Программы предполагает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эффективной деятельности учреждений культуры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юковского сельского поселения «Развитие культу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доставления муниципальных услуг в муниципальных учреждениях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еализуется в 2014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 годах. Мероприятия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реализации Программы приведены в приложении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III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а программных мероприятий приведена в приложении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  <w:br/>
        <w:t>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 Программы будут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отставания библиотеки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библиотеч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ыми учреждениями культуры муниципального зад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57146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финансирования Программы составляют средства местного бюджета. Из них: 97,5 процентов приходится на выполнение муниципального задания; 2,5 процента средств предусмотрено на проведение фестивалей, праздников, конкурсов, культурных акций,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ординацию деятельности исполнителей по реализации Программы осуществляет МУК «Красюковский СДК»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рограммы осуществляется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 контрактов, заключаемых в соответствии с Федеральным законом от 21.07.2005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, Федеральным законом от 18.07.2011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й, порядка и правил, утвержденных нормативными правовыми актами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ханизм реализации Программы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у приказов, положений, смет, программ, утвержденных отделом культуры, в части проводимых фестивалей, конкурсов, культурных акций, участия самодеятельных коллективов в культурных акциях в Российской Федерации и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тели субсидий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, Федеральным законом от 18.07.2011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3-ФЗ «О закупках товаров, работ, услуг отдельными видам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отделом культуры согласно утвержденных лимитов бюджетных ассиг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расюковского сельского поселения,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заказчик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ть в Администрацию Красюковского сельского поселения годовой отчет по формам согласно приложению N 4 и № 5 к настояще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марта года, следующего за отчетным, готовит доклад о реализации программы об оценке эффективности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заказчик представляет Главе Красюковского сельского поселения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4 или №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Красюков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V.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выполнении всех программных мероприятий Красюковского сельского поселения будут улучшены условия исполнения конституционных прав граждан, сохранен и приумножен творческий потенциал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сравнению с 2012 годом ключевые показатели, характеризующие состояние культуры, по итогам реализации Программы в 2018 году изменя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ещений библиотеки составит 52838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численности участников культурно – досуговых мероприят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предоставления муниципальных услуг в муниципальных учреждениях подведомственных отделу культуры состави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показателе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14"/>
        <w:gridCol w:w="2177"/>
        <w:gridCol w:w="2210"/>
        <w:gridCol w:w="1605"/>
      </w:tblGrid>
      <w:tr>
        <w:trPr>
          <w:trHeight w:val="4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расч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мониторинг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сещений библиоте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ое    количество    посещений библиотек        определяется        путем суммирования   количества   посещений общедоступных библиотек за 1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 годовых сведений об общедоступных (публичных) библиотеках системы Министерства культуры России (6-Н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учас.= Куч.о.г./ Куч.п.г. х 100% – 100%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Уучас. – процент увеличение количества участников по сравнению с прошлым годом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ч.о.г. – количество участников культурно-досуговых мероприятий за отчетный год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.п.г. – количество участников культурно-досуговых мероприятий за предыдущи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формы федерального статистического наблюдения № 7-Н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чередного финансового года заказчик муниципальной программы  представляет в Администрацию Красюковского сельского поселения  годовой отчет о реализации муниципальной программы с оценкой эффективности ее реализации, рассчитанной в соответствии с Приложением N 7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а «Развитие библиотечного дел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ы «Развитие библиотечного дел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8"/>
        <w:gridCol w:w="6222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библиотечного де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ая ЦБП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УК «Красюковская ЦБП»,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библиотеч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количества экземпляров библиотечного фонда Красюковской ЦБП и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количества посещений библиотек,  человек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ок реализации подпрограммы: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ирования подпрограммы составляет 11212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4 год – 169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 год – 150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 год – 129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 – 1680,6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1. Характеристика текущего</w:t>
        <w:br/>
        <w:t>состояния сферы реализации подпрограммы «Развитие библиотечного дела» муниципальной программы «Развитие культуры»</w:t>
      </w:r>
    </w:p>
    <w:p>
      <w:pPr>
        <w:pStyle w:val="Normal"/>
        <w:autoSpaceDE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ей библиотечного обслуживания населения в сфере библиотечного дела занимается МУК «Красюковская ЦБП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 «Красюковская ЦБП» оснащена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е риски связаны с изменением федерального, областного законодательства, решений Собрания депутатов Красюко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дровые риски обусловлены значительным дефицитом высококвалифицированных кадров в сфере библиотечного д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ями подпрограммы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населения современными библиотечными услугами,                      формирование устойчивого интереса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доступа населения к библиотечным фон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менение новых информационных технологий в представлении библиотеч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е мероприятие: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Финансовое обеспечение выполнения муниципального задания МУК «Красюковская ЦБП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муниципальной программы </w:t>
      </w:r>
    </w:p>
    <w:p>
      <w:pPr>
        <w:pStyle w:val="Normal"/>
        <w:spacing w:lineRule="auto" w:line="240" w:before="0" w:after="0"/>
        <w:ind w:left="57" w:firstLine="17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муниципальной программы в 2014 – 2020 годах за счет всех источников составит  11212,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 поселения  – 11212,4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1695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1500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129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680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внебюджетных источников –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участие Красюко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8"/>
        <w:gridCol w:w="6222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ий СДК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ий СДК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ок реализации подпрограммы: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ирования подпрограммы составляет 45934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4 год – 638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 год – 574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 год – 668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 – 6780,1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ей конституционного права граждан в сфере культуры занимается МУК «Красюковский СДК»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е риски связаны с изменением федерального, областного законодательства, решений Собрания депутатов Красюко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ями подпрограммы муниципальной программы являютс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сохранности здани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пожарной безопасности зданий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стетическое воспитание подрастающего поколения,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е мероприятие: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Финансовое обеспечение выполнения муниципального задания МУК «Красюковский СДК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но – сметной документаци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рамках реализации подпрограммы «Развитие культурно-досуговой деятельности» бюджетными учреждениями культуры предусмотрено оказание муниципальных услуг.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муниципальной программы </w:t>
      </w:r>
    </w:p>
    <w:p>
      <w:pPr>
        <w:pStyle w:val="Normal"/>
        <w:spacing w:lineRule="auto" w:line="240" w:before="0" w:after="0"/>
        <w:ind w:left="57" w:firstLine="17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муниципальной программы в 2014 – 2020 годах за счет всех источников составит  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5934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районного бюджета – 1980,8 тыс.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980,8 тыс.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бюджета поселения 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3953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4 год – 6384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5 год – 5748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6 год – 4700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7 год – 678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8 год – 678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9 год – 6780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20 год – 6780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внебюджетных источников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участие Красюко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                                                                 Л.О.Тарасова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89"/>
      <w:bookmarkEnd w:id="2"/>
      <w:r>
        <w:rPr>
          <w:rFonts w:cs="Times New Roman" w:ascii="Times New Roman" w:hAnsi="Times New Roman"/>
          <w:sz w:val="24"/>
          <w:szCs w:val="24"/>
        </w:rPr>
        <w:t xml:space="preserve">ПЛАНИРУЕМ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>на 2013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Красюковского сельского посе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2014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8</w:t>
            </w:r>
          </w:p>
        </w:tc>
      </w:tr>
      <w:tr>
        <w:trPr>
          <w:trHeight w:val="2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культуры»</w:t>
            </w:r>
          </w:p>
        </w:tc>
      </w:tr>
      <w:tr>
        <w:trPr>
          <w:trHeight w:val="24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культур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муниципальных услуг в муниципальных учреждениях культуры подведомственных отделу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31"/>
      <w:bookmarkStart w:id="4" w:name="Par431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1276"/>
        <w:gridCol w:w="992"/>
        <w:gridCol w:w="993"/>
        <w:gridCol w:w="992"/>
        <w:gridCol w:w="992"/>
        <w:gridCol w:w="935"/>
        <w:gridCol w:w="16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ые расходы, возникшие в результате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штатным расписанием; согласно лимитов потребления ТЭ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штатным расписанием; согласно лимитов потребления ТЭ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, культурных акций, праздник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 от балансовой стоимост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 МУК «Красю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 сметным расчетом и ведомостью объемов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470"/>
      <w:bookmarkStart w:id="6" w:name="Par47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584"/>
        <w:gridCol w:w="1341"/>
        <w:gridCol w:w="1559"/>
        <w:gridCol w:w="1276"/>
        <w:gridCol w:w="850"/>
        <w:gridCol w:w="709"/>
        <w:gridCol w:w="851"/>
        <w:gridCol w:w="850"/>
        <w:gridCol w:w="851"/>
        <w:gridCol w:w="850"/>
        <w:gridCol w:w="1276"/>
        <w:gridCol w:w="1417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7" w:name="Par488"/>
            <w:bookmarkEnd w:id="7"/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</w:tr>
      <w:tr>
        <w:trPr>
          <w:trHeight w:val="98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сдача налоговой декларации, перечисление нал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      </w:r>
          </w:p>
        </w:tc>
      </w:tr>
      <w:tr>
        <w:trPr>
          <w:trHeight w:val="9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 сдача налоговой декларации, перечисление нало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4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ы, 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5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Задача 3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Красюковского сельского поселения «Развитие культуры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Исполнение программы в целом позволит: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дернизировать систему библиотечного обслуживания; -социально – культурной сферы и дополнительного образования, что будет способствовать улучшению качества жизни жителей района.</w:t>
            </w:r>
          </w:p>
        </w:tc>
      </w:tr>
      <w:tr>
        <w:trPr>
          <w:trHeight w:val="10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МУК «Красюковский СД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 сдача налоговой декларации, перечисление н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МУК «Красюковский СДК» по адресу: ул. Советская, 24, сл. Красюковская, Октябрьского района, Ростовской област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ы, 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район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741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КРАСЮ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: МУК «Красюковский СДК»/ МУК «Красюковская ЦБП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Красюков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4580"/>
        <w:gridCol w:w="2126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9" w:name="Par762"/>
            <w:bookmarkEnd w:id="9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 МУК «Красюковский СДК»/ МУК «Красюковская ЦБП»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795"/>
      <w:bookmarkStart w:id="11" w:name="Par795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 МУК «Красюковский СДК»/ МУК «Красюковская ЦБП»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840"/>
      <w:bookmarkEnd w:id="12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й заказчик: МУК «Красюковский СДК»/ МУК «Красюковская ЦБП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расюков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-20___ годы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расюковского с поселен       </w:t>
              <w:br/>
              <w:t xml:space="preserve">(тыс.  </w:t>
              <w:br/>
              <w:t>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расюковского с поселен        </w:t>
              <w:br/>
              <w:t>(тыс. 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1 + х2……… + х17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значении показателя эффектив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и библиотечного дела на новой совреме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и количества творческих дебю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3:00Z</dcterms:created>
  <dc:creator>BUH</dc:creator>
  <dc:description/>
  <cp:keywords/>
  <dc:language>en-US</dc:language>
  <cp:lastModifiedBy>Roza</cp:lastModifiedBy>
  <cp:lastPrinted>2016-06-08T14:29:00Z</cp:lastPrinted>
  <dcterms:modified xsi:type="dcterms:W3CDTF">2016-06-08T10:30:00Z</dcterms:modified>
  <cp:revision>64</cp:revision>
  <dc:subject/>
  <dc:title/>
</cp:coreProperties>
</file>