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7 500 рублей и ниже _______ </w:t>
        <w:tab/>
        <w:tab/>
        <w:t xml:space="preserve">от 7 500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нкету так же можно направить на адрес электронной почты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rasykovskoe-sp@mail.ru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7:00Z</dcterms:created>
  <dc:creator>Савельева</dc:creator>
  <dc:description/>
  <dc:language>en-US</dc:language>
  <cp:lastModifiedBy>User1</cp:lastModifiedBy>
  <dcterms:modified xsi:type="dcterms:W3CDTF">2016-07-15T06:07:00Z</dcterms:modified>
  <cp:revision>2</cp:revision>
  <dc:subject/>
  <dc:title/>
</cp:coreProperties>
</file>