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>22.04.202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№ 73</w:t>
      </w:r>
      <w:r>
        <w:rPr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              </w:t>
      </w:r>
      <w:r>
        <w:rPr>
          <w:b/>
          <w:color w:val="000000"/>
          <w:spacing w:val="-4"/>
          <w:sz w:val="28"/>
          <w:szCs w:val="28"/>
        </w:rPr>
        <w:t>сл. Красюковская</w:t>
      </w:r>
      <w:r>
        <w:rPr>
          <w:color w:val="000000"/>
          <w:spacing w:val="-4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Административного  регламента      по предоставлению          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асюковского сельского поселения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 Федерального закона от 27 июля 2010 года № 210-ФЗ «Об организации предоставления государственных и муниципальных услуг», Администрация Красюковского  сельского поселения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Calibri"/>
          <w:sz w:val="28"/>
          <w:lang w:eastAsia="ar-SA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о предоставлению  муниципальной  услуги « Рассмотрение уведомления 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асюковского сельского поселения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Опубликовать постановление   </w:t>
      </w:r>
      <w:r>
        <w:rPr>
          <w:sz w:val="28"/>
          <w:szCs w:val="28"/>
        </w:rPr>
        <w:t xml:space="preserve"> на сайте Администрации Красюковского 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Контроль исполн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 поселения                                 И.П.Глад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                                                                     постановлением Администрации                                                                       Красю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7.04.2020  № 73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>УВЕДОМЛЕНИЕ О ПЛАНИРУЕМОМ СНОСЕ  ОБЪЕКТА КАПИТАЛЬНОГО СТРОИТЕЛЬСТВА, РАСПОЛОЖЕННОГО НА ТЕРРИТОРИИ КРАСЮКОВСКОГО 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Красюков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Красюковского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юковского</w:t>
      </w:r>
      <w:r>
        <w:rPr>
          <w:iCs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юк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6492  </w:t>
      </w:r>
      <w:r>
        <w:rPr>
          <w:sz w:val="28"/>
          <w:szCs w:val="28"/>
        </w:rPr>
        <w:t>Ростовской область, Октябрьский район, сл. Красюковская, ул. Советская, д.55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44-85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rasyk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 44 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Красюковского 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чтовый адрес МФЦ: 346492 Ростовская область, Октябрьский р-н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. 4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Телефон/факс МФЦ: 8(86360) 3 45 94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Красюк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-до 16ч.00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Красюковского сельского поселения Октябрьского /с/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4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Красюков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Красюков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:, а также при личном обращении в структурное подразделение  «МФЦ»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100"/>
        <w:ind w:firstLine="539"/>
        <w:jc w:val="both"/>
        <w:rPr/>
      </w:pPr>
      <w:r>
        <w:rPr>
          <w:szCs w:val="28"/>
        </w:rPr>
        <w:tab/>
      </w:r>
      <w:bookmarkStart w:id="2" w:name="_GoBack"/>
      <w:r>
        <w:rPr>
          <w:rFonts w:cs="Times New Roman CYR" w:ascii="Times New Roman CYR" w:hAnsi="Times New Roman CYR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End w:id="2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sub_283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8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4:00Z</dcterms:created>
  <dc:creator>Владимир</dc:creator>
  <dc:description/>
  <cp:keywords/>
  <dc:language>en-US</dc:language>
  <cp:lastModifiedBy>user</cp:lastModifiedBy>
  <cp:lastPrinted>2021-10-26T08:20:00Z</cp:lastPrinted>
  <dcterms:modified xsi:type="dcterms:W3CDTF">2021-10-26T13:26:00Z</dcterms:modified>
  <cp:revision>5</cp:revision>
  <dc:subject/>
  <dc:title/>
</cp:coreProperties>
</file>