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492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РОСТОВСКАЯ ОБЛАСТЬ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КТЯБРЬСКИЙ РАЙОН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КРАСЮК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48"/>
          <w:szCs w:val="28"/>
          <w:lang w:bidi="zxx"/>
        </w:rPr>
      </w:pPr>
      <w:r>
        <w:rPr>
          <w:rFonts w:cs="Times New Roman"/>
          <w:b w:val="false"/>
          <w:sz w:val="48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12.08.2020 </w:t>
        <w:tab/>
        <w:t xml:space="preserve">   </w:t>
        <w:tab/>
        <w:tab/>
        <w:t xml:space="preserve">               №</w:t>
        <w:tab/>
        <w:t xml:space="preserve"> 154                            сл. Красюк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5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расюковского сельского поселения от 25.11.2019 года № 133 «О земельном налоге»</w:t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 и частью 1 статьи 24 Устава муниципального образования «Красюко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асюковского сельского поселения от 25.11.2019 года №133 "О земельном налоге"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В пункт 4 дополнить подпунктом «9»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9) собственников гостиниц и иных имущественных комплексов, используемых для временного размещения и обеспечения временного проживания физических лиц, а также собственников торговых центров и торгово-развлекательных комплексов, при наличии соответствующего вида разрешенного использования земельного участка.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одпункт «3» пункта 5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- от 02.11.2016 года №7 «О внесении изменений в решение Собрания депутатов Красюковского сельского поселения от 20.11.2015 №96 «Об утверждении Положения о земельном налоге на территории Красюковского сельского поселения Октябрьского района»."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Собрания Депутатов Красюковского сельского поселения вступает в силу с 01.01.2020 года, но не ранее чем по истечении одного месяца со дня его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Красюковского сельского поселения                                               Н.П. Злобина</w:t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3:00Z</dcterms:created>
  <dc:creator>Люба</dc:creator>
  <dc:description/>
  <cp:keywords/>
  <dc:language>en-US</dc:language>
  <cp:lastModifiedBy>Lydmila_Victorovna</cp:lastModifiedBy>
  <cp:lastPrinted>2019-07-30T08:01:00Z</cp:lastPrinted>
  <dcterms:modified xsi:type="dcterms:W3CDTF">2024-06-21T08:03:00Z</dcterms:modified>
  <cp:revision>2</cp:revision>
  <dc:subject/>
  <dc:title>ПРОЕКТ</dc:title>
</cp:coreProperties>
</file>