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</w:t>
            </w:r>
            <w:r>
              <w:rPr/>
              <w:drawing>
                <wp:inline distT="0" distB="0" distL="0" distR="0">
                  <wp:extent cx="60007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ЮК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«31» мая 2012 год</w:t>
        <w:tab/>
        <w:t xml:space="preserve">                   №    142                        </w:t>
        <w:tab/>
        <w:t xml:space="preserve">сл. Красюков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 решение Собрания депутатов Красюковского сельского поселения Октябрьского района Ростовской области от 22.11.2010г. №85 «Об утверждении Положения о земельном налоге на территории Красюковского сельского поселения Октябрьского района»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4 Федерального закона от 06.10.2003 г. N 131-ФЗ "Об общих принципах организации местного самоуправления в Российской Федерации" и частью 7 статьи 47 Устава муниципального образования «Красюков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Дополнить раздел  5 решения Собрания депутатов Красюковского сельского поселения Октябрьского района Ростовской области от 22.11.2010г. №85 «Об утверждении Положения о земельном налоге на территории Красюковского сельского поселения 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ункт 5.</w:t>
      </w:r>
      <w:r>
        <w:rPr>
          <w:sz w:val="28"/>
          <w:szCs w:val="28"/>
        </w:rPr>
        <w:t xml:space="preserve"> Налогоплательщики – физические лица, не являющиеся индивидуальными предпринимателями, получившие в собственность земельные участки для индивидуального жилищного строительства и ведения личного подсобного хозяйства на основании Областного закона от 01.08.2011г. №643-ЗС «О внесении изменений в Областной закон «О регулировании земельных отношений в Ростовской области», имеющие трех и более детей, освобождаются от уплаты земельного налога на такой участок  до момента утраты семьей статуса многодетной сем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Красю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М.Н.Обухов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8:00Z</dcterms:created>
  <dc:creator>1</dc:creator>
  <dc:description/>
  <cp:keywords/>
  <dc:language>en-US</dc:language>
  <cp:lastModifiedBy>Финансист</cp:lastModifiedBy>
  <cp:lastPrinted>2012-03-27T15:21:00Z</cp:lastPrinted>
  <dcterms:modified xsi:type="dcterms:W3CDTF">2012-06-25T11:35:00Z</dcterms:modified>
  <cp:revision>5</cp:revision>
  <dc:subject/>
  <dc:title>РОССИЙСКАЯ ФЕДЕРАЦИЯ</dc:title>
</cp:coreProperties>
</file>