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ЮК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 w:val="false"/>
          <w:sz w:val="24"/>
        </w:rPr>
        <w:t>в редакции решения Собрания Депутатов Красюковского сельск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оселения от 25.11.2009 г. №5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 xml:space="preserve">30.11. 2006г.         </w:t>
        <w:tab/>
        <w:tab/>
        <w:t xml:space="preserve">                       </w:t>
        <w:tab/>
        <w:t xml:space="preserve">   № 80                                    сл. Красюковская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О налоге  на имущество физических лиц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статьями 12,15 части первой Налогового кодекса Российской Федерации, Законом  Российской Федерации от 9 декабря 1991 г.    № 2003-1 "О налогах на имущество физических лиц" и Уставом муниципального образования «Красюковское сельское поселение», собрание депутатов муниципального образования «Красюковское сельское поселение»                            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                                                     </w:t>
      </w:r>
      <w:r>
        <w:rPr>
          <w:color w:val="000000"/>
          <w:sz w:val="36"/>
          <w:szCs w:val="36"/>
        </w:rPr>
        <w:t>решило:</w:t>
      </w:r>
    </w:p>
    <w:p>
      <w:pPr>
        <w:pStyle w:val="Normal"/>
        <w:jc w:val="both"/>
        <w:rPr/>
      </w:pPr>
      <w:r>
        <w:rPr>
          <w:color w:val="333399"/>
          <w:lang w:val="ru-RU" w:eastAsia="ru-RU"/>
        </w:rPr>
        <w:t xml:space="preserve">            </w:t>
      </w:r>
      <w:r>
        <w:rPr>
          <w:lang w:val="ru-RU"/>
        </w:rPr>
        <w:t xml:space="preserve">1. Ввести на территории муниципального образования «Красюковское сельское поселение» налог на имущество физических лиц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, устанавливаются Законом Российской Федерации от 9 декабря 1991 г. № 2003-1 «О налогах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Установить налоговые ставки налога на имущество физических лиц в зависимости от суммарной инвентаризационной стоимости строений, помещений и сооружений в следующих размерах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,1 процент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0,3 процент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5 процент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4. Установить, что для граждан  в полном объеме сохраняются льготы,  установленные  статьей 4 Закона Российской Федерации от 9 декабря 1991 г. № 2003-1 "О налогах на имущество физических лиц" 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Настоящее решение 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Глава Красюковского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В.И.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0:00Z</dcterms:created>
  <dc:creator>Station14</dc:creator>
  <dc:description/>
  <cp:keywords/>
  <dc:language>en-US</dc:language>
  <cp:lastModifiedBy>ЛН</cp:lastModifiedBy>
  <cp:lastPrinted>2009-12-22T13:13:00Z</cp:lastPrinted>
  <dcterms:modified xsi:type="dcterms:W3CDTF">2009-12-22T10:13:00Z</dcterms:modified>
  <cp:revision>4</cp:revision>
  <dc:subject/>
  <dc:title>  </dc:title>
</cp:coreProperties>
</file>