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2024                                             № 90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 внесении изменений 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я депутатов Красюковс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    сельского      поселения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.11.2019 г. № 133   «О земе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80.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внесении изменений  в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я депутатов Красюков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    сельского      поселения    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11.2019 г. № 133   «О земе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/>
      </w:pPr>
      <w:r>
        <w:rPr>
          <w:sz w:val="28"/>
          <w:szCs w:val="28"/>
        </w:rPr>
        <w:t>В соответствии  с главой 31 Налогового кодекса Российской Федерации, руководствуясь  Уставом муниципального образования «Красюковское  сельское поселение»,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юковского сельского поселения от 25.11.2019 года № 133 «О земельном налог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141" w:firstLine="709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color w:val="2C2D2E"/>
          <w:sz w:val="28"/>
          <w:szCs w:val="28"/>
        </w:rPr>
        <w:t xml:space="preserve">"б" </w:t>
      </w:r>
      <w:r>
        <w:rPr>
          <w:sz w:val="28"/>
          <w:szCs w:val="28"/>
        </w:rPr>
        <w:t>пункта 2 изложить в новой редакции:</w:t>
      </w:r>
    </w:p>
    <w:p>
      <w:pPr>
        <w:pStyle w:val="Normal"/>
        <w:ind w:right="141" w:firstLine="709"/>
        <w:jc w:val="both"/>
        <w:rPr/>
      </w:pPr>
      <w:r>
        <w:rPr>
          <w:color w:val="2C2D2E"/>
          <w:sz w:val="28"/>
          <w:szCs w:val="28"/>
        </w:rPr>
        <w:t>"б) занятых жилищным фондом и (или) объектами инженерной</w:t>
        <w:br/>
        <w:t>инфраструктуры жилищно-коммунального комплекса (за исключением части</w:t>
        <w:br/>
        <w:t>земельного участка, приходящейся на объект недвижимого имущества, не</w:t>
        <w:br/>
        <w:t>относящийся к жилищному фонду и (или) к объектам инженерной</w:t>
        <w:br/>
        <w:t>инфраструктуры жилищно-коммунального комплекса) или приобретенных</w:t>
        <w:br/>
        <w:t>(предоставленных) для жилищного строительства, за исключением</w:t>
        <w:br/>
        <w:t>указанных в настоящем абзаце земельных участков, приобретенных</w:t>
        <w:br/>
        <w:t>(предоставленных) для индивидуального жилищного строительства,</w:t>
        <w:br/>
        <w:t>используемых в предпринимательской деятельности, и земельных участков,</w:t>
        <w:br/>
        <w:t>кадастровая стоимость каждого из которых превышает 300 миллионов</w:t>
        <w:br/>
        <w:t>рублей;"</w:t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.2. подпункт "в" пункта 2 изложить в новой редакции: </w:t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"в) не используемых в предпринимательской деятельности, приобретенных (предоставленных) для ведения </w:t>
      </w:r>
      <w:r>
        <w:rPr>
          <w:color w:val="2C2D2E"/>
          <w:sz w:val="28"/>
          <w:szCs w:val="28"/>
          <w:u w:val="single"/>
        </w:rPr>
        <w:t>личного подсобного</w:t>
        <w:br/>
        <w:t>хозяйства</w:t>
      </w:r>
      <w:r>
        <w:rPr>
          <w:color w:val="2C2D2E"/>
          <w:sz w:val="28"/>
          <w:szCs w:val="28"/>
        </w:rPr>
        <w:t>, садоводства или огородничества, а также земельных участков</w:t>
        <w:br/>
        <w:t xml:space="preserve">общего назначения, предусмотренных Федеральным </w:t>
      </w:r>
      <w:r>
        <w:rPr>
          <w:color w:val="2C2D2E"/>
          <w:sz w:val="28"/>
          <w:szCs w:val="28"/>
          <w:u w:val="single"/>
        </w:rPr>
        <w:t>законом</w:t>
      </w:r>
      <w:r>
        <w:rPr>
          <w:color w:val="2C2D2E"/>
          <w:sz w:val="28"/>
          <w:szCs w:val="28"/>
        </w:rPr>
        <w:t xml:space="preserve"> от 29 июля</w:t>
        <w:br/>
        <w:t>2017 года N 217-ФЗ "О ведении гражданами садоводства и огородничества</w:t>
        <w:br/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2C2D2E"/>
          <w:sz w:val="28"/>
          <w:szCs w:val="28"/>
        </w:rPr>
        <w:t>для собственных нужд и о внесении изменений в отдельные законодательные акты Российской Федерации", за исключение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tabs>
          <w:tab w:val="clear" w:pos="708"/>
          <w:tab w:val="left" w:pos="360" w:leader="none"/>
          <w:tab w:val="left" w:pos="159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38" w:leader="none"/>
        </w:tabs>
        <w:ind w:right="141" w:hanging="0"/>
        <w:jc w:val="both"/>
        <w:rPr/>
      </w:pPr>
      <w:r>
        <w:rPr>
          <w:sz w:val="28"/>
          <w:szCs w:val="28"/>
        </w:rPr>
        <w:t>Глава  Красюковского сельского поселения                                 Н.П.Злобина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3:00Z</dcterms:created>
  <dc:creator>n</dc:creator>
  <dc:description/>
  <cp:keywords/>
  <dc:language>en-US</dc:language>
  <cp:lastModifiedBy>Economist</cp:lastModifiedBy>
  <cp:lastPrinted>2024-09-03T14:46:00Z</cp:lastPrinted>
  <dcterms:modified xsi:type="dcterms:W3CDTF">2024-09-17T10:03:00Z</dcterms:modified>
  <cp:revision>11</cp:revision>
  <dc:subject/>
  <dc:title/>
</cp:coreProperties>
</file>