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15"/>
        <w:gridCol w:w="333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2.01.2019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№ </w:t>
            </w:r>
            <w:r>
              <w:rPr/>
              <w:t>97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 внесении изменений в решение Собрания депутатов от 20.11.2018 № 82 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20.11.2018 № 82 «О налоге на имущество физических лиц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/>
        <w:t xml:space="preserve">Название решения изложить в следующей редакции «О внесении изменений в решение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30.08.2017 № 50 «О налоге на имущество физических лиц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>Пункт «1» решения исключить, изменив дальнейшую нумерацию пун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«2» решения изложить в новой редакции: «Внести в решение собрания депутатов Красюковского сель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30.08.2017 № 50 следующие измене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1)жилых домов, частей жилых домов, квартир, частей квартир, комнат;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3) 0,5 процента в отношении прочих объектов налогообложения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eastAsia="Calibri"/>
          <w:lang w:eastAsia="en-US"/>
        </w:rPr>
        <w:t>1.4.</w:t>
        <w:tab/>
        <w:t xml:space="preserve"> Пункт «4» исключить из решения Собрания депутатов Красюковского сельского поселения от </w:t>
      </w:r>
      <w:r>
        <w:rPr/>
        <w:t>20.11.2018 № 8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1:00Z</dcterms:created>
  <dc:creator>Таня</dc:creator>
  <dc:description/>
  <cp:keywords/>
  <dc:language>en-US</dc:language>
  <cp:lastModifiedBy>Lydmila_Victorovna</cp:lastModifiedBy>
  <cp:lastPrinted>2019-02-11T10:52:00Z</cp:lastPrinted>
  <dcterms:modified xsi:type="dcterms:W3CDTF">2024-06-21T07:41:00Z</dcterms:modified>
  <cp:revision>2</cp:revision>
  <dc:subject/>
  <dc:title> </dc:title>
</cp:coreProperties>
</file>