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254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« 20»  мая 2013 г.</w:t>
        <w:tab/>
        <w:t xml:space="preserve">                                № </w:t>
      </w:r>
      <w:bookmarkStart w:id="0" w:name="_GoBack"/>
      <w:bookmarkEnd w:id="0"/>
      <w:r>
        <w:rPr>
          <w:b/>
          <w:bCs/>
        </w:rPr>
        <w:t>84                            сл. Красюковска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margin">
                  <wp:posOffset>2844800</wp:posOffset>
                </wp:positionV>
                <wp:extent cx="4173220" cy="185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б утверждении порядка и сроков разработки прогноза социально-экономического развития поселения и составления проекта бюджета Красюковского сельского поселения на 2014 год и плановый период 2015-2016 год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8.6pt;height:146pt;mso-wrap-distance-left:9.05pt;mso-wrap-distance-right:9.05pt;mso-wrap-distance-top:7.2pt;mso-wrap-distance-bottom:7.2pt;margin-top:224pt;mso-position-vertical-relative:margin;margin-left:66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</w:rPr>
                        <w:t>Об утверждении порядка и сроков разработки прогноза социально-экономического развития поселения и составления проекта бюджета Красюковского сельского поселения на 2014 год и плановый период 2015-2016 годы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69, 173, 184 Бюджетного кодекса Российской Федерации, Решением Собрания депутатов Красюковского сельского поселения от 15.04.2011г.  № 108 «Об утверждении положения о бюджетном процессе Красюковского сельского поселения»</w:t>
      </w:r>
      <w:r>
        <w:rPr>
          <w:b/>
        </w:rPr>
        <w:t>,</w:t>
      </w:r>
      <w:r>
        <w:rPr/>
        <w:t xml:space="preserve"> а также  в целях обеспечения разработки прогноза социально-экономического развития поселения,  составление проекта бюджета Красюковского сельского поселения на 2014 год и на плановый период  2015 - 2016 годы, руководствуясь ст. 47 Устава муниципального образования «Красюковского сельское поселение»: </w:t>
      </w:r>
    </w:p>
    <w:p>
      <w:pPr>
        <w:pStyle w:val="Normal"/>
        <w:ind w:firstLine="708"/>
        <w:jc w:val="center"/>
        <w:rPr>
          <w:bCs/>
        </w:rPr>
      </w:pPr>
      <w:r>
        <w:rPr/>
        <w:t>ПОСТАНОВЛЯЮ: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и составления проекта  бюджета Красюковского сельского поселения на 2014 год и на плановый период 2015- 2016 годов (далее - Порядок) согласно прил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3. Контроль за выполнением настоящего постановления возложить на начальника службы  экономики и финансов Е.Н. Кисель.</w:t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 xml:space="preserve">Глава Красюк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М.Н. Обухов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Главы Красюковского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сельского поселения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от 20.05.2013 г. № 84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/>
      </w:pPr>
      <w:r>
        <w:rPr>
          <w:b/>
        </w:rPr>
        <w:t>составление проекта бюджета Красюковского сельского поселения на 2014 год и плановый период 2015 и 201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2"/>
        <w:gridCol w:w="2160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Рассмотрение Администрацией Красюков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отчетов о реализации в 2012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долгосрочные и ведомственные целевые программы поселения с учетом мероприятий областных программ Ростовской области, результатов оценки эффективности реализации долгосрочных и ведомственных целев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представл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а развития экономики и социальной сферы поселения по видам экономической деятельности на 2014-2016 го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5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а социально-экономического развития по Красюковскому сельскому поселению на 2014-201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5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тчет за 2011-2012 годы, оценка 2013 года, прогноза на 2014-2016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5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Отчет за 2012 год, факт 1 квартала 2013 года, факт 1 полугодия 2013 года, факт 9 месяцев 2013 года, отчет за 2013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заброд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внесение на рассмотрение Администрации Красюковского сельского поселения соответствующего правового акта в случае принятия решения о разработке долгосрочной или ведомственной целевой программы со сроком ее реализации с 2014, 2015, 201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.07.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ФЭУ Администрации Октябрьского райо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5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четов, используемых при формировании бюджета поселения на 2014 год и плановый период 2015 и 2016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jc w:val="both"/>
              <w:rPr/>
            </w:pPr>
            <w:r>
              <w:rPr/>
              <w:t>-земель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- налогу на имущество физическ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4-2016 годы по формам, утвержденным министерством финансов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заброд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и налогового и неналогового в целом по поселению на 2014-2016 годы по формам, утвержденным министерством финансов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а среднемесячной заработной платы в целом по поселению на 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ение Администрацией Красюко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ных коэффициентов роста стоимости жилищно-коммунальных услуг на 2014-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ов финансирования и лимитов потребления топливно-энергетических ресурсов и уличного освещения для Администрации Красюковского сельского поселения, автономных и бюджетных учреждений, находящихся в ведении главных распорядителей средств бюджета поселения, на 2014-2016 годы</w:t>
            </w:r>
          </w:p>
          <w:p>
            <w:pPr>
              <w:pStyle w:val="Normal"/>
              <w:jc w:val="both"/>
              <w:rPr/>
            </w:pPr>
            <w:r>
              <w:rPr/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4-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0.06.201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6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4.0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4.05.2013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4.05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районные долгосрочные и ведомственные целевые программы с учетом прогноза социально-экономического развития поселения на 2014-201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8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едельных объемов расходных обязательств главных распорядителей средств бюджета поселения на 2014-2016 годы и их представление Главе Красюковского сельского посел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параметров предельных объемов расходных обязательств на 2014-2016 годы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едельных объемов расходных обязательств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1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 средств  бюджета поселения предельных объемов расходных обязательств на 2014-2016 годы и расчетов, используемых при формировании бюджета поселения  на 2014 год и плановый период 2015-2016 г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1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«Об основных направлениях бюджетной и налоговой политики Красюковского сельского поселения на 2014 – 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9.201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, распорядителей средств бюджета поселения проекта показателей расходов бюджета поселения на 2014 год и 2015 и проекта показателей расходов бюджета поселения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доведения показателей расходов бюджета поселения на 2014 год и на плановый период 2015 и 2016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0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а решения </w:t>
            </w:r>
            <w:r>
              <w:rPr>
                <w:color w:val="FFFF00"/>
              </w:rPr>
              <w:t xml:space="preserve"> </w:t>
            </w:r>
            <w:r>
              <w:rPr/>
              <w:t>«О бюджете Красюковского сельского поселения на 2014 год и плановый период 2015 -2016 годов», документов и материалов, представляемых одновременно с проектом  реш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дготовка и внесение на рассмотрение Собрания  депутатов предварительных итогов социально-экономического развития Красюковского сельского поселения за 7 месяцев 2013 года и ожидаемых итогов социально-экономического развития Красюковского сельского поселения за 2013 год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>I категории  А.В. Сафр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1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точненного реестра расходных обязательств Красюковск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1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Е.Н. Кис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Специалист </w:t>
      </w:r>
      <w:r>
        <w:rPr>
          <w:b/>
          <w:lang w:val="en-US"/>
        </w:rPr>
        <w:t>II</w:t>
      </w:r>
      <w:r>
        <w:rPr>
          <w:b/>
        </w:rPr>
        <w:t xml:space="preserve"> категории</w:t>
      </w:r>
      <w:r>
        <w:rPr/>
        <w:t xml:space="preserve"> </w:t>
      </w:r>
      <w:r>
        <w:rPr>
          <w:b/>
        </w:rPr>
        <w:t xml:space="preserve">по делопроизводству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и архивной работе                                                                                    Л.А. Ловская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-720" w:firstLine="701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b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5:00Z</dcterms:created>
  <dc:creator>User</dc:creator>
  <dc:description/>
  <cp:keywords/>
  <dc:language>en-US</dc:language>
  <cp:lastModifiedBy>User</cp:lastModifiedBy>
  <cp:lastPrinted>2013-06-19T11:59:00Z</cp:lastPrinted>
  <dcterms:modified xsi:type="dcterms:W3CDTF">2013-06-19T07:59:00Z</dcterms:modified>
  <cp:revision>4</cp:revision>
  <dc:subject/>
  <dc:title>                                                </dc:title>
</cp:coreProperties>
</file>