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375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/>
        <w:t>АДМИНИСТРАЦИЯ КРАСЮ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ОСТАНОВЛЕНИЕ</w:t>
        <w:tab/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15» июля 2015                                  № 238                                сл. Красю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юков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1 декабря 2012 года № 5 «Об утверждении Положения о  </w:t>
      </w:r>
      <w:r>
        <w:rPr>
          <w:spacing w:val="7"/>
          <w:sz w:val="28"/>
          <w:szCs w:val="28"/>
        </w:rPr>
        <w:t>бюджетном процессе в Красюковском сель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за 2 квартал 2015года по доходам в сумме 12 744,2 тыс. рублей, по расходам в сумме 11 156,0 тыс. рублей с превышением доходов над расходами (профицита бюджета поселения) в сумме 1588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поселения 2 квартала 2015 года является Администрация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2 квартал 2015 года в Собрание депутатов </w:t>
      </w: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12"/>
          <w:sz w:val="28"/>
          <w:szCs w:val="28"/>
        </w:rPr>
        <w:t>Красюковского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А.М. Бабакова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4253"/>
        <w:jc w:val="center"/>
        <w:rPr/>
      </w:pPr>
      <w:r>
        <w:rPr/>
        <w:t xml:space="preserve">                           </w:t>
      </w:r>
      <w:r>
        <w:rPr/>
        <w:t>к постановлению  Администрации</w:t>
      </w:r>
    </w:p>
    <w:p>
      <w:pPr>
        <w:pStyle w:val="Heading1"/>
        <w:spacing w:lineRule="auto" w:line="23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Красюковского сель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15.07.2015г. №  23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расюковского сельского поселения</w:t>
      </w: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2 квартал  2015года составило по доходам в сумме 12 744,2 тыс</w:t>
      </w:r>
      <w:r>
        <w:rPr>
          <w:sz w:val="28"/>
        </w:rPr>
        <w:t>. рублей</w:t>
      </w:r>
      <w:r>
        <w:rPr>
          <w:sz w:val="28"/>
          <w:szCs w:val="28"/>
        </w:rPr>
        <w:t>, или 58,7 процентов к  годовому плану и по расходам  в сумме  11 156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50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2</w:t>
      </w:r>
      <w:r>
        <w:rPr>
          <w:sz w:val="28"/>
          <w:szCs w:val="28"/>
        </w:rPr>
        <w:t xml:space="preserve"> квартала  2015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588,2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снижение доходов на  – 5129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снижение расходов на - 624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поселения за 2 квартал 201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 квартал текущего года налоговые и неналоговые доходы бюджета поселения исполнены в сумме 4 253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6,9 процента к годовым плановым назначениям, что ниже уровня соответствующего показателя прошлого года на  643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725,1 тыс. рублей или 40,8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2 квартал 2015 года составили  2 415,3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– 3 262,9 тыс. рублей;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елопроизводству 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ивной работе                                                                                    Л.О. Тарасова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ю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за 2 квартал 2015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2 квартал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4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2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253,3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725,1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25,1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,7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,3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6,7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0,9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90,9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9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156,0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,2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1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5</w:t>
            </w:r>
          </w:p>
        </w:tc>
      </w:tr>
      <w:tr>
        <w:trPr>
          <w:trHeight w:val="687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землеустройству и землепользованию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возмещение предприятиям ЖКХ части платы гражда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2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8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0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2744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019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156,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11:00Z</dcterms:created>
  <dc:creator>Station21</dc:creator>
  <dc:description/>
  <cp:keywords/>
  <dc:language>en-US</dc:language>
  <cp:lastModifiedBy>Финансист</cp:lastModifiedBy>
  <cp:lastPrinted>2012-08-08T11:29:00Z</cp:lastPrinted>
  <dcterms:modified xsi:type="dcterms:W3CDTF">2015-07-22T10:14:00Z</dcterms:modified>
  <cp:revision>6</cp:revision>
  <dc:subject/>
  <dc:title>                                                             Начальнику финансово-экономического </dc:title>
</cp:coreProperties>
</file>